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壮的奇幻冒险一场穿越时空的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位名叫大壮的勇士，他拥有着不凡的力量和无尽的智慧。他的故事，被称为《大壮小说全文阅读》，是一部包含了惊险、冒险、爱情和友谊等多种元素的小说。</w:t>
      </w:r>
      <w:r>
        <w:rPr>
          <w:sz w:val="32"/>
          <w:szCs w:val="32"/>
        </w:rPr>
        <w:t>&lt;/p&gt;&lt;p&gt;&lt;img src="/static-img/_9jDxtUXmb2yPmazrchgVID5r1_BZ3ng6AfDP-dPNdL5Fhwx2FEROXJf93KrrgCe.jpg"&gt;&lt;/p&gt;&lt;p&gt;</w:t>
      </w:r>
      <w:r>
        <w:rPr>
          <w:sz w:val="32"/>
          <w:szCs w:val="32"/>
        </w:rPr>
        <w:t>第一章：未知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星球上，人们相信每个人都有一本属于自己的书，这本书记录了他们的一生。大壮自幼便对这些神秘之书充满好奇，他梦想着能够阅读那些被封印的篇章。终于有一天，大壮发现了一扇通往未知世界的大门，那里隐藏着他所追求的小说全文。</w:t>
      </w:r>
      <w:r>
        <w:rPr>
          <w:sz w:val="32"/>
          <w:szCs w:val="32"/>
        </w:rPr>
        <w:t>&lt;/p&gt;&lt;p&gt;&lt;img src="/static-img/d5_H66loc53hkxrOx0JPJID5r1_BZ3ng6AfDP-dPNdITZAcbxew9zw1hGx9n0LtdXGANXLDN16iBGKzY95H--5Qv0C_roAdmRj-nLgDG097E2yxh5cxxldzNkPYhkavfS2KdhYIo_sbK3J76Ol67pB-bVFszd6WGeCXaVmWcjyM.jpg"&gt;&lt;/p&gt;&lt;p&gt;</w:t>
      </w:r>
      <w:r>
        <w:rPr>
          <w:sz w:val="32"/>
          <w:szCs w:val="32"/>
        </w:rPr>
        <w:t>第二章：阅读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壮决定踏上寻找《大壮小说全文阅读》的征程。他穿越过茂密的森林，跨越了广阔的大海，最终来到了一座古老而神秘的图书馆。在这里，他遇到了许多有趣的人物，他们都是这部小说中的角色。他们告诉他，只有真正理解这部作品的人才能找到《大壮小说全文阅读》。</w:t>
      </w:r>
      <w:r>
        <w:rPr>
          <w:sz w:val="32"/>
          <w:szCs w:val="32"/>
        </w:rPr>
        <w:t>&lt;/p&gt;&lt;p&gt;&lt;img src="/static-img/6AzKjP_Y10ULMyRjYwTsZID5r1_BZ3ng6AfDP-dPNdITZAcbxew9zw1hGx9n0LtdXGANXLDN16iBGKzY95H--5Qv0C_roAdmRj-nLgDG097E2yxh5cxxldzNkPYhkavfS2KdhYIo_sbK3J76Ol67pB-bVFszd6WGeCXaVmWcjyM.jpg"&gt;&lt;/p&gt;&lt;p&gt;</w:t>
      </w:r>
      <w:r>
        <w:rPr>
          <w:sz w:val="32"/>
          <w:szCs w:val="32"/>
        </w:rPr>
        <w:t>第三章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是值得拥有这部伟作的人，大壁必须完成一系列艰难但又富有教育意义的问题。这段旅程让他学会了很多关于勇气、友谊和牺牲的事情。他通过不断地学习和实践，不仅提升了自己的能力，还赢得了朋友们的心。</w:t>
      </w:r>
      <w:r>
        <w:rPr>
          <w:sz w:val="32"/>
          <w:szCs w:val="32"/>
        </w:rPr>
        <w:t>&lt;/p&gt;&lt;p&gt;&lt;img src="/static-img/eGK7IpChGcUqD55FWkVeJYD5r1_BZ3ng6AfDP-dPNdITZAcbxew9zw1hGx9n0LtdXGANXLDN16iBGKzY95H--5Qv0C_roAdmRj-nLgDG097E2yxh5cxxldzNkPYhkavfS2KdhYIo_sbK3J76Ol67pB-bVFszd6WGeCXaVmWcjyM.jpg"&gt;&lt;/p&gt;&lt;p&gt;</w:t>
      </w:r>
      <w:r>
        <w:rPr>
          <w:sz w:val="32"/>
          <w:szCs w:val="32"/>
        </w:rPr>
        <w:t>第四章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大 壁最终解开了一道看似简单却实际上极其复杂的问题。这使他获得了解锁《大壮小说全文阅读》的钥匙。当他打开那扇宝箱时，一股强烈的情感冲击波席卷而来，使得整个图书馆都沸腾起来。大 壁知道，从此以后，他将成为这一切故事中不可或缺的一部分，并且会继续传递这些故事给后来的年轻人。</w:t>
      </w:r>
      <w:r>
        <w:rPr>
          <w:sz w:val="32"/>
          <w:szCs w:val="32"/>
        </w:rPr>
        <w:t>&lt;/p&gt;&lt;p&gt;&lt;img src="/static-img/Upwib5SGF38aQ9kfAGZK_YD5r1_BZ3ng6AfDP-dPNdITZAcbxew9zw1hGx9n0LtdXGANXLDN16iBGKzY95H--5Qv0C_roAdmRj-nLgDG097E2yxh5cxxldzNkPYhkavfS2KdhYIo_sbK3J76Ol67pB-bVFszd6WGeCXaVmWcjyM.jpg"&gt;&lt;/p&gt;&lt;p&gt;</w:t>
      </w:r>
      <w:r>
        <w:rPr>
          <w:sz w:val="32"/>
          <w:szCs w:val="32"/>
        </w:rPr>
        <w:t>第五章：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大壯小說全文閱讀》成为了一个传奇，它影响着整个星球上的每一个人。大 壁成了一个传奇人物，而他的名字也成为了希望和启示。在新的时代里，每当有人想要探索更多关于勇气、友谊以及永恒价值观的话题时，都会回忆起那个曾经用心去寻找答案并最终找到它们的人——大 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现实结合的小说的世界里，《大壯小說全文閱讀》不仅是一个普通人的故事，更是一个关于坚持与热爱知识深入探究生活美好的过程。它提醒我们，无论面对什么样的困难或挑战，只要保持积极向上的态度，就能像 大 士一样，将生命中的每一页变成精彩纷呈的一场旅行。</w:t>
      </w:r>
      <w:r>
        <w:rPr>
          <w:sz w:val="32"/>
          <w:szCs w:val="32"/>
        </w:rPr>
        <w:t>&lt;/p&gt;&lt;p&gt;&lt;a href = "/doc/962810-</w:t>
      </w:r>
      <w:r>
        <w:rPr>
          <w:sz w:val="32"/>
          <w:szCs w:val="32"/>
        </w:rPr>
        <w:t>大壮的奇幻冒险一场穿越时空的全文阅读之旅</w:t>
      </w:r>
      <w:r>
        <w:rPr>
          <w:sz w:val="32"/>
          <w:szCs w:val="32"/>
        </w:rPr>
        <w:t>.doc" rel="alternate" download="962810-</w:t>
      </w:r>
      <w:r>
        <w:rPr>
          <w:sz w:val="32"/>
          <w:szCs w:val="32"/>
        </w:rPr>
        <w:t>大壮的奇幻冒险一场穿越时空的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