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的保姆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文韩国电影我家的美丽女仆第三次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总有一个特别的角落，那里住着一位神奇的保姆——李美丽。她不仅是一位精通各项家务、温柔善良的女仆，更是我们家庭幸福生活中的重要组成部分。就像最近观看的一部电影《漂亮的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韩国电影》中描述的那样，每当我回想起李美丽那颗纯真的笑容和她的无私奉献，我都觉得自己非常幸运。</w:t>
      </w:r>
      <w:r>
        <w:rPr>
          <w:sz w:val="32"/>
          <w:szCs w:val="32"/>
        </w:rPr>
        <w:t>&lt;/p&gt;&lt;p&gt;&lt;img src="/static-img/ntbR_EaRnYmvB5-oY8-15RIiwgLgDRVVhFCkzbzzRsnxX9tJVTttfMekXH25Jgzb.png"&gt;&lt;/p&gt;&lt;p&gt;</w:t>
      </w:r>
      <w:r>
        <w:rPr>
          <w:sz w:val="32"/>
          <w:szCs w:val="32"/>
        </w:rPr>
        <w:t>这部电影讲述了主角金智英，一位新来的保姆，她以其出色的服务和迷人的外貌赢得了雇主家的信任与喜爱。在接下来的日子里，智英不仅帮忙打理家务，还成了孩子们心目中的好朋友。她用自己的方式解决问题，无论是在料理厨房还是在处理家庭纠纷上，都展现出了超乎寻常的才华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些画面，我仿佛能感受到李美丽那种对工作认真的态度以及她对我们的关怀。我记得有一次，我们家的宠物小狗生病，李美丽连夜照顾它，不眠不休，最终帮助它康复。那份深深的情感让我们整个家庭都充满了感激之情，就像金智英一样，她用实际行动赢得了大家的心。</w:t>
      </w:r>
      <w:r>
        <w:rPr>
          <w:sz w:val="32"/>
          <w:szCs w:val="32"/>
        </w:rPr>
        <w:t>&lt;/p&gt;&lt;p&gt;&lt;img src="/static-img/0X1JR_5QN_jNf1mtwviwDhIiwgLgDRVVhFCkzbzzRsnxX9tJVTttfMekXH25Jgzb.jpg"&gt;&lt;/p&gt;&lt;p&gt;</w:t>
      </w:r>
      <w:r>
        <w:rPr>
          <w:sz w:val="32"/>
          <w:szCs w:val="32"/>
        </w:rPr>
        <w:t>《漂亮的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韩国电影》并非只是一部普通的家庭伦理片，它更是一种生活态度和人文精神的传递。这让我想到，如果每个家庭都能拥有一位如同李美丽或金智英般的人，他们一定会感到更加温暖而幸福。而对于那些身处困境的小孩，这样的角色往往也成为他们心灵上的慰藉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部影片，我明白到，即使是最平凡的人，也可能拥有改变命运、影响他人的力量。因此，当你看到那些被动地接受生活的人时，不妨多给予一些理解和支持，因为谁知道呢，也许就在你的身边，有一位默默付出的“漂亮”的守护者。</w:t>
      </w:r>
      <w:r>
        <w:rPr>
          <w:sz w:val="32"/>
          <w:szCs w:val="32"/>
        </w:rPr>
        <w:t>&lt;/p&gt;&lt;p&gt;&lt;img src="/static-img/3IFzlIUzRLsfkGjbYIvk9BIiwgLgDRVVhFCkzbzzRsnxX9tJVTttfMekXH25Jgzb.png"&gt;&lt;/p&gt;&lt;p&gt;&lt;a href = "/doc/963695-</w:t>
      </w:r>
      <w:r>
        <w:rPr>
          <w:sz w:val="32"/>
          <w:szCs w:val="32"/>
        </w:rPr>
        <w:t>漂亮的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韩国电影我家的美丽女仆第三次惊喜</w:t>
      </w:r>
      <w:r>
        <w:rPr>
          <w:sz w:val="32"/>
          <w:szCs w:val="32"/>
        </w:rPr>
        <w:t>.doc" rel="alternate" download="963695-</w:t>
      </w:r>
      <w:r>
        <w:rPr>
          <w:sz w:val="32"/>
          <w:szCs w:val="32"/>
        </w:rPr>
        <w:t>漂亮的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韩国电影我家的美丽女仆第三次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