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揭秘无弹窗全文阅读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部被誉为“史诗级作品”的小说，它以其深邃的情感、精妙的构思和丰富的想象力征服了无数读者的心灵。然而，随着时间的推移，这本书变得越来越难以找寻，因为它不再是大家口中的热门书籍，而是被遗忘在尘封的图书馆角落里。</w:t>
      </w:r>
      <w:r>
        <w:rPr>
          <w:sz w:val="32"/>
          <w:szCs w:val="32"/>
        </w:rPr>
        <w:t>&lt;/p&gt;&lt;p&gt;&lt;img src="/static-img/cS6s5OCVh5JcyvrfC_8dZPZTxpNAj9UcyzCriGjIgTbzOuPPr_tLohSEyLfnMNs7.png"&gt;&lt;/p&gt;&lt;p&gt;</w:t>
      </w:r>
      <w:r>
        <w:rPr>
          <w:sz w:val="32"/>
          <w:szCs w:val="32"/>
        </w:rPr>
        <w:t>这部小说叫做《大团圆结局》，它讲述了一个家族为了重建家园而跨过千山万水的故事。这个家族由一位勇敢无畏的领袖带领，他们面对着自然灾害、野兽攻击和其他种种困难，但他们始终坚信最终能够回到自己的土地上。这本书以其独特的人物塑造和生动的情节赢得了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《大团圆结局》已经很少有人阅读了。这可能是因为人们对新奇事物更有兴趣，也可能是因为这本书太沉重，不适合现代人快速消化。但对于那些渴望体验古典文学魅力的读者来说，这是一次宝贵的机会。</w:t>
      </w:r>
      <w:r>
        <w:rPr>
          <w:sz w:val="32"/>
          <w:szCs w:val="32"/>
        </w:rPr>
        <w:t>&lt;/p&gt;&lt;p&gt;&lt;img src="/static-img/JgsUQY5PuCAg4HafbFAfaPZTxpNAj9UcyzCriGjIgTYJqDyZI1MT7aFb_M041YxspESf8cM2QswhfhQvZ6P5qgtY0_q4uEopa54MJsj3cA2CqQo70eos-xPPSz4kByNmPu2xSmFMwYBcMG0P65caIdLQRhJ_VhurgnGsRghKYunvY7zDs86TBUv1fqdDVp5vvApsAQIacqicv6AgwbM5cg.png"&gt;&lt;/p&gt;&lt;p&gt;</w:t>
      </w:r>
      <w:r>
        <w:rPr>
          <w:sz w:val="32"/>
          <w:szCs w:val="32"/>
        </w:rPr>
        <w:t>无弹窗阅读：解锁完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完全理解《大团圆结局》的价值，我们必须从头到尾地阅读这部作品。在当今数字时代，许多网站通过弹窗广告诱导用户点击，从而增加页面加载时间，这让用户感到烦躁。而对于追求纯粹阅读体验的人来说，无弹窗就是一种极大的礼遇。</w:t>
      </w:r>
      <w:r>
        <w:rPr>
          <w:sz w:val="32"/>
          <w:szCs w:val="32"/>
        </w:rPr>
        <w:t>&lt;/p&gt;&lt;p&gt;&lt;img src="/static-img/1G9hlOsMn8CJye3dxMw2wPZTxpNAj9UcyzCriGjIgTYJqDyZI1MT7aFb_M041YxspESf8cM2QswhfhQvZ6P5qgtY0_q4uEopa54MJsj3cA2CqQo70eos-xPPSz4kByNmPu2xSmFMwYBcMG0P65caIdLQRhJ_VhurgnGsRghKYunvY7zDs86TBUv1fqdDVp5vvApsAQIacqicv6AgwbM5cg.png"&gt;&lt;/p&gt;&lt;p&gt;</w:t>
      </w:r>
      <w:r>
        <w:rPr>
          <w:sz w:val="32"/>
          <w:szCs w:val="32"/>
        </w:rPr>
        <w:t>传统与现代：结合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大团圆结局》是一部古老的小说，但它所蕴含的情感和智慧同样适用于现代社会。正如我们今天需要学习如何处理复杂的人际关系一样，那些生活在过去的人们也需要找到回家的路程。而这些经历，对于任何想要了解人类精神深处所渴望的一切人的都具有重要意义。</w:t>
      </w:r>
      <w:r>
        <w:rPr>
          <w:sz w:val="32"/>
          <w:szCs w:val="32"/>
        </w:rPr>
        <w:t>&lt;/p&gt;&lt;p&gt;&lt;img src="/static-img/pfpLYm38QHMsVhZCs6bMJfZTxpNAj9UcyzCriGjIgTYJqDyZI1MT7aFb_M041YxspESf8cM2QswhfhQvZ6P5qgtY0_q4uEopa54MJsj3cA2CqQo70eos-xPPSz4kByNmPu2xSmFMwYBcMG0P65caIdLQRhJ_VhurgnGsRghKYunvY7zDs86TBUv1fqdDVp5vvApsAQIacqicv6AgwbM5cg.png"&gt;&lt;/p&gt;&lt;p&gt;</w:t>
      </w:r>
      <w:r>
        <w:rPr>
          <w:sz w:val="32"/>
          <w:szCs w:val="32"/>
        </w:rPr>
        <w:t>大团圆：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“大团圆”这一概念代表了一种力量——一种超越个人利益、牺牲自我，为他人考虑的心理状态。在一个充满战争与冲突世界中，家园是一个安全的地方，是人们逃避苦难的地方。“全文阅读”则意味着没有任何障碍可以阻止我们去探索这个世界。一旦进入这个世界，无论是在战斗中还是在温暖的一刻，都能体会到这种力量所带来的安慰。</w:t>
      </w:r>
      <w:r>
        <w:rPr>
          <w:sz w:val="32"/>
          <w:szCs w:val="32"/>
        </w:rPr>
        <w:t>&lt;/p&gt;&lt;p&gt;&lt;img src="/static-img/JEGgwCZUBamLdnFJBMHzivZTxpNAj9UcyzCriGjIgTYJqDyZI1MT7aFb_M041YxspESf8cM2QswhfhQvZ6P5qgtY0_q4uEopa54MJsj3cA2CqQo70eos-xPPSz4kByNmPu2xSmFMwYBcMG0P65caIdLQRhJ_VhurgnGsRghKYunvY7zDs86TBUv1fqdDVp5vvApsAQIacqicv6AgwbM5cg.jp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记得那首童谣：“生命就像一本未完成的小说。”那么，《大团圆结局》将成为你旅途上的另一个章节。在这里，你将见证家庭成员之间相互扶持，在逆境中成长，最终走向幸福。如果愿意，将你的旅程延伸至全文阅读，那么你将发现更多关于希望、爱情以及胜利之路上的秘密。无需担心任何干扰，只需沉浸其中，让故事带你穿梭于不同年代，用不同的语言诉说相同的情感。</w:t>
      </w:r>
      <w:r>
        <w:rPr>
          <w:sz w:val="32"/>
          <w:szCs w:val="32"/>
        </w:rPr>
        <w:t>&lt;/p&gt;&lt;p&gt;&lt;a href = "/doc/964318-</w:t>
      </w:r>
      <w:r>
        <w:rPr>
          <w:sz w:val="32"/>
          <w:szCs w:val="32"/>
        </w:rPr>
        <w:t>大团圆结局揭秘无弹窗全文阅读的奇幻之旅</w:t>
      </w:r>
      <w:r>
        <w:rPr>
          <w:sz w:val="32"/>
          <w:szCs w:val="32"/>
        </w:rPr>
        <w:t>.doc" rel="alternate" download="964318-</w:t>
      </w:r>
      <w:r>
        <w:rPr>
          <w:sz w:val="32"/>
          <w:szCs w:val="32"/>
        </w:rPr>
        <w:t>大团圆结局揭秘无弹窗全文阅读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