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的魅力世界点击进入新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的兴起为用户提供了无限的可能性和选择。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作为一个独特的入口点，不仅是一个普通链接，它背后隐藏着一片广阔而丰富多彩的世界。在这里，我们将深入探讨这个链接所蕴含的一些关键要素。</w:t>
      </w:r>
      <w:r>
        <w:rPr>
          <w:sz w:val="32"/>
          <w:szCs w:val="32"/>
        </w:rPr>
        <w:t>&lt;/p&gt;&lt;p&gt;&lt;img src="/static-img/lt16BdpjJBJYMm4pg-8OYzB7rOaPporfL5sApCr-pGeWzoWIMtWWquALaLWK2_Rt.jpg"&gt;&lt;/p&gt;&lt;p&gt;</w:t>
      </w:r>
      <w:r>
        <w:rPr>
          <w:sz w:val="32"/>
          <w:szCs w:val="32"/>
        </w:rPr>
        <w:t>多元化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首先展现的是其庞大的服务体系。这不仅包括了常规的信息查询，还覆盖了各种各样的生活服务，从教育资源到娱乐活动，从购物平台到社交媒体，每个领域都有其专属的小天地。这种多样性是吸引用户的一个重要因素，因为它满足了不同用户对内容和功能的需求。</w:t>
      </w:r>
      <w:r>
        <w:rPr>
          <w:sz w:val="32"/>
          <w:szCs w:val="32"/>
        </w:rPr>
        <w:t>&lt;/p&gt;&lt;p&gt;&lt;img src="/static-img/FISY_qe4VRkjZbmmnAdBGjB7rOaPporfL5sApCr-pGcrZzOjOnMmPr5MjxBfm_wpv_GNw5ASdIESKFnIs6sK3p8L-fqavC19XncqTQoio3LXMUFBaUfPfasfPS2D7eBd5k7VKnhpkevsEWVdIrhhOiUYU6ixBEkW8bEYrzlsjV5Hpb8cq0CH8anjSZZNA_fOgAO6R6wP8kByiCThsANHig5yVxZWyROTSKQNsFX1Tl4.jpg"&gt;&lt;/p&gt;&lt;p&gt;</w:t>
      </w:r>
      <w:r>
        <w:rPr>
          <w:sz w:val="32"/>
          <w:szCs w:val="32"/>
        </w:rPr>
        <w:t>高效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类型的人群，都渴望找到能够快速解决问题或提升生活质量的地方。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通过优化网站设计、简洁易用的操作流程，为用户提供了一站式解决方案，无论是在查找信息、完成任务还是享受休闲时光，都能迅速找到合适的手段，这种高效便捷体验让人难以抗拒。</w:t>
      </w:r>
      <w:r>
        <w:rPr>
          <w:sz w:val="32"/>
          <w:szCs w:val="32"/>
        </w:rPr>
        <w:t>&lt;/p&gt;&lt;p&gt;&lt;img src="/static-img/tp_yNkoPkMsV7BQTl627UjB7rOaPporfL5sApCr-pGcrZzOjOnMmPr5MjxBfm_wpv_GNw5ASdIESKFnIs6sK3p8L-fqavC19XncqTQoio3LXMUFBaUfPfasfPS2D7eBd5k7VKnhpkevsEWVdIrhhOiUYU6ixBEkW8bEYrzlsjV5Hpb8cq0CH8anjSZZNA_fOgAO6R6wP8kByiCThsANHig5yVxZWyROTSKQNsFX1Tl4.pn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技术和人工智能技术不断进步，个人化推荐已经成为互联网产品中的标准配置之一。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同样配备了一套精细且准确的情报收集与分析系统，可以根据每位用户不同的喜好、偏好进行个性化推送，让每一次点击都充满惊喜和期待。</w:t>
      </w:r>
      <w:r>
        <w:rPr>
          <w:sz w:val="32"/>
          <w:szCs w:val="32"/>
        </w:rPr>
        <w:t>&lt;/p&gt;&lt;p&gt;&lt;img src="/static-img/RMU_a7EGIJy2wD_Wo0eB-TB7rOaPporfL5sApCr-pGcrZzOjOnMmPr5MjxBfm_wpv_GNw5ASdIESKFnIs6sK3p8L-fqavC19XncqTQoio3LXMUFBaUfPfasfPS2D7eBd5k7VKnhpkevsEWVdIrhhOiUYU6ixBEkW8bEYrzlsjV5Hpb8cq0CH8anjSZZNA_fOgAO6R6wP8kByiCThsANHig5yVxZWyROTSKQNsFX1Tl4.jpg"&gt;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交易或分享个人信息时，安全性总是最紧迫的问题之一。为了保护用户隐私以及防止各种网络风险，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采取严格措施进行数据加密处理，并定期更新安全软件，以确保所有操作都是在一个稳固且不被侵扰的地方进行，这一点对于提高顾客信任度至关重要。</w:t>
      </w:r>
      <w:r>
        <w:rPr>
          <w:sz w:val="32"/>
          <w:szCs w:val="32"/>
        </w:rPr>
        <w:t>&lt;/p&gt;&lt;p&gt;&lt;img src="/static-img/5p3f-WFRTSsmMYVLVlsq6DB7rOaPporfL5sApCr-pGcrZzOjOnMmPr5MjxBfm_wpv_GNw5ASdIESKFnIs6sK3p8L-fqavC19XncqTQoio3LXMUFBaUfPfasfPS2D7eBd5k7VKnhpkevsEWVdIrhhOiUYU6ixBEkW8bEYrzlsjV5Hpb8cq0CH8anjSZZNA_fOgAO6R6wP8kByiCThsANHig5yVxZWyROTSKQNsFX1Tl4.jpg"&gt;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向传播信息外，社区互动也是现代网络平台不可或缺的一部分。在这方面，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鼓励并支持所有成员之间建立联系，与此同时也为他们提供了丰富多彩的话题讨论空间，使得原本孤立的人们能够相互学习、交流思想，同时增强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科技日新月异的情况下，要想保持竞争力，就必须不断创新。此处就如同一座正在建设中的城市，有新的功能层出不穷，有新的应用场景等待挖掘。不断更新迭代，让旧有的模式逐渐过时，而新的趋势则得到充分发挥，这正是构建未来的基础所需做到的工作。</w:t>
      </w:r>
      <w:r>
        <w:rPr>
          <w:sz w:val="32"/>
          <w:szCs w:val="32"/>
        </w:rPr>
        <w:t>&lt;/p&gt;&lt;p&gt;&lt;a href = "/doc/964704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的魅力世界点击进入新奇体验</w:t>
      </w:r>
      <w:r>
        <w:rPr>
          <w:sz w:val="32"/>
          <w:szCs w:val="32"/>
        </w:rPr>
        <w:t>.doc" rel="alternate" download="964704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的魅力世界点击进入新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