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风尚探秘金银花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风尚：探秘金银花的烹饪奇遇</w:t>
      </w:r>
      <w:r>
        <w:rPr>
          <w:sz w:val="32"/>
          <w:szCs w:val="32"/>
        </w:rPr>
        <w:t>&lt;/p&gt;&lt;p&gt;&lt;img src="/static-img/8KBA2KKQqX0ymWvP9YwoLeRhE4etR4Aj4ELhPPDUaibDYcgxS3Vqg4rddQxE84nP.jpg"&gt;&lt;/p&gt;&lt;p&gt;</w:t>
      </w:r>
      <w:r>
        <w:rPr>
          <w:sz w:val="32"/>
          <w:szCs w:val="32"/>
        </w:rPr>
        <w:t>在《下厨房》金银花免费阅读笔趣阁，这位名厨以其独特的烹饪技巧和对食材深入理解，赢得了无数食客的心。今天，我们就来一起探秘这位金银花的烹饪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金银花在传统中医中的地位。它是一种常见的药材，具有清热解毒、凉血止咳等多种功效。在现代饮食中，它被广泛应用于制作各种健康菜肴，尤其是那些需要减少油脂或清淡口味的菜品。</w:t>
      </w:r>
      <w:r>
        <w:rPr>
          <w:sz w:val="32"/>
          <w:szCs w:val="32"/>
        </w:rPr>
        <w:t>&lt;/p&gt;&lt;p&gt;&lt;img src="/static-img/xt8W-Ka-t_sYtzZvqhNo0-RhE4etR4Aj4ELhPPDUaiazbha-6ruR1oqpKk9YcQXhvt8-VQrIO0d2i6jJoE7cSuIYh1N6B5mj42jCLVWTL5XwU0s6pz0wVLvPSHcIF_buINyg4Jk_1GnZhMQWx4WThleWxHLrj6tH-7UO_Et5ljv1gXDx4F-ubkDQiJlAXUNopxDaJeUd9F5jlKBR05Z7PA.jpg"&gt;&lt;/p&gt;&lt;p&gt;</w:t>
      </w:r>
      <w:r>
        <w:rPr>
          <w:sz w:val="32"/>
          <w:szCs w:val="32"/>
        </w:rPr>
        <w:t>那么，在《下厨房》中，金银花又是如何被运用呢？根据笔趣阁上的一篇文章，名为“夏日消暑系列”，作者提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夏天到了，每个人都渴望一顿轻盈且清爽的小吃。而我这里，就要给大家介绍一种很简单却非常有特色的小菜——冷萃汤。”这个冷萃汤采用了新鲜摘来的绿豆和黄瓜，以及一小撮生姜和薄荷叶。但最关键的是，它还加入了一些冰镇过后的金银花。这不仅增加了汤品的清香气，还能有效地降温身体，对于炎热夏日来说，无疑是一个绝佳选择。”</w:t>
      </w:r>
      <w:r>
        <w:rPr>
          <w:sz w:val="32"/>
          <w:szCs w:val="32"/>
        </w:rPr>
        <w:t>&lt;/p&gt;&lt;p&gt;&lt;img src="/static-img/LJwkTqxt8BPy8dfvBNHaLORhE4etR4Aj4ELhPPDUaiazbha-6ruR1oqpKk9YcQXhvt8-VQrIO0d2i6jJoE7cSuIYh1N6B5mj42jCLVWTL5XwU0s6pz0wVLvPSHcIF_buINyg4Jk_1GnZhMQWx4WThleWxHLrj6tH-7UO_Et5ljv1gXDx4F-ubkDQiJlAXUNopxDaJeUd9F5jlKBR05Z7PA.jpg"&gt;&lt;/p&gt;&lt;p&gt;</w:t>
      </w:r>
      <w:r>
        <w:rPr>
          <w:sz w:val="32"/>
          <w:szCs w:val="32"/>
        </w:rPr>
        <w:t>再比如，一篇名为“秋季保健小宴”的文章则更进一步，将金银花与鸡肉相结合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秋天到了，我们要注意养生，而养生的第一步，就是保持身体内外平衡。我这里就要教大家做一个简单而营养丰富的小菜——酸甜鸡块。”这个酸甜鸡块通过将嫩鸡肉切成小块，用料酒腌制，然后放入锅中炒至熟透，最终用冰糖水淋上，这样既可以去除腥味，又能让鸡肉变得更加软嫩可口。此外，还加入了一些新鲜采摘的枸杞子，以此补充维生素和抗氧化物质。而在整个烹调过程中，不忘加点煮好的干蒸蛋液，即使是最精细的地道家常也能做出如此美味，更不要说是在《下厨房》的环境里了。”</w:t>
      </w:r>
      <w:r>
        <w:rPr>
          <w:sz w:val="32"/>
          <w:szCs w:val="32"/>
        </w:rPr>
        <w:t>&lt;/p&gt;&lt;p&gt;&lt;img src="/static-img/x0FNjT0Spq9BdQHssy6h2eRhE4etR4Aj4ELhPPDUaiazbha-6ruR1oqpKk9YcQXhvt8-VQrIO0d2i6jJoE7cSuIYh1N6B5mj42jCLVWTL5XwU0s6pz0wVLvPSHcIF_buINyg4Jk_1GnZhMQWx4WThleWxHLrj6tH-7UO_Et5ljv1gXDx4F-ubkDQiJlAXUNopxDaJeUd9F5jlKBR05Z7PA.jpg"&gt;&lt;/p&gt;&lt;p&gt;</w:t>
      </w:r>
      <w:r>
        <w:rPr>
          <w:sz w:val="32"/>
          <w:szCs w:val="32"/>
        </w:rPr>
        <w:t>最后，再举例说明：“冬季暖心大餐”中的那道‘红烧排骨’。这一道主打冬日暖意，也恰好融合了大量健康元素。其中使用到的配料包括新鲜剁椒、姜片以及适量用水煮沸后取出的老鸭爪汤。这三者不仅能够增添排骨上的色泽，同时也提升了整体风味。而对于这些配料进行处理时，并没有忽略掉对它们自身属性及功效的大师级别操作，比如剁椒带有辛辣性，为冬季提振神经；姜片则具备温胃消痰之效，有助于缓解寒邪侵袭；至于老鸭爪汤，则提供足够浓郁且富含营养值高分子的原料，是任何正宗红烧排骨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下厨房》中的每一道菜肴，都经过精心挑选材料并运用传统知识与创新思维相结合，从而创造出了既美观又健康又有特别风情感人的各类佳肴。在这样的氛围里，不论你是一位专业大厨还是业余爱好者，都能找到灵感与启发，从而不断提高自己的烹饪水平，让你的每一次进餐都成为一次愉悦体验。</w:t>
      </w:r>
      <w:r>
        <w:rPr>
          <w:sz w:val="32"/>
          <w:szCs w:val="32"/>
        </w:rPr>
        <w:t>&lt;/p&gt;&lt;p&gt;&lt;img src="/static-img/83oOhdRmvXzNUgtajVhW5uRhE4etR4Aj4ELhPPDUaiazbha-6ruR1oqpKk9YcQXhvt8-VQrIO0d2i6jJoE7cSuIYh1N6B5mj42jCLVWTL5XwU0s6pz0wVLvPSHcIF_buINyg4Jk_1GnZhMQWx4WThleWxHLrj6tH-7UO_Et5ljv1gXDx4F-ubkDQiJlAXUNopxDaJeUd9F5jlKBR05Z7PA.jpg"&gt;&lt;/p&gt;&lt;p&gt;</w:t>
      </w:r>
      <w:r>
        <w:rPr>
          <w:sz w:val="32"/>
          <w:szCs w:val="32"/>
        </w:rPr>
        <w:t>最后，不妨亲自试试，看看是否能像《下厨房》的主人公一样，将普通食材变作真正令人垂涎三尺的情境！</w:t>
      </w:r>
      <w:r>
        <w:rPr>
          <w:sz w:val="32"/>
          <w:szCs w:val="32"/>
        </w:rPr>
        <w:t>&lt;/p&gt;&lt;p&gt;&lt;a href = "/doc/964740-</w:t>
      </w:r>
      <w:r>
        <w:rPr>
          <w:sz w:val="32"/>
          <w:szCs w:val="32"/>
        </w:rPr>
        <w:t>下厨房金银花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风尚探秘金银花的烹饪奇遇</w:t>
      </w:r>
      <w:r>
        <w:rPr>
          <w:sz w:val="32"/>
          <w:szCs w:val="32"/>
        </w:rPr>
        <w:t>.doc" rel="alternate" download="964740-</w:t>
      </w:r>
      <w:r>
        <w:rPr>
          <w:sz w:val="32"/>
          <w:szCs w:val="32"/>
        </w:rPr>
        <w:t>下厨房金银花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风尚探秘金银花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