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三个孩子的奇幻冒险守护梦想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三个孩子的奇幻冒险：守护梦想的秘密花园</w:t>
      </w:r>
      <w:r>
        <w:rPr>
          <w:sz w:val="32"/>
          <w:szCs w:val="32"/>
        </w:rPr>
        <w:t>&lt;/p&gt;&lt;p&gt;&lt;img src="/static-img/5mp-7N8UA4y4YwIVii55OpmpnsV8wFTM7oSALWa9EDsPS1oS92CafOdzq0Q4E1SZ.jpg"&gt;&lt;/p&gt;&lt;p&gt;</w:t>
      </w:r>
      <w:r>
        <w:rPr>
          <w:sz w:val="32"/>
          <w:szCs w:val="32"/>
        </w:rPr>
        <w:t>在遥远的东方，有一个传说中的地方，名为守护梦想之地。在那里，住着一位神奇的女孩——不知火舞。她的故事是关于勇气、友情和梦想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邂逅与启航</w:t>
      </w:r>
      <w:r>
        <w:rPr>
          <w:sz w:val="32"/>
          <w:szCs w:val="32"/>
        </w:rPr>
        <w:t>&lt;/p&gt;&lt;p&gt;&lt;img src="/static-img/-EhgvjKyqUaePb0Fnp2CmZmpnsV8wFTM7oSALWa9EDsAwJ0lsPR0oYEUuinUEQPCAk7ps9EcRCi51V2yR-01oUy2j6lbl1Fv1SDYQUGDX_YxdkC_vQhdnjsf13GZw8qDbk3s6JyQfS3GuQ-a2eSrFJxQ4DhB5BSyAWYv_WGQxOCSULHca03LbNPYO5E5MpeNKxTv9sHkxagrI-D4fCa31Q.jpg"&gt;&lt;/p&gt;&lt;p&gt;</w:t>
      </w:r>
      <w:r>
        <w:rPr>
          <w:sz w:val="32"/>
          <w:szCs w:val="32"/>
        </w:rPr>
        <w:t>在一个阳光明媚的小镇上，有三个好朋友——小李、小王和小张。他们每天都会在学校里交换书籍，分享彼此之间的笑话和趣事。但他们从未想到，他们将会因为一本古老的手稿而踏上一次真正意义上的冒险。那是一本被称作《守护梦想》的手稿，上面记载了许多未知的事物和神秘的地方。而这三位好友正是其中最合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加入旅途</w:t>
      </w:r>
      <w:r>
        <w:rPr>
          <w:sz w:val="32"/>
          <w:szCs w:val="32"/>
        </w:rPr>
        <w:t>&lt;/p&gt;&lt;p&gt;&lt;img src="/static-img/Nr0bqaiWyhi2TDyfIC1QU5mpnsV8wFTM7oSALWa9EDsAwJ0lsPR0oYEUuinUEQPCAk7ps9EcRCi51V2yR-01oUy2j6lbl1Fv1SDYQUGDX_YxdkC_vQhdnjsf13GZw8qDbk3s6JyQfS3GuQ-a2eSrFJxQ4DhB5BSyAWYv_WGQxOCSULHca03LbNPYO5E5MpeNKxTv9sHkxagrI-D4fCa31Q.jpg"&gt;&lt;/p&gt;&lt;p&gt;</w:t>
      </w:r>
      <w:r>
        <w:rPr>
          <w:sz w:val="32"/>
          <w:szCs w:val="32"/>
        </w:rPr>
        <w:t>不知火舞听闻到这个消息后，她决定带领这三个孩子踏上寻找真理之旅。她手持着一把闪耀着蓝色光芒的剑，这把剑不仅能保护他们，还能引导他们找到心中所渴望的事情。她对孩子们说：“我知道你们心里都有个愿望，那就是要成为世界上独一无二的人才。”然后她继续说道，“跟随我，我们一起去探索那些隐藏在现实世界之外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穿越迷雾森林</w:t>
      </w:r>
      <w:r>
        <w:rPr>
          <w:sz w:val="32"/>
          <w:szCs w:val="32"/>
        </w:rPr>
        <w:t>&lt;/p&gt;&lt;p&gt;&lt;img src="/static-img/YT-GbL0O9hmhT-hhWCmJvZmpnsV8wFTM7oSALWa9EDsAwJ0lsPR0oYEUuinUEQPCAk7ps9EcRCi51V2yR-01oUy2j6lbl1Fv1SDYQUGDX_YxdkC_vQhdnjsf13GZw8qDbk3s6JyQfS3GuQ-a2eSrFJxQ4DhB5BSyAWYv_WGQxOCSULHca03LbNPYO5E5MpeNKxTv9sHkxagrI-D4fCa31Q.jpg"&gt;&lt;/p&gt;&lt;p&gt;</w:t>
      </w:r>
      <w:r>
        <w:rPr>
          <w:sz w:val="32"/>
          <w:szCs w:val="32"/>
        </w:rPr>
        <w:t>穿过了树木茂盛、藤蔓缠绕的小径，他们来到了迷雾森林。这是一个充满了谜团的地方，每一步都可能走向不同的未来。这里有时空交错的地方，如果你能够找到正确路径，你就能看到自己未来五年的样子。如果你选择错误，那么你的未来就会完全改变。不幸的是，小王犯了一个错误，他看到了他不想要的一个未来。他立刻意识到这一点，但他已经无法回到原来的路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开谜题</w:t>
      </w:r>
      <w:r>
        <w:rPr>
          <w:sz w:val="32"/>
          <w:szCs w:val="32"/>
        </w:rPr>
        <w:t>&lt;/p&gt;&lt;p&gt;&lt;img src="/static-img/a2sqjtsNCL3Wu4MXf0jBm5mpnsV8wFTM7oSALWa9EDsAwJ0lsPR0oYEUuinUEQPCAk7ps9EcRCi51V2yR-01oUy2j6lbl1Fv1SDYQUGDX_YxdkC_vQhdnjsf13GZw8qDbk3s6JyQfS3GuQ-a2eSrFJxQ4DhB5BSyAWYv_WGQxOCSULHca03LbNPYO5E5MpeNKxTv9sHkxagrI-D4fCa31Q.jpg"&gt;&lt;/p&gt;&lt;p&gt;</w:t>
      </w:r>
      <w:r>
        <w:rPr>
          <w:sz w:val="32"/>
          <w:szCs w:val="32"/>
        </w:rPr>
        <w:t>为了帮助小王找到正确路径，不知火舞让他闭上眼睛，集中精神思考那个真正属于他的未来。当他的思绪停留于那片永恒绿意盎然的大草原时，他眼前的景象发生了变化。现在，他可以看到通往正确道路的一线希望，而不是之前那种混乱不清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抵达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系列挑战，最终，他们来到了传说中的守护梦想之地——秘密花园。这是一个充满魔法力量的地方，每朵花都代表一种能力或知识，只有拥有纯洁的心灵才能摘取它们。一切似乎都是为了验证这些孩子们是否配得上拥有自己的梦想。在这里，他们遇见了一些非常特别的人，如变形金刚般的生物，它们可以帮助人们实现愿望，也可以阻止坏人干涉人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们学会如何更好地理解自己的内心，并且学会如何用积极的情感去影响周围的人。最后，当一切准备就绪的时候，不知火舞告诉他们：“你们已经准备好了，要离开这个美妙的地方，我相信你们能够用你们学到的东西去改变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不知道何时开始融入现实世界的声音响起之后，这三个好朋友逐渐消失在地平线下，而留下的只剩下一个声音：“再见，再见”。当我们回头望去，只能看见远处飘散出几朵彩色的云朵，就像那些孩子们的心一样，即使离别了，也依然充满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微笑着看着那三颗逐渐消失的地球，然后轻声地说：“祝福永远伴随你们，一直到我们再次相遇。”</w:t>
      </w:r>
      <w:r>
        <w:rPr>
          <w:sz w:val="32"/>
          <w:szCs w:val="32"/>
        </w:rPr>
        <w:t>&lt;/p&gt;&lt;p&gt;&lt;a href = "/doc/965258-</w:t>
      </w:r>
      <w:r>
        <w:rPr>
          <w:sz w:val="32"/>
          <w:szCs w:val="32"/>
        </w:rPr>
        <w:t>不知火舞与三个孩子的奇幻冒险守护梦想的秘密花园</w:t>
      </w:r>
      <w:r>
        <w:rPr>
          <w:sz w:val="32"/>
          <w:szCs w:val="32"/>
        </w:rPr>
        <w:t>.doc" rel="alternate" download="965258-</w:t>
      </w:r>
      <w:r>
        <w:rPr>
          <w:sz w:val="32"/>
          <w:szCs w:val="32"/>
        </w:rPr>
        <w:t>不知火舞与三个孩子的奇幻冒险守护梦想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