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妇肉体</w:t>
      </w:r>
      <w:r>
        <w:rPr>
          <w:sz w:val="48"/>
          <w:szCs w:val="48"/>
        </w:rPr>
        <w:t>AABBWHBBW</w:t>
      </w:r>
      <w:r>
        <w:rPr>
          <w:sz w:val="48"/>
          <w:szCs w:val="48"/>
        </w:rPr>
        <w:t>我妈的双手从田野到厨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双手：从田野到厨房的故事</w:t>
      </w:r>
      <w:r>
        <w:rPr>
          <w:sz w:val="32"/>
          <w:szCs w:val="32"/>
        </w:rPr>
        <w:t>&lt;/p&gt;&lt;p&gt;&lt;img src="/static-img/2IefroWzJAuHJrjxpcdKb9lAtaEVA2dLICLkOZtRjQ4HjRmsqatYbnOND-QuJSB8.jpg"&gt;&lt;/p&gt;&lt;p&gt;</w:t>
      </w:r>
      <w:r>
        <w:rPr>
          <w:sz w:val="32"/>
          <w:szCs w:val="32"/>
        </w:rPr>
        <w:t>记得小时候，我总是被我妈那双粗糙的手掌深深吸引。那些手掌不仅承载着岁月的痕迹，还有着无数个早晨的汗水和傍晚时分的疲惫。我从小就知道，她们不是普通的手，而是农妇肉体</w:t>
      </w:r>
      <w:r>
        <w:rPr>
          <w:sz w:val="32"/>
          <w:szCs w:val="32"/>
        </w:rPr>
        <w:t>AABBWHBBW——</w:t>
      </w:r>
      <w:r>
        <w:rPr>
          <w:sz w:val="32"/>
          <w:szCs w:val="32"/>
        </w:rPr>
        <w:t>在土地上劳作、在家庭中养育、在生活中坚持，承载着我们家族几代人的希望与梦想。</w:t>
      </w:r>
      <w:r>
        <w:rPr>
          <w:sz w:val="32"/>
          <w:szCs w:val="32"/>
        </w:rPr>
        <w:t>&lt;/p&gt;&lt;p&gt;</w:t>
      </w:r>
      <w:r>
        <w:rPr>
          <w:sz w:val="32"/>
          <w:szCs w:val="32"/>
        </w:rPr>
        <w:t>我的大哥说过，那些手掌曾经像锤子一样敲打土壤，为我们的家园播下种子；也像画笔一样勾勒出生命，给予我们温暖。每当夏天，我们都会去田间帮忙。那时候，我才明白了为什么人们会称赞农妇肉体</w:t>
      </w:r>
      <w:r>
        <w:rPr>
          <w:sz w:val="32"/>
          <w:szCs w:val="32"/>
        </w:rPr>
        <w:t>AABBWHBBW</w:t>
      </w:r>
      <w:r>
        <w:rPr>
          <w:sz w:val="32"/>
          <w:szCs w:val="32"/>
        </w:rPr>
        <w:t>。她们不仅是在土地上辛勤劳作，更是在心灵上培育着生命。</w:t>
      </w:r>
      <w:r>
        <w:rPr>
          <w:sz w:val="32"/>
          <w:szCs w:val="32"/>
        </w:rPr>
        <w:t>&lt;/p&gt;&lt;p&gt;&lt;img src="/static-img/4XERNV_1nvfZi1vHwFNXDNlAtaEVA2dLICLkOZtRjQ4fykr4bzkV2PaFdgU1dgHRRzy3dMPACcg22MBBEAi0qgIafNOkkOhpx48f7welzOGJyKuHNwFT13iC9xhGK7GnCG36ndMajH8pf4eHfgWaFjKXiYPliD2EucY3AXJIWFau8UuzWl_6LKFzxgYTZ9D0gZfXJFWzvaGhl1WDX3OCiA.jpg"&gt;&lt;/p&gt;&lt;p&gt;</w:t>
      </w:r>
      <w:r>
        <w:rPr>
          <w:sz w:val="32"/>
          <w:szCs w:val="32"/>
        </w:rPr>
        <w:t>秋天收获时，每个人都沉浸于对这份辛苦付出的感激之情。当母亲将新鲜摘下的蔬菜摆放在桌面上的时候，那一刻，我仿佛看到了她所有的一切。她用这些简单而又丰富多彩的事物来表达对这个世界最真挚的情感。这就是农妇肉体</w:t>
      </w:r>
      <w:r>
        <w:rPr>
          <w:sz w:val="32"/>
          <w:szCs w:val="32"/>
        </w:rPr>
        <w:t>AABBWHBBW</w:t>
      </w:r>
      <w:r>
        <w:rPr>
          <w:sz w:val="32"/>
          <w:szCs w:val="32"/>
        </w:rPr>
        <w:t>所蕴含的力量，它超越了日常生活中的琐事，触及到了人与自然之间微妙而复杂的情感纽带。</w:t>
      </w:r>
      <w:r>
        <w:rPr>
          <w:sz w:val="32"/>
          <w:szCs w:val="32"/>
        </w:rPr>
        <w:t>&lt;/p&gt;&lt;p&gt;</w:t>
      </w:r>
      <w:r>
        <w:rPr>
          <w:sz w:val="32"/>
          <w:szCs w:val="32"/>
        </w:rPr>
        <w:t>冬季里，当风开始冷透窗棂，我们就会围坐在火炉旁，那是我妈用她的双手做好的热气腾腾的大碗面或炖汤。在那个安静而温暖的地方，她们并不只是烹饪食物，更是在为我们营造一个安全、温馨的小宇宙。而那些累积多年的经验，是如何让她的食物总能让人感到满足，让人忘却一切烦恼，这也是农妇肉体</w:t>
      </w:r>
      <w:r>
        <w:rPr>
          <w:sz w:val="32"/>
          <w:szCs w:val="32"/>
        </w:rPr>
        <w:t>AABBWHBBW</w:t>
      </w:r>
      <w:r>
        <w:rPr>
          <w:sz w:val="32"/>
          <w:szCs w:val="32"/>
        </w:rPr>
        <w:t>不可复制的一项宝贵财富。</w:t>
      </w:r>
      <w:r>
        <w:rPr>
          <w:sz w:val="32"/>
          <w:szCs w:val="32"/>
        </w:rPr>
        <w:t>&lt;/p&gt;&lt;p&gt;&lt;img src="/static-img/rvRto8ZtKc_MXzL2uqHH79lAtaEVA2dLICLkOZtRjQ4fykr4bzkV2PaFdgU1dgHRRzy3dMPACcg22MBBEAi0qgIafNOkkOhpx48f7welzOGJyKuHNwFT13iC9xhGK7GnCG36ndMajH8pf4eHfgWaFjKXiYPliD2EucY3AXJIWFau8UuzWl_6LKFzxgYTZ9D0gZfXJFWzvaGhl1WDX3OCiA.jpg"&gt;&lt;/p&gt;&lt;p&gt;</w:t>
      </w:r>
      <w:r>
        <w:rPr>
          <w:sz w:val="32"/>
          <w:szCs w:val="32"/>
        </w:rPr>
        <w:t>春节前夕，当母亲细心地准备各种传统食品时，她那双已经习惯于洗涤和剥离果实皮肤的手再次展现出它们独有的韧性和耐力。每一次她轻巧地翻动菜叶，每一次她专注地整理豆腐，都让我感觉到一种难以言喻的情感——这是爱，是牺牲，是责任，也是历史赋予她们的一份使命。</w:t>
      </w:r>
      <w:r>
        <w:rPr>
          <w:sz w:val="32"/>
          <w:szCs w:val="32"/>
        </w:rPr>
        <w:t>&lt;/p&gt;&lt;p&gt;</w:t>
      </w:r>
      <w:r>
        <w:rPr>
          <w:sz w:val="32"/>
          <w:szCs w:val="32"/>
        </w:rPr>
        <w:t>随着时间流逝，我逐渐意识到，那些曾经被我视为平凡之处，现在则变得异常珍贵。我学会了尊重那些看似粗糙但实际精致无比的手工艺品，以及她们背后隐藏的智慧和勇气。因为，在我的记忆里，最美丽的事情莫过于看到母亲那双轮廓清晰、肌肤略显松弛但依然充满活力的“农妇肉体”，以及它代表的人生哲学——坚韧不拔，无畏前行，与自然共存，与家人相守。</w:t>
      </w:r>
      <w:r>
        <w:rPr>
          <w:sz w:val="32"/>
          <w:szCs w:val="32"/>
        </w:rPr>
        <w:t>&lt;/p&gt;&lt;p&gt;&lt;img src="/static-img/soDQ-6idM-lWg_lD1C4ehtlAtaEVA2dLICLkOZtRjQ4fykr4bzkV2PaFdgU1dgHRRzy3dMPACcg22MBBEAi0qgIafNOkkOhpx48f7welzOGJyKuHNwFT13iC9xhGK7GnCG36ndMajH8pf4eHfgWaFjKXiYPliD2EucY3AXJIWFau8UuzWl_6LKFzxgYTZ9D0gZfXJFWzvaGhl1WDX3OCiA.jpg"&gt;&lt;/p&gt;&lt;p&gt;</w:t>
      </w:r>
      <w:r>
        <w:rPr>
          <w:sz w:val="32"/>
          <w:szCs w:val="32"/>
        </w:rPr>
        <w:t>现在，当我回望过去，用心聆听耳边传来的母语，仿佛能够听到母亲的声音：“孩子，要记得，无论你走向何方，无论你的道路多么崎岖，只要你有这样一双手，就永远不会迷失方向。”</w:t>
      </w:r>
      <w:r>
        <w:rPr>
          <w:sz w:val="32"/>
          <w:szCs w:val="32"/>
        </w:rPr>
        <w:t>&lt;/p&gt;&lt;p&gt;</w:t>
      </w:r>
      <w:r>
        <w:rPr>
          <w:sz w:val="32"/>
          <w:szCs w:val="32"/>
        </w:rPr>
        <w:t>我相信，不管未来的路有多么艰难，只要内心有一颗如同我的妈妈那样强大的“农妇肉体”，即便身处逆境，也能找到前进之道，因为这是一种信念，一种力量，一种来自土地和血脉循环的心灵呼唤。</w:t>
      </w:r>
      <w:r>
        <w:rPr>
          <w:sz w:val="32"/>
          <w:szCs w:val="32"/>
        </w:rPr>
        <w:t>&lt;/p&gt;&lt;p&gt;&lt;img src="/static-img/TG5sScg6-wSws1MA60KEkNlAtaEVA2dLICLkOZtRjQ4fykr4bzkV2PaFdgU1dgHRRzy3dMPACcg22MBBEAi0qgIafNOkkOhpx48f7welzOGJyKuHNwFT13iC9xhGK7GnCG36ndMajH8pf4eHfgWaFjKXiYPliD2EucY3AXJIWFau8UuzWl_6LKFzxgYTZ9D0gZfXJFWzvaGhl1WDX3OCiA.jpg"&gt;&lt;/p&gt;&lt;p&gt;&lt;a href = "/doc/965518-</w:t>
      </w:r>
      <w:r>
        <w:rPr>
          <w:sz w:val="32"/>
          <w:szCs w:val="32"/>
        </w:rPr>
        <w:t>农妇肉体</w:t>
      </w:r>
      <w:r>
        <w:rPr>
          <w:sz w:val="32"/>
          <w:szCs w:val="32"/>
        </w:rPr>
        <w:t>AABBWHBBW</w:t>
      </w:r>
      <w:r>
        <w:rPr>
          <w:sz w:val="32"/>
          <w:szCs w:val="32"/>
        </w:rPr>
        <w:t>我妈的双手从田野到厨房的故事</w:t>
      </w:r>
      <w:r>
        <w:rPr>
          <w:sz w:val="32"/>
          <w:szCs w:val="32"/>
        </w:rPr>
        <w:t>.doc" rel="alternate" download="965518-</w:t>
      </w:r>
      <w:r>
        <w:rPr>
          <w:sz w:val="32"/>
          <w:szCs w:val="32"/>
        </w:rPr>
        <w:t>农妇肉体</w:t>
      </w:r>
      <w:r>
        <w:rPr>
          <w:sz w:val="32"/>
          <w:szCs w:val="32"/>
        </w:rPr>
        <w:t>AABBWHBBW</w:t>
      </w:r>
      <w:r>
        <w:rPr>
          <w:sz w:val="32"/>
          <w:szCs w:val="32"/>
        </w:rPr>
        <w:t>我妈的双手从田野到厨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