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孤独如果月亮不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lt;/p&gt;&lt;p&gt;&lt;img src="/static-img/Jq6kqgO8VyJUiftxIa75OWRjyYF_NEvD3PNkvwKZOKG1KPcQaC6CW3yksKSQ0MYf.jpg"&gt;&lt;/p&gt;&lt;p&gt;</w:t>
      </w:r>
      <w:r>
        <w:rPr>
          <w:sz w:val="32"/>
          <w:szCs w:val="32"/>
        </w:rPr>
        <w:t>在星辰闪烁的夜晚，月亮总是那颗温柔的守护者，它静静地悬挂在天际，仿佛对着每个人都微微一笑。然而，有一种可能，那就是它不会再抱紧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月亮</w:t>
      </w:r>
      <w:r>
        <w:rPr>
          <w:sz w:val="32"/>
          <w:szCs w:val="32"/>
        </w:rPr>
        <w:t>&lt;/p&gt;&lt;p&gt;&lt;img src="/static-img/Q7V9x0YZxo_Frn1xrlH8XmRjyYF_NEvD3PNkvwKZOKGM2_tOTSbBszfSiT4-foG3C2N7SNQHvBVcjBdlf6RcIcgi4oLyeMkUZcqNbjKooZKXTu3YiDMSTVHI-JQiBiWIsf-mUO9w12Rq3tr6TMFx1w-ES4lVPZuEElm6OifQRhNMwvyUgGmB1AVTEdK5xYO_.jpg"&gt;&lt;/p&gt;&lt;p&gt;</w:t>
      </w:r>
      <w:r>
        <w:rPr>
          <w:sz w:val="32"/>
          <w:szCs w:val="32"/>
        </w:rPr>
        <w:t>我们的世界自古以来就与月亮紧密相连，它是时间的计量器，是爱情的象征，也是无数诗人的灵感源泉。但如果没有了这轮明镜，我们会发现生活中的一切似乎都失去了色彩。日常琐事变得艰难，因为我们无法借助于夜晚清凉来放松心情；工作和学习也受到了影响，因为没有了月光下散步的慰藉；而最重要的是，没有了那份来自遥远星河的安慰，我们的心灵深处会感到一种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的情感</w:t>
      </w:r>
      <w:r>
        <w:rPr>
          <w:sz w:val="32"/>
          <w:szCs w:val="32"/>
        </w:rPr>
        <w:t>&lt;/p&gt;&lt;p&gt;&lt;img src="/static-img/sKBINFJ0QVG9dxGDHCtWzWRjyYF_NEvD3PNkvwKZOKGM2_tOTSbBszfSiT4-foG3C2N7SNQHvBVcjBdlf6RcIcgi4oLyeMkUZcqNbjKooZKXTu3YiDMSTVHI-JQiBiWIsf-mUO9w12Rq3tr6TMFx1w-ES4lVPZuEElm6OifQRhNMwvyUgGmB1AVTEdK5xYO_.jpg"&gt;&lt;/p&gt;&lt;p&gt;</w:t>
      </w:r>
      <w:r>
        <w:rPr>
          <w:sz w:val="32"/>
          <w:szCs w:val="32"/>
        </w:rPr>
        <w:t>人类的情感世界里，没有月亮，爱情、友谊和亲情都会显得有些苍白。想象一下，在一个没有月光的地方，你去告白你的爱意，或是在朋友面前流露出你内心深处的情感。这一切看似平凡却又充满挑战，因为它们缺乏那个能让话语更加温馨、眼神更加深邃的小小帮助——灯光下的美丽照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意义</w:t>
      </w:r>
      <w:r>
        <w:rPr>
          <w:sz w:val="32"/>
          <w:szCs w:val="32"/>
        </w:rPr>
        <w:t>&lt;/p&gt;&lt;p&gt;&lt;img src="/static-img/a__je56FCYPeAwWd_D0kq2RjyYF_NEvD3PNkvwKZOKGM2_tOTSbBszfSiT4-foG3C2N7SNQHvBVcjBdlf6RcIcgi4oLyeMkUZcqNbjKooZKXTu3YiDMSTVHI-JQiBiWIsf-mUO9w12Rq3tr6TMFx1w-ES4lVPZuEElm6OifQRhNMwvyUgGmB1AVTEdK5xYO_.jpg"&gt;&lt;/p&gt;&lt;p&gt;</w:t>
      </w:r>
      <w:r>
        <w:rPr>
          <w:sz w:val="32"/>
          <w:szCs w:val="32"/>
        </w:rPr>
        <w:t>文学作品中，不乏描写英雄们在茫茫黑夜中仰望星空寻找方向或许找到希望之光，这些都是因为有了那个永恒不变的伴侣——大地上的另外一颗行星：地球上的人类文明赖以生存的地球。没有这个参照点，他们将被抛入到一个完全无序且无法预测的情况。而电影、音乐、绘画等艺术形式也是如此，那些描绘夜景或者暗示着某种超自然力量存在的手法，都离不开这一幕后的大师——即便是在现代科技高度发达的时候，一场真正的大型项目仍然需要像老时一样仰望天空寻求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中的角色</w:t>
      </w:r>
      <w:r>
        <w:rPr>
          <w:sz w:val="32"/>
          <w:szCs w:val="32"/>
        </w:rPr>
        <w:t>&lt;/p&gt;&lt;p&gt;&lt;img src="/static-img/2dOiJ8rAiWB1Dm9o5xARX2RjyYF_NEvD3PNkvwKZOKGM2_tOTSbBszfSiT4-foG3C2N7SNQHvBVcjBdlf6RcIcgi4oLyeMkUZcqNbjKooZKXTu3YiDMSTVHI-JQiBiWIsf-mUO9w12Rq3tr6TMFx1w-ES4lVPZuEElm6OifQRhNMwvyUgGmB1AVTEdK5xYO_.jpg"&gt;&lt;/p&gt;&lt;p&gt;</w:t>
      </w:r>
      <w:r>
        <w:rPr>
          <w:sz w:val="32"/>
          <w:szCs w:val="32"/>
        </w:rPr>
        <w:t>从太阳系构成学到宇宙学，从地球物理学到生命起源论，无论是哪个领域，科学家们都不得不考虑到这颗巨大的卫星对我们的影响。在一个没有月亮的地球上，由于潮汹效应减少，大洋水平面将升高，这直接威胁着沿海城市以及这些地区依赖水资源的人们。而更为严重的是，如果长期未能形成合适的地壳运动，那么板块之间可能产生更多断层，加剧地震活动，对整个生物多样性造成破坏。如果说科学探索是一把钥匙，那么这个“钥匙”则不可或缺，它向我们展示了一种与众不同的宇宙观念，以及人类如何通过观察和理解来掌握自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设想听起来有些悲观，但正如任何伟大的发现一样，只要人类还保持着好奇心，就有可能找到解决问题的一条道路。不管怎样，即使未来真的出现这样的事情，也许我们能够发展出新的技术，比如使用其他可见天体作为替代，如火卫二（欧罗巴）或者木卫二（欧洛克鲁斯），他们拥有冰盖覆盖，并且据信下方有水海，因此具有潜力成为新时代的地球第二个“蓝色宝石”。而对于那些想要接触外部宇宙的人来说，了解其他行星环境，将是一个前所未有的机会，让我们从最根本上改变对周围世界认识，为自己打开新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如果》系列一直以其哲理性质著称，每一次提问似乎都是为了探讨生命本身的问题，而答案往往藏于细微之处。在这里，我们只是尝试用文字去勾勒出当今社会对于“如果”的思考，而不是提供实际操作性的方案。但愿我们的思考能够激发人们对于未来的憧憬，并推动进步，让这个问题成为通往知识殿堂的一个阶梯。而关于是否需要这样的题目，我们可以先暂时停留在脑海里，用它来驱动自己的梦想，用它来点燃内心深处那盼望变化的心火。</w:t>
      </w:r>
      <w:r>
        <w:rPr>
          <w:sz w:val="32"/>
          <w:szCs w:val="32"/>
        </w:rPr>
        <w:t>&lt;/p&gt;&lt;p&gt;&lt;a href = "/doc/966170-</w:t>
      </w:r>
      <w:r>
        <w:rPr>
          <w:sz w:val="32"/>
          <w:szCs w:val="32"/>
        </w:rPr>
        <w:t>月光下的孤独如果月亮不抱你</w:t>
      </w:r>
      <w:r>
        <w:rPr>
          <w:sz w:val="32"/>
          <w:szCs w:val="32"/>
        </w:rPr>
        <w:t>.doc" rel="alternate" download="966170-</w:t>
      </w:r>
      <w:r>
        <w:rPr>
          <w:sz w:val="32"/>
          <w:szCs w:val="32"/>
        </w:rPr>
        <w:t>月光下的孤独如果月亮不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