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仙子之真人幻境揭秘仙女棒坐着的神奇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仙子之真人幻境：揭秘仙女棒坐着的神奇视频世界</w:t>
      </w:r>
      <w:r>
        <w:rPr>
          <w:sz w:val="32"/>
          <w:szCs w:val="32"/>
        </w:rPr>
        <w:t>&lt;/p&gt;&lt;p&gt;&lt;img src="/static-img/9NvWubB3jowPd6DvEuhLM1oXVsOXp-CA3lmGNUXzN-bRTgRkcIpudA6_OAq-Kziw.png"&gt;&lt;/p&gt;&lt;p&gt;</w:t>
      </w:r>
      <w:r>
        <w:rPr>
          <w:sz w:val="32"/>
          <w:szCs w:val="32"/>
        </w:rPr>
        <w:t>在这个数字化时代，各种各样的网络内容层出不穷，每一则热门视频背后都有其独特的故事和文化意义。今天，我们要探讨的是一类特殊的视频——“仙女棒坐着真人视频”。这些看似简单却又充满魅力的小短片，在网络上引起了无数网友的关注。</w:t>
      </w:r>
      <w:r>
        <w:rPr>
          <w:sz w:val="32"/>
          <w:szCs w:val="32"/>
        </w:rPr>
        <w:t xml:space="preserve">&lt;/p&gt;&lt;p&gt;01. </w:t>
      </w:r>
      <w:r>
        <w:rPr>
          <w:sz w:val="32"/>
          <w:szCs w:val="32"/>
        </w:rPr>
        <w:t>网络红极品：浅析“仙女棒坐着真人视频”的兴起原因</w:t>
      </w:r>
      <w:r>
        <w:rPr>
          <w:sz w:val="32"/>
          <w:szCs w:val="32"/>
        </w:rPr>
        <w:t>&lt;/p&gt;&lt;p&gt;&lt;img src="/static-img/Tz8eaXwkZgtNUZFNIosKHVoXVsOXp-CA3lmGNUXzN-b_5AqtDlALlhqJcYkSdfYcORIkDquAPif_U4eyXDjJmuL-gArfTxE4hc8FjPcrGucIvxbYrQxOU8yQJbslD_9nZlTo3jW3tF1ROCgvBQKDwkYBTKeK8T7tBEqT0YU0yzlVFGHrNfFBsBLhBT0xBTaMIlNVoXyPULAS93LbdqDuBA.png"&gt;&lt;/p&gt;&lt;p&gt;</w:t>
      </w:r>
      <w:r>
        <w:rPr>
          <w:sz w:val="32"/>
          <w:szCs w:val="32"/>
        </w:rPr>
        <w:t>首先，我们需要了解这类视频是如何成为网络红极品的。简单来说，“仙女棒坐着真人视频”通常指的是那些穿戴精致服饰、姿态优雅、仿佛置身于古代宫廷或幻想世界中的女性形象。在这些影像中，她们可能会轻声吟唱，或是在空中飘浮，这些画面如同梦境一般，让观众感受到一种脱离现实、进入另一个世界的感觉。</w:t>
      </w:r>
      <w:r>
        <w:rPr>
          <w:sz w:val="32"/>
          <w:szCs w:val="32"/>
        </w:rPr>
        <w:t xml:space="preserve">&lt;/p&gt;&lt;p&gt;02. </w:t>
      </w:r>
      <w:r>
        <w:rPr>
          <w:sz w:val="32"/>
          <w:szCs w:val="32"/>
        </w:rPr>
        <w:t>文化深度：解读“仙女棒”与古典美学之间的情感联系</w:t>
      </w:r>
      <w:r>
        <w:rPr>
          <w:sz w:val="32"/>
          <w:szCs w:val="32"/>
        </w:rPr>
        <w:t>&lt;/p&gt;&lt;p&gt;&lt;img src="/static-img/9q4cmS0M4uAlfog8kp6nCloXVsOXp-CA3lmGNUXzN-b_5AqtDlALlhqJcYkSdfYcORIkDquAPif_U4eyXDjJmuL-gArfTxE4hc8FjPcrGucIvxbYrQxOU8yQJbslD_9nZlTo3jW3tF1ROCgvBQKDwkYBTKeK8T7tBEqT0YU0yzlVFGHrNfFBsBLhBT0xBTaMIlNVoXyPULAS93LbdqDuBA.png"&gt;&lt;/p&gt;&lt;p&gt;“</w:t>
      </w:r>
      <w:r>
        <w:rPr>
          <w:sz w:val="32"/>
          <w:szCs w:val="32"/>
        </w:rPr>
        <w:t>仙女棒”这一词汇，源自民间传说，它代表了一种高贵而神秘的存在。在我们的文艺作品和日常生活中，“仙女”往往与美丽、善良以及超凡脱俗等属性联系在一起。而当我们将“仙女”放在现代社会中的场景下，并通过摄影技术让她显得更加生动，那么这种结合就自然而然地产生了新的审美趣味。</w:t>
      </w:r>
      <w:r>
        <w:rPr>
          <w:sz w:val="32"/>
          <w:szCs w:val="32"/>
        </w:rPr>
        <w:t xml:space="preserve">&lt;/p&gt;&lt;p&gt;03. </w:t>
      </w:r>
      <w:r>
        <w:rPr>
          <w:sz w:val="32"/>
          <w:szCs w:val="32"/>
        </w:rPr>
        <w:t>技术革新：科技成果赋能虚拟艺术创作</w:t>
      </w:r>
      <w:r>
        <w:rPr>
          <w:sz w:val="32"/>
          <w:szCs w:val="32"/>
        </w:rPr>
        <w:t>&lt;/p&gt;&lt;p&gt;&lt;img src="/static-img/cF5fm5Vbt6Yy9tCVybyspVoXVsOXp-CA3lmGNUXzN-b_5AqtDlALlhqJcYkSdfYcORIkDquAPif_U4eyXDjJmuL-gArfTxE4hc8FjPcrGucIvxbYrQxOU8yQJbslD_9nZlTo3jW3tF1ROCgvBQKDwkYBTKeK8T7tBEqT0YU0yzlVFGHrNfFBsBLhBT0xBTaMIlNVoXyPULAS93LbdqDuBA.png"&gt;&lt;/p&gt;&lt;p&gt;</w:t>
      </w:r>
      <w:r>
        <w:rPr>
          <w:sz w:val="32"/>
          <w:szCs w:val="32"/>
        </w:rPr>
        <w:t>随着科技不断进步，尤其是图像处理软件和拍摄设备技术的大幅提升，使得人们能够更容易地创造出既视觉冲击力强，又情感共鸣深刻的一系列作品。这也使得那些以往只能在文学或绘画中体现出的艺术形式，如今可以通过这样的录制方式实现，从而吸引了更多的人群对此进行探索和研究。</w:t>
      </w:r>
      <w:r>
        <w:rPr>
          <w:sz w:val="32"/>
          <w:szCs w:val="32"/>
        </w:rPr>
        <w:t xml:space="preserve">&lt;/p&gt;&lt;p&gt;04. </w:t>
      </w:r>
      <w:r>
        <w:rPr>
          <w:sz w:val="32"/>
          <w:szCs w:val="32"/>
        </w:rPr>
        <w:t>社交媒体影响力：分析“仙女棒坐着真人视频”的流行趋势</w:t>
      </w:r>
      <w:r>
        <w:rPr>
          <w:sz w:val="32"/>
          <w:szCs w:val="32"/>
        </w:rPr>
        <w:t>&lt;/p&gt;&lt;p&gt;&lt;img src="/static-img/q2_38I31H1fdgMuWo943eFoXVsOXp-CA3lmGNUXzN-b_5AqtDlALlhqJcYkSdfYcORIkDquAPif_U4eyXDjJmuL-gArfTxE4hc8FjPcrGucIvxbYrQxOU8yQJbslD_9nZlTo3jW3tF1ROCgvBQKDwkYBTKeK8T7tBEqT0YU0yzlVFGHrNfFBsBLhBT0xBTaMIlNVoXyPULAS93LbdqDuBA.png"&gt;&lt;/p&gt;&lt;p&gt;</w:t>
      </w:r>
      <w:r>
        <w:rPr>
          <w:sz w:val="32"/>
          <w:szCs w:val="32"/>
        </w:rPr>
        <w:t>社交媒体平台作为信息传播的一个重要渠道，对于这种类型的小短片来说，是推广它们并迅速扩散到广大用户群体中的关键因素。当一条热门短片被分享到了朋友圈或者微博微信等社交平台时，其观赏次数就会急剧增加，最终形成了持续增长甚至爆发式增长的情况。</w:t>
      </w:r>
      <w:r>
        <w:rPr>
          <w:sz w:val="32"/>
          <w:szCs w:val="32"/>
        </w:rPr>
        <w:t xml:space="preserve">&lt;/p&gt;&lt;p&gt;05. </w:t>
      </w:r>
      <w:r>
        <w:rPr>
          <w:sz w:val="32"/>
          <w:szCs w:val="32"/>
        </w:rPr>
        <w:t>精灵般活泼：解读视觉元素与情感表达之间的心理互动过程</w:t>
      </w:r>
      <w:r>
        <w:rPr>
          <w:sz w:val="32"/>
          <w:szCs w:val="32"/>
        </w:rPr>
        <w:t>&lt;/p&gt;&lt;p&gt;</w:t>
      </w:r>
      <w:r>
        <w:rPr>
          <w:sz w:val="32"/>
          <w:szCs w:val="32"/>
        </w:rPr>
        <w:t>从心理学角度来看，当我们观看这些精心制作的小短片时，不仅仅是因为视觉上的享受，更重要的是它触及到了我们内心深处对于未知事物或者遥远过去怀有的好奇与向往。这种感情上的共鸣正是为什么很多人的情感被这类内容所触动，从而导致他们大量参与讨论，并且进一步分享给周围的人。</w:t>
      </w:r>
      <w:r>
        <w:rPr>
          <w:sz w:val="32"/>
          <w:szCs w:val="32"/>
        </w:rPr>
        <w:t>&lt;/p&gt;&lt;p&gt;</w:t>
      </w:r>
      <w:r>
        <w:rPr>
          <w:sz w:val="32"/>
          <w:szCs w:val="32"/>
        </w:rPr>
        <w:t>总结</w:t>
      </w:r>
      <w:r>
        <w:rPr>
          <w:sz w:val="32"/>
          <w:szCs w:val="32"/>
        </w:rPr>
        <w:t>&lt;/p&gt;&lt;p&gt;</w:t>
      </w:r>
      <w:r>
        <w:rPr>
          <w:sz w:val="32"/>
          <w:szCs w:val="32"/>
        </w:rPr>
        <w:t>总结一下，“仙女棒坐着真人视频”的成功之处不仅仅在于其高质量制作，还包括了对文化符号利用，以及对现代科技应用技巧的一次性展示。此外，这种类型的内容还能触发观众的情绪反应，让他们沉浸其中，获得一种精神上的慰藉。因此，这个领域正逐渐成为一种新的艺术表现形式，也为相关行业提供了一定的发展空间。</w:t>
      </w:r>
      <w:r>
        <w:rPr>
          <w:sz w:val="32"/>
          <w:szCs w:val="32"/>
        </w:rPr>
        <w:t>&lt;/p&gt;&lt;p&gt;&lt;a href = "/doc/966479-</w:t>
      </w:r>
      <w:r>
        <w:rPr>
          <w:sz w:val="32"/>
          <w:szCs w:val="32"/>
        </w:rPr>
        <w:t>翩跹仙子之真人幻境揭秘仙女棒坐着的神奇视频世界</w:t>
      </w:r>
      <w:r>
        <w:rPr>
          <w:sz w:val="32"/>
          <w:szCs w:val="32"/>
        </w:rPr>
        <w:t>.doc" rel="alternate" download="966479-</w:t>
      </w:r>
      <w:r>
        <w:rPr>
          <w:sz w:val="32"/>
          <w:szCs w:val="32"/>
        </w:rPr>
        <w:t>翩跹仙子之真人幻境揭秘仙女棒坐着的神奇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