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共鸣一个夏日的轻松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寻找各种方式来缓解身体和心灵上的疲惫。对于我来说，每年的这个时候，与闺蜜们一起进行一场“黄瓜互慰”的活动，无疑是最能带给我们快乐和放松的一种方式。</w:t>
      </w:r>
      <w:r>
        <w:rPr>
          <w:sz w:val="32"/>
          <w:szCs w:val="32"/>
        </w:rPr>
        <w:t>&lt;/p&gt;&lt;p&gt;&lt;img src="/static-img/Ac-E3aVe17CVymsw3pkCDmbzxhcWe9Ujajmr4CQrjik628Wgg_nNTZe8F2hORaaN.jpg"&gt;&lt;/p&gt;&lt;p&gt;</w:t>
      </w:r>
      <w:r>
        <w:rPr>
          <w:sz w:val="32"/>
          <w:szCs w:val="32"/>
        </w:rPr>
        <w:t>首先，我们会选择一些新鲜出炉的黄瓜，这些黄瓜不仅色泽诱人，而且味道清甜，是理想的食材。在选择的时候，我们会仔细挑选那些形状大小各异、皮肤光滑的手感良好的黄瓜。这不仅因为这些黄瓜看起来更有吸引力，更重要的是，它们通常含有的水分比其他部分要多，更加适合制作凉拌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会回到家中开始准备工作。我和闺蜜拿出精心挑选的大蒜、姜片以及柠檬汁等调料，然后开始切割那刚从市场上买回来的新鲜香脆黄瓜。切割过程中，我们不时地分享着彼此对生活的小点滴琐事，或者讨论即将到来的周末计划，这种轻松愉快的情绪让整个环境都充满了活力。</w:t>
      </w:r>
      <w:r>
        <w:rPr>
          <w:sz w:val="32"/>
          <w:szCs w:val="32"/>
        </w:rPr>
        <w:t>&lt;/p&gt;&lt;p&gt;&lt;img src="/static-img/avFJoolH5-VTu2KT1oJOXWbzxhcWe9Ujajmr4CQrjil0zrJfNgPkjgZLSV2rI0S5d3mWakwy1MyVqKjmrrOT0666USli7Nhir7WKEo_3kVtXkKW-ThOHPsLLcWQWnJOSS88lOROsdhVeE8GDYjoGzTf4q_vc-mjJQcdUzYI4r2-uOJAQ1C3-U0dyJzH8kVLw.jpg"&gt;&lt;/p&gt;&lt;p&gt;</w:t>
      </w:r>
      <w:r>
        <w:rPr>
          <w:sz w:val="32"/>
          <w:szCs w:val="32"/>
        </w:rPr>
        <w:t>然后，我们开始制作凉拌菜。在这过程中，我和闺蜜不断地互相帮助，不时还会开个小玩笑以打破沉默，让氛围变得更加轻松。每当一段时间后，她就会拿起刀子继续帮忙切割，而我则负责倒入调味料。当看到我们共同努力下逐渐形成的一个美味凉拌菜时，那份成就感简直无法用言语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之后，我们便是享受这一刻了。她俏皮地说：“我们的劳动果实终于出现了。”而我则微笑着回答：“正是如此，一份辛勤付出的结果总是在某个时候显现出来。”随后我们两个人便边品尝边交流，对于这次做出来的凉拌菜都感到非常满意，因为它既清爽又有独特风味，为这个夏天增添了一抹温馨与欢乐。</w:t>
      </w:r>
      <w:r>
        <w:rPr>
          <w:sz w:val="32"/>
          <w:szCs w:val="32"/>
        </w:rPr>
        <w:t>&lt;/p&gt;&lt;p&gt;&lt;img src="/static-img/GWHtmxp8VFl4HUMGJhxi_WbzxhcWe9Ujajmr4CQrjil0zrJfNgPkjgZLSV2rI0S5d3mWakwy1MyVqKjmrrOT0666USli7Nhir7WKEo_3kVtXkKW-ThOHPsLLcWQWnJOSS88lOROsdhVeE8GDYjoGzTf4q_vc-mjJQcdUzYI4r2-uOJAQ1C3-U0dyJzH8kVLw.jpg"&gt;&lt;/p&gt;&lt;p&gt;</w:t>
      </w:r>
      <w:r>
        <w:rPr>
          <w:sz w:val="32"/>
          <w:szCs w:val="32"/>
        </w:rPr>
        <w:t>最后，当阳光西斜，我和她决定将剩余的凉拌菜分装好，并送去给其他几个朋友作为礼物。她说：“这是我们的爱意传递出去的一种方式。”我也同意她的观点，这份简单却深情的心意，就像这只普通而又特别的手感良好的黃瓜一样，在朋友之间流转，传递着关怀与友谊，让我们的关系更加紧密，也为大家增添了一丝淡淡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只要提起“拿黃瓜互慰”，我都会记得那一次与闺蜜们共度的一段美好时光，以及那份无声但深刻的情谊。而这种经历，不仅让我学会了如何在日常生活中找到快乐，更让我明白了真正友情应该是什么样子——既简单又珍贵，就如同那个夏日里，那几根被我们手中的刀子剔除外层皮所释放出的清新的气息。</w:t>
      </w:r>
      <w:r>
        <w:rPr>
          <w:sz w:val="32"/>
          <w:szCs w:val="32"/>
        </w:rPr>
        <w:t>&lt;/p&gt;&lt;p&gt;&lt;img src="/static-img/wFklKbl12_N3TXOO9TClXWbzxhcWe9Ujajmr4CQrjil0zrJfNgPkjgZLSV2rI0S5d3mWakwy1MyVqKjmrrOT0666USli7Nhir7WKEo_3kVtXkKW-ThOHPsLLcWQWnJOSS88lOROsdhVeE8GDYjoGzTf4q_vc-mjJQcdUzYI4r2-uOJAQ1C3-U0dyJzH8kVLw.jpg"&gt;&lt;/p&gt;&lt;p&gt;&lt;a href = "/doc/966764-</w:t>
      </w:r>
      <w:r>
        <w:rPr>
          <w:sz w:val="32"/>
          <w:szCs w:val="32"/>
        </w:rPr>
        <w:t>闺蜜间的黄瓜共鸣一个夏日的轻松慰藉</w:t>
      </w:r>
      <w:r>
        <w:rPr>
          <w:sz w:val="32"/>
          <w:szCs w:val="32"/>
        </w:rPr>
        <w:t>.doc" rel="alternate" download="966764-</w:t>
      </w:r>
      <w:r>
        <w:rPr>
          <w:sz w:val="32"/>
          <w:szCs w:val="32"/>
        </w:rPr>
        <w:t>闺蜜间的黄瓜共鸣一个夏日的轻松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