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端护肤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FBB_hk-vvhgtPUAGhyprokcgvQktb3RZ0PyW-gnVS6VDqADGCWqTAqY4BQrLZTq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款由国内知名的皮肤科专家团队研发，结合了传统中药和现代科技的高端护肤品系列。它不仅注重美白祛痘，还能有效提升肌肤弹性和紧致度，让你的肌肤呈现出自然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P5vfpcLttN-RrtoKKs_QYkcgvQktb3RZ0PyW-gnVS4ya-3myfOfIU0v86gr3g1UWTOYxM_nfdzDY3F-fKsGI_F-fStFVls7Nt3lDihC5bnC9OlvCZyNuj3ZXe2Nzh14fahPyFIkuENeYY4_VxjVJjfYpPNbH_BX-F5xBvHSIPEdj2aBUbiQfecQLH3xQV4_MDNRKB45J-wy9wAHhSL3QQ.jpg"&gt;&lt;/p&gt;&lt;p&gt;</w:t>
      </w:r>
      <w:r>
        <w:rPr>
          <w:sz w:val="32"/>
          <w:szCs w:val="32"/>
        </w:rPr>
        <w:t>在选择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时，你需要根据自己的皮肤类型进行挑选。对于油性皮肤来说，选择含有清洁成分的面霜或乳液；而干燥或敏感肌则应优先考虑含有滋润成分的保湿面膜。如果你对具体成分有疑问，可以咨询专业美容顾问，他们会根据你的需求提供最合适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中的主要成分是什么？</w:t>
      </w:r>
      <w:r>
        <w:rPr>
          <w:sz w:val="32"/>
          <w:szCs w:val="32"/>
        </w:rPr>
        <w:t>&lt;/p&gt;&lt;p&gt;&lt;img src="/static-img/-TUSj9skCxyhHoeJhy7XxYkcgvQktb3RZ0PyW-gnVS4ya-3myfOfIU0v86gr3g1UWTOYxM_nfdzDY3F-fKsGI_F-fStFVls7Nt3lDihC5bnC9OlvCZyNuj3ZXe2Nzh14fahPyFIkuENeYY4_VxjVJjfYpPNbH_BX-F5xBvHSIPEdj2aBUbiQfecQLH3xQV4_MDNRKB45J-wy9wAHhSL3QQ.png"&gt;&lt;/p&gt;&lt;p&gt;</w:t>
      </w:r>
      <w:r>
        <w:rPr>
          <w:sz w:val="32"/>
          <w:szCs w:val="32"/>
        </w:rPr>
        <w:t>国精產品</w:t>
      </w:r>
      <w:r>
        <w:rPr>
          <w:sz w:val="32"/>
          <w:szCs w:val="32"/>
        </w:rPr>
        <w:t>Wk55777</w:t>
      </w:r>
      <w:r>
        <w:rPr>
          <w:sz w:val="32"/>
          <w:szCs w:val="32"/>
        </w:rPr>
        <w:t>中融入了一些来自自然界的宝贵资源，如天然植物提取物、矿物质和一些特定的植物酶等。这些建材能够帮助调节皮脂腺功能，使得脸部产生更多必要的水分，同时去除多余油脂，为您的肌肤创造一个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及注意事项如何？</w:t>
      </w:r>
      <w:r>
        <w:rPr>
          <w:sz w:val="32"/>
          <w:szCs w:val="32"/>
        </w:rPr>
        <w:t>&lt;/p&gt;&lt;p&gt;&lt;img src="/static-img/uvw7Vy1T36W4r-ffScSCAIkcgvQktb3RZ0PyW-gnVS4ya-3myfOfIU0v86gr3g1UWTOYxM_nfdzDY3F-fKsGI_F-fStFVls7Nt3lDihC5bnC9OlvCZyNuj3ZXe2Nzh14fahPyFIkuENeYY4_VxjVJjfYpPNbH_BX-F5xBvHSIPEdj2aBUbiQfecQLH3xQV4_MDNRKB45J-wy9wAHhSL3QQ.png"&gt;&lt;/p&gt;&lt;p&gt;</w:t>
      </w:r>
      <w:r>
        <w:rPr>
          <w:sz w:val="32"/>
          <w:szCs w:val="32"/>
        </w:rPr>
        <w:t>使用任何护理品之前，都应该阅读说明书并遵循使用指南。在使用国精產品</w:t>
      </w:r>
      <w:r>
        <w:rPr>
          <w:sz w:val="32"/>
          <w:szCs w:val="32"/>
        </w:rPr>
        <w:t>Wk55777</w:t>
      </w:r>
      <w:r>
        <w:rPr>
          <w:sz w:val="32"/>
          <w:szCs w:val="32"/>
        </w:rPr>
        <w:t>时，最好在晚上进行，因为夜间是人体修复细胞的一段时间。同时，避免长期使用相同的一种护理品，以防止导致依赖症状出现。此外，对于敏感肌也要小心测试，不要一下子尝试所有新化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用户都怎么评价这个品牌？</w:t>
      </w:r>
      <w:r>
        <w:rPr>
          <w:sz w:val="32"/>
          <w:szCs w:val="32"/>
        </w:rPr>
        <w:t>&lt;/p&gt;&lt;p&gt;&lt;img src="/static-img/Y_0DN8siUJxr45aAsglNEYkcgvQktb3RZ0PyW-gnVS4ya-3myfOfIU0v86gr3g1UWTOYxM_nfdzDY3F-fKsGI_F-fStFVls7Nt3lDihC5bnC9OlvCZyNuj3ZXe2Nzh14fahPyFIkuENeYY4_VxjVJjfYpPNbH_BX-F5xBvHSIPEdj2aBUbiQfecQLH3xQV4_MDNRKB45J-wy9wAHhSL3QQ.png"&gt;&lt;/p&gt;&lt;p&gt;</w:t>
      </w:r>
      <w:r>
        <w:rPr>
          <w:sz w:val="32"/>
          <w:szCs w:val="32"/>
        </w:rPr>
        <w:t>对于国内用户来说，他们通常会给予积极评价，因为这款护膚品以其独特配方和良好的效果受到了市场上的认可。而国际市场上的消费者虽然可能对一些地方文化元素感到陌生，但由于其安全且有效，因此仍然受到欢迎，并且逐渐在全球范围内获得了较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健康生活方式越来越重视，以及环境保护意识不断增强，未来国内外企业将更加注重环保包装以及生物可降解材料制备。作为一款追求质量与效用的高端品牌，国精產品</w:t>
      </w:r>
      <w:r>
        <w:rPr>
          <w:sz w:val="32"/>
          <w:szCs w:val="32"/>
        </w:rPr>
        <w:t>Wk55777</w:t>
      </w:r>
      <w:r>
        <w:rPr>
          <w:sz w:val="32"/>
          <w:szCs w:val="32"/>
        </w:rPr>
        <w:t>将继续深耕细作，将这些趋势融入到其生产流程中，从而为更广泛的人群提供更加绿色环保、高效安全的地球友好型化妆用品。</w:t>
      </w:r>
      <w:r>
        <w:rPr>
          <w:sz w:val="32"/>
          <w:szCs w:val="32"/>
        </w:rPr>
        <w:t>&lt;/p&gt;&lt;p&gt;&lt;a href = "/doc/96721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护肤品系列</w:t>
      </w:r>
      <w:r>
        <w:rPr>
          <w:sz w:val="32"/>
          <w:szCs w:val="32"/>
        </w:rPr>
        <w:t>.doc" rel="alternate" download="96721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护肤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