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的逆袭穿越成孕妇的她如何改变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位名叫林萱的女子，她曾经是一个被冷落和憎恨的小角色——恶毒女配。然而，在一次意外的情况下，林萱穿成了已怀孕的自己。在这个新的身份中，她发现了许多隐藏在表面之下的秘密和机遇。</w:t>
      </w:r>
      <w:r>
        <w:rPr>
          <w:sz w:val="32"/>
          <w:szCs w:val="32"/>
        </w:rPr>
        <w:t>&lt;/p&gt;&lt;p&gt;&lt;img src="/static-img/LXjdv249HA6UnVgB5h00Pzn79wTEvxhuHF18_WYFwE3hXT0bChSM5eEpgOKgPekL.jpg"&gt;&lt;/p&gt;&lt;p&gt;</w:t>
      </w:r>
      <w:r>
        <w:rPr>
          <w:sz w:val="32"/>
          <w:szCs w:val="32"/>
        </w:rPr>
        <w:t>第一点：重新审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萱穿越到过去时，她首先意识到的是自己的性格有多么不受欢迎。她开始反思过去的一切行为，意识到自己的恶毒并非出于真心，而是因为缺乏安全感和被忽视。于是，她决定改变自己，从内心深处展现出更加温柔和善良的一面。</w:t>
      </w:r>
      <w:r>
        <w:rPr>
          <w:sz w:val="32"/>
          <w:szCs w:val="32"/>
        </w:rPr>
        <w:t>&lt;/p&gt;&lt;p&gt;&lt;img src="/static-img/HjXs_DDKJ-XLwwwfVtCC7Tn79wTEvxhuHF18_WYFwE3PzVb8ub1jYVWfaWk5BMiAN4fYgbmaQj77og5HcXmM90WF8yNhk5MLh1nwYxegL_NYgyuvj2ge42q3cvglS590FrMq3zoo5Ou77xO66GC32Q.jpg"&gt;&lt;/p&gt;&lt;p&gt;</w:t>
      </w:r>
      <w:r>
        <w:rPr>
          <w:sz w:val="32"/>
          <w:szCs w:val="32"/>
        </w:rPr>
        <w:t>第二点：利用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怀孕的她，不仅拥有了更多人的同情，还能通过她的特殊情况来吸引人们注意。林萱开始利用这一点，与周围的人建立起更好的关系，同时也逐渐赢得了他们的心。这对于一个曾经那么孤独的人来说，是一种前所未有的幸福感。</w:t>
      </w:r>
      <w:r>
        <w:rPr>
          <w:sz w:val="32"/>
          <w:szCs w:val="32"/>
        </w:rPr>
        <w:t>&lt;/p&gt;&lt;p&gt;&lt;img src="/static-img/h49rb07msgRmVjlbEe-Y3zn79wTEvxhuHF18_WYFwE3PzVb8ub1jYVWfaWk5BMiAN4fYgbmaQj77og5HcXmM90WF8yNhk5MLh1nwYxegL_NYgyuvj2ge42q3cvglS590FrMq3zoo5Ou77xO66GC32Q.jpg"&gt;&lt;/p&gt;&lt;p&gt;</w:t>
      </w:r>
      <w:r>
        <w:rPr>
          <w:sz w:val="32"/>
          <w:szCs w:val="32"/>
        </w:rPr>
        <w:t>第三点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萱发现了一些关于这个世界背后的阴谋。她决心要揭开所有隐藏的事实，并且在这个过程中，一步步地获得尊重与力量。她的勇气让人印象深刻，而她的智慧则让人敬佩。</w:t>
      </w:r>
      <w:r>
        <w:rPr>
          <w:sz w:val="32"/>
          <w:szCs w:val="32"/>
        </w:rPr>
        <w:t>&lt;/p&gt;&lt;p&gt;&lt;img src="/static-img/-ps4P7ZNXCZRjfnkP7IUaDn79wTEvxhuHF18_WYFwE3PzVb8ub1jYVWfaWk5BMiAN4fYgbmaQj77og5HcXmM90WF8yNhk5MLh1nwYxegL_NYgyuvj2ge42q3cvglS590FrMq3zoo5Ou77xO66GC32Q.jpg"&gt;&lt;/p&gt;&lt;p&gt;</w:t>
      </w:r>
      <w:r>
        <w:rPr>
          <w:sz w:val="32"/>
          <w:szCs w:val="32"/>
        </w:rPr>
        <w:t>第四点：培养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有价值的人物，林萱决定发展自己的才能。她学习各种技能，如医药、魔法等，这些都为她日后的成功奠定了基础。而且，由于她现在身怀六甲，所以需要更多地依靠智慧而非体力，这使得她的努力更加集中精力。</w:t>
      </w:r>
      <w:r>
        <w:rPr>
          <w:sz w:val="32"/>
          <w:szCs w:val="32"/>
        </w:rPr>
        <w:t>&lt;/p&gt;&lt;p&gt;&lt;img src="/static-img/FoosRXdtH3Gevk2JjkJ9eDn79wTEvxhuHF18_WYFwE3PzVb8ub1jYVWfaWk5BMiAN4fYgbmaQj77og5HcXmM90WF8yNhk5MLh1nwYxegL_NYgyuvj2ge42q3cvglS590FrMq3zoo5Ou77xO66GC32Q.jpg"&gt;&lt;/p&gt;&lt;p&gt;</w:t>
      </w:r>
      <w:r>
        <w:rPr>
          <w:sz w:val="32"/>
          <w:szCs w:val="32"/>
        </w:rPr>
        <w:t>第五点：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众矢之的，但林萱并不孤单。在这段旅程中，她结交了一群支持她的朋友，他们不管是在生活中的困难还是未来可能出现的问题上，都愿意陪伴左右。这份归属感对一个曾经如此孤立无援的人来说，是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孩子出生后，整个社会对待已经改变过度悲观态度的情形发生了巨大转变。当初那些嘲笑她、排挤她的声音，现在却纷纷倒戈，对着那个既温柔又坚强的小母子俩充满关爱与祝福。这是 林 萱 们共同努力结果，也是对其从前的挑战最直接最明显回报的一个重要方面。一路走来的风雨历练，使得原本只是个简单角色的恶毒女配，最终成长为传奇人物，为这个世界带来了希望与光芒。</w:t>
      </w:r>
      <w:r>
        <w:rPr>
          <w:sz w:val="32"/>
          <w:szCs w:val="32"/>
        </w:rPr>
        <w:t>&lt;/p&gt;&lt;p&gt;&lt;a href = "/doc/967267-</w:t>
      </w:r>
      <w:r>
        <w:rPr>
          <w:sz w:val="32"/>
          <w:szCs w:val="32"/>
        </w:rPr>
        <w:t>恶毒女配的逆袭穿越成孕妇的她如何改变命运</w:t>
      </w:r>
      <w:r>
        <w:rPr>
          <w:sz w:val="32"/>
          <w:szCs w:val="32"/>
        </w:rPr>
        <w:t>.doc" rel="alternate" download="967267-</w:t>
      </w:r>
      <w:r>
        <w:rPr>
          <w:sz w:val="32"/>
          <w:szCs w:val="32"/>
        </w:rPr>
        <w:t>恶毒女配的逆袭穿越成孕妇的她如何改变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