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江湖纷争中找到了曹操的真实形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水淅沥的下午，我坐在书房里，手中的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页码翻得飞快。从罗贯中、张翼德到吕布，每个人的故事都让我深感精彩。在这个充满英雄气概的时代背景下，我仿佛能听到曹操那沉稳的声音，感觉到他眼中的坚定与智慧。</w:t>
      </w:r>
      <w:r>
        <w:rPr>
          <w:sz w:val="32"/>
          <w:szCs w:val="32"/>
        </w:rPr>
        <w:t>&lt;/p&gt;&lt;p&gt;&lt;img src="/static-img/CS-5mrUdU5UB_9xP7ThdTfn5IqVnBp8Ng26e9Gpht1CoBLLqXu_ny-5ZADse6pci.jpg"&gt;&lt;/p&gt;&lt;p&gt;</w:t>
      </w:r>
      <w:r>
        <w:rPr>
          <w:sz w:val="32"/>
          <w:szCs w:val="32"/>
        </w:rPr>
        <w:t>我是如何在江湖纷争中找到了曹操的真实形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读《三国演义》时，我的心情就像那些战争中的士兵一样波动不定。每当看到曹操出现在战场上，那股霸道而又无可匹敌的气势，让我不禁想起了历史上的那个著名军事家。但随着阅读深入，我发现，这个人物远比我想象中要复杂和丰富。</w:t>
      </w:r>
      <w:r>
        <w:rPr>
          <w:sz w:val="32"/>
          <w:szCs w:val="32"/>
        </w:rPr>
        <w:t>&lt;/p&gt;&lt;p&gt;&lt;img src="/static-img/DBRRkALoqqJtyuZVqqdhnPn5IqVnBp8Ng26e9Gpht1CqTiLGiu9xxi5PEssWQ3oWJxDRAZnz4crQpHyMGD7b6Wa400LGWzteDZZTpBdU95jb053yW4QEY7fvQSLPsTQe7d-BIKNoA4dWvPJMZEKt9ojhTTUS8baguwr2nsd7Nvw.jpg"&gt;&lt;/p&gt;&lt;p&gt;</w:t>
      </w:r>
      <w:r>
        <w:rPr>
          <w:sz w:val="32"/>
          <w:szCs w:val="32"/>
        </w:rPr>
        <w:t>首先，是他的智谋。我注意到，在很多关键时刻，曹操总是能够冷静地分析局势，并做出正确决策。他并不仅仅是一位武力强大的将领，而是一个有着深厚政治头脑的人物。这让我意识到，他之所以能够成为蜀汉和吴国并肩作战的大敌，其背后还隐藏着一系列精心策划的手段和周密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人际关系管理能力。在整个三国鼎立过程中，曦帝始终保持着广泛的人脉网络，不断地通过结交异姓诸侯来扩大自己的势力范围。而这些所谓“结党”行为，也让人们看到了他作为领导者的魄力与手腕。</w:t>
      </w:r>
      <w:r>
        <w:rPr>
          <w:sz w:val="32"/>
          <w:szCs w:val="32"/>
        </w:rPr>
        <w:t>&lt;/p&gt;&lt;p&gt;&lt;img src="/static-img/0fbVG6SNTbCqMl7WfK3i4Pn5IqVnBp8Ng26e9Gpht1CqTiLGiu9xxi5PEssWQ3oWJxDRAZnz4crQpHyMGD7b6Wa400LGWzteDZZTpBdU95jb053yW4QEY7fvQSLPsTQe7d-BIKNoA4dWvPJMZEKt9ojhTTUS8baguwr2nsd7Nvw.jpg"&gt;&lt;/p&gt;&lt;p&gt;</w:t>
      </w:r>
      <w:r>
        <w:rPr>
          <w:sz w:val="32"/>
          <w:szCs w:val="32"/>
        </w:rPr>
        <w:t>再者，更重要的是，他对待国家、人民以及个人命运的心理态度。当面临重大抉择时，他始终牢记国家利益，以身作则，对待同僚和部下的态度也极为严厉却公正。这种高标准自律让人敬佩，同时也激发了我的思考：一个伟大的领袖应该怎样平衡个人欲望与公共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他那种超乎常人的毅力与韧性，无论是在黄巾之乱期间拼搏还是在江山社稷面前英勇献身，都展现出了令人钦佩的一生追求权力的决心。他没有因为一次失败就放弃，而是在挫折之后不断尝试，最终成功建立起自己的天子位置。</w:t>
      </w:r>
      <w:r>
        <w:rPr>
          <w:sz w:val="32"/>
          <w:szCs w:val="32"/>
        </w:rPr>
        <w:t>&lt;/p&gt;&lt;p&gt;&lt;img src="/static-img/zSTMGz35e_4QIFoJ8Nbnu_n5IqVnBp8Ng26e9Gpht1CqTiLGiu9xxi5PEssWQ3oWJxDRAZnz4crQpHyMGD7b6Wa400LGWzteDZZTpBdU95jb053yW4QEY7fvQSLPsTQe7d-BIKNoA4dWvPJMZEKt9ojhTTUS8baguwr2nsd7Nvw.jpg"&gt;&lt;/p&gt;&lt;p&gt;</w:t>
      </w:r>
      <w:r>
        <w:rPr>
          <w:sz w:val="32"/>
          <w:szCs w:val="32"/>
        </w:rPr>
        <w:t>综上所述，在阅读了大量关于这位伟人的资料后，我终于明白了为什么史称“孟德”，即使在今天看来，这位人物依然具有很强的吸引力。他既是历史上的胜利者，也是我们学习到的榜样——既有征服世界的雄才大略，又有被世人敬仰的情怀。</w:t>
      </w:r>
      <w:r>
        <w:rPr>
          <w:sz w:val="32"/>
          <w:szCs w:val="32"/>
        </w:rPr>
        <w:t>&lt;/p&gt;&lt;p&gt;&lt;a href = "/doc/967602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纷争中找到了曹操的真实形象的</w:t>
      </w:r>
      <w:r>
        <w:rPr>
          <w:sz w:val="32"/>
          <w:szCs w:val="32"/>
        </w:rPr>
        <w:t>.doc" rel="alternate" download="967602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纷争中找到了曹操的真实形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