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我是怎么从菜市场找到的超级美味的私房菜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寻找一家真正能满足你口味的餐厅，确实是一件不易的事情。尤其是对于那些追求独特美食体验的人来说，更是要有特别的“导航”。这里说的“导航”，并非是指那些高科技的智能设备，而是一种特殊的心得和经验，是我们口中常说的“色老妈导航”。</w:t>
      </w:r>
      <w:r>
        <w:rPr>
          <w:sz w:val="32"/>
          <w:szCs w:val="32"/>
        </w:rPr>
        <w:t>&lt;/p&gt;&lt;p&gt;&lt;img src="/static-img/41oIWcv5_1PpLwBsQ8AMd-xkr2esPfmCSlDvGf9UcjX9_RPWhtcsGugbKfMRtKgF.jpeg"&gt;&lt;/p&gt;&lt;p&gt;</w:t>
      </w:r>
      <w:r>
        <w:rPr>
          <w:sz w:val="32"/>
          <w:szCs w:val="32"/>
        </w:rPr>
        <w:t>我记得有一次，我去了一家位于市中心的小吃街，那里的菜品琳琅满目，每一种都看起来那么诱人。我是一个喜欢尝试新东西的人，所以我决定用我的方式来进行一次“色老妈导航”——跟着心情好的时候才会开门营业的小摊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看起来最热闹的小摊。那儿摆放着各种各样的蔬菜、肉类和海鲜，还有几大锅正在沸腾。店主是个四五十岁的妇女，她面上布满皱纹，但眼睛却闪烁着智慧和善良。她让我感觉到，这个小摊绝对不会让人失望。</w:t>
      </w:r>
      <w:r>
        <w:rPr>
          <w:sz w:val="32"/>
          <w:szCs w:val="32"/>
        </w:rPr>
        <w:t>&lt;/p&gt;&lt;p&gt;&lt;img src="/static-img/DClNKZeAiz6-YORcP0isv-xkr2esPfmCSlDvGf9UcjXNfrn-bakqfb2i9rulhYl5cVBQTOvZKhsqBEpb_7pohJbLbF-o_7QwtzI5biMJDpvhydojmA3M2U-44uGcyBSa7GO_UrCi4ZSC7sXeflZG0Id4jKcPJatoEdBp15AvZuo.png"&gt;&lt;/p&gt;&lt;p&gt;</w:t>
      </w:r>
      <w:r>
        <w:rPr>
          <w:sz w:val="32"/>
          <w:szCs w:val="32"/>
        </w:rPr>
        <w:t>她问我想吃什么，我说：“您推荐点什么吧。”她笑了笑，说：“那就给您做点‘私房菜’。”然后，她开始忙碌起来，从冰箱里拿出一些生姜、八角和桂皮，然后开始快速地剁切这些香料。我注意到了，她的手法非常熟练，而且每一步操作都显得那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盘煎好的鱼片被翻倒在桌子上，再加上一汤糊糊的黄焖鸡米饭。我犹豫了一下，但随后那个温柔的声音又回响起：“别担心，这是我家的秘方，你一定会喜欢。”于是，我勇敢地尝试了这道私房菜。</w:t>
      </w:r>
      <w:r>
        <w:rPr>
          <w:sz w:val="32"/>
          <w:szCs w:val="32"/>
        </w:rPr>
        <w:t>&lt;/p&gt;&lt;p&gt;&lt;img src="/static-img/Iv2a71PGS9v2beLprLmju-xkr2esPfmCSlDvGf9UcjXNfrn-bakqfb2i9rulhYl5cVBQTOvZKhsqBEpb_7pohJbLbF-o_7QwtzI5biMJDpvhydojmA3M2U-44uGcyBSa7GO_UrCi4ZSC7sXeflZG0Id4jKcPJatoEdBp15AvZuo.jpeg"&gt;&lt;/p&gt;&lt;p&gt;</w:t>
      </w:r>
      <w:r>
        <w:rPr>
          <w:sz w:val="32"/>
          <w:szCs w:val="32"/>
        </w:rPr>
        <w:t>第一口入口，风味突如其来，鱼片外焦里嫩，内部却带着一股浓郁而甜美的香料味。而那份黄焖鸡米饭，则是完美配合每一口，都像是天然形成的一体两用的幸福之物。这种感觉，就像是在某个隐秘的地方发现了一座宝藏山脉，而你，却是唯一知道它存在的一个幸运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要尝试新的地方时，都会想到这位色老妈式的小摊贩，以及她的私房菜肴。她教会了我一个重要的事实：寻找真正美食，不仅要懂得如何使用你的舌尖，还需要学会倾听那些隐藏在街道角落中的故事，用自己的感受去判断哪些地方值得探索。这就是所谓的“色老妈导航”，或许也可以称作生活中的小秘密，它让我们的饮食旅程变得更加丰富多彩，也更添几分意想不到的情趣。</w:t>
      </w:r>
      <w:r>
        <w:rPr>
          <w:sz w:val="32"/>
          <w:szCs w:val="32"/>
        </w:rPr>
        <w:t>&lt;/p&gt;&lt;p&gt;&lt;img src="/static-img/flSqeJNDi41IXPsIqMGYy-xkr2esPfmCSlDvGf9UcjXNfrn-bakqfb2i9rulhYl5cVBQTOvZKhsqBEpb_7pohJbLbF-o_7QwtzI5biMJDpvhydojmA3M2U-44uGcyBSa7GO_UrCi4ZSC7sXeflZG0Id4jKcPJatoEdBp15AvZuo.jpg"&gt;&lt;/p&gt;&lt;p&gt;&lt;a href = "/doc/968529-</w:t>
      </w:r>
      <w:r>
        <w:rPr>
          <w:sz w:val="32"/>
          <w:szCs w:val="32"/>
        </w:rPr>
        <w:t>色老妈导航我是怎么从菜市场找到的超级美味的私房菜肴</w:t>
      </w:r>
      <w:r>
        <w:rPr>
          <w:sz w:val="32"/>
          <w:szCs w:val="32"/>
        </w:rPr>
        <w:t>.doc" rel="alternate" download="968529-</w:t>
      </w:r>
      <w:r>
        <w:rPr>
          <w:sz w:val="32"/>
          <w:szCs w:val="32"/>
        </w:rPr>
        <w:t>色老妈导航我是怎么从菜市场找到的超级美味的私房菜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