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啦啦啦中国探索中文世界的免费高清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的浪潮中，啦啦啦这个词汇不仅仅是儿童游戏中的一个调皮的叫声，它也成为了网络文化中的一个标签，代表着一种轻松愉快、无拘无束的生活态度。今天，我们将带你走进一个全新的世界，那里中文与中国文化共同演绎出一幅幅高清图景，让你体验到“免费”的魅力所在。</w:t>
      </w:r>
      <w:r>
        <w:rPr>
          <w:sz w:val="32"/>
          <w:szCs w:val="32"/>
        </w:rPr>
        <w:t>&lt;/p&gt;&lt;p&gt;&lt;img src="/static-img/EM6iywl164k9_DqnKk2WsWNa8gBw9adztNT3xmFmb8yvdeLNOgVm-WYwmBvTRmzm.jpeg"&gt;&lt;/p&gt;&lt;p&gt;</w:t>
      </w:r>
      <w:r>
        <w:rPr>
          <w:sz w:val="32"/>
          <w:szCs w:val="32"/>
        </w:rPr>
        <w:t>啦啦啦 中文 中国 免费 高清：探索奇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开启高质量内容的免费之旅</w:t>
      </w:r>
      <w:r>
        <w:rPr>
          <w:sz w:val="32"/>
          <w:szCs w:val="32"/>
        </w:rPr>
        <w:t>&lt;/p&gt;&lt;p&gt;&lt;img src="/static-img/2Hc-OK8JZPFF2cZGbSHH3mNa8gBw9adztNT3xmFmb8zWhGM_gEfEfuU2r0MMaJ5REmadjDh6Qr_SAn_pW7qV816jr9-LVOSLU6Fc2raa-a6rUDSwwTbxlNojEyWvfKw4xwaA7lQ9Dsrtl3kjuZMWotCM5kYYrWpHQkm0InMWd48.jpeg"&gt;&lt;/p&gt;&lt;p&gt;</w:t>
      </w:r>
      <w:r>
        <w:rPr>
          <w:sz w:val="32"/>
          <w:szCs w:val="32"/>
        </w:rPr>
        <w:t>在互联网海洋中，有一片属于中文学习者和对中国文化感兴趣的人们的小天地。在这里，你可以找到各种各样的资源，无论是教育视频还是历史文献，都能让你的心灵得到充实。这些资源不仅能够帮助你提升语言水平，更能够让你对中国有更深入的理解。这一切都能获得，只需点下鼠标，就像孩子们玩耍时随手拉起一支跳绳一样简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高分辨率视觉盛宴——免费观赏国宝级艺术品</w:t>
      </w:r>
      <w:r>
        <w:rPr>
          <w:sz w:val="32"/>
          <w:szCs w:val="32"/>
        </w:rPr>
        <w:t>&lt;/p&gt;&lt;p&gt;&lt;img src="/static-img/h_Gl-aQx7xJGeAGXWqZesGNa8gBw9adztNT3xmFmb8zWhGM_gEfEfuU2r0MMaJ5REmadjDh6Qr_SAn_pW7qV816jr9-LVOSLU6Fc2raa-a6rUDSwwTbxlNojEyWvfKw4xwaA7lQ9Dsrtl3kjuZMWotCM5kYYrWpHQkm0InMWd48.jpeg"&gt;&lt;/p&gt;&lt;p&gt;</w:t>
      </w:r>
      <w:r>
        <w:rPr>
          <w:sz w:val="32"/>
          <w:szCs w:val="32"/>
        </w:rPr>
        <w:t>想象一下，在家就能欣赏到《千古情》、《玉雕花瓶》等国家级珍贵作品，这些都是中国传统美术中的瑰宝。而且，不需要任何门票或预订，只需通过某些平台，即可享受这份视觉盛宴。每一次观看，都像是穿越回去，与那些年代久远却依然生动活泼的人物共处。你会发现，在这样的一场没有门槛的大型展览中，每件作品都散发着浓郁的情感和深邃的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，音频故事馆——耳边哄人的经典语录</w:t>
      </w:r>
      <w:r>
        <w:rPr>
          <w:sz w:val="32"/>
          <w:szCs w:val="32"/>
        </w:rPr>
        <w:t>&lt;/p&gt;&lt;p&gt;&lt;img src="/static-img/boGY-P84sNojN45PLjD3T2Na8gBw9adztNT3xmFmb8zWhGM_gEfEfuU2r0MMaJ5REmadjDh6Qr_SAn_pW7qV816jr9-LVOSLU6Fc2raa-a6rUDSwwTbxlNojEyWvfKw4xwaA7lQ9Dsrtl3kjuZMWotCM5kYYrWpHQkm0InMWd48.jpeg"&gt;&lt;/p&gt;&lt;p&gt;</w:t>
      </w:r>
      <w:r>
        <w:rPr>
          <w:sz w:val="32"/>
          <w:szCs w:val="32"/>
        </w:rPr>
        <w:t>打开手机应用，一系列熟悉的声音迎面而来，这些声音来自于不同地区、不同时间段，但它们都以同样的方式触动着人们的心弦。从老北京话到上海话，从古代诗词到现代流行歌曲，每个声音背后都有一段故事，一种情感。一切都是免费提供给你的，你只需要点击播放键，就可以听见那个年代的声音，也许它会唤醒你的记忆，也许它会成为新的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，“免費”精神下的友谊交换</w:t>
      </w:r>
      <w:r>
        <w:rPr>
          <w:sz w:val="32"/>
          <w:szCs w:val="32"/>
        </w:rPr>
        <w:t>&lt;/p&gt;&lt;p&gt;&lt;img src="/static-img/MZ-6SWtMKcT8LaEjiqv4I2Na8gBw9adztNT3xmFmb8zWhGM_gEfEfuU2r0MMaJ5REmadjDh6Qr_SAn_pW7qV816jr9-LVOSLU6Fc2raa-a6rUDSwwTbxlNojEyWvfKw4xwaA7lQ9Dsrtl3kjuZMWotCM5kYYrWpHQkm0InMWd48.jpeg"&gt;&lt;/p&gt;&lt;p&gt;</w:t>
      </w:r>
      <w:r>
        <w:rPr>
          <w:sz w:val="32"/>
          <w:szCs w:val="32"/>
        </w:rPr>
        <w:t>当我们谈及“免費”，往往想到的是物质上的赠予。但是在中文学习和文化交流领域，“免費”更多指的是知识和经验之间自由流通的情形。在这样的环境下，每个人都是互相学习、彼此分享的大师。这是一个没有边界的小社区，是由好奇心驱使，而不是金钱交易所决定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，高清摄影展：捕捉中国风光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翻开屏幕，一串串照片缓缓出现，如同画卷般展现出中华大地上的壮丽风光。你看到山川河流间错落有致的田野；看到城市繁华与自然景色融合得恰到好处；甚至看到那遥远山村里的日常生活，让人仿佛置身其中。你可以自由浏览，没有压力，没有限制，只为欣赏那份纯粹而真挚的情感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“啦啦啦 中文 中国 免费 高清”不只是几个字，它代表了一种生活态度、一种精神追求。当我们用心去体验这些内容的时候，我们不再只是被动接受，而是积极参与了构建这个世界的一部分。因此，让我们继续保持这种开放的心态，用我们的行动来弘扬这种精神，为更多人带来快乐与启迪吧！</w:t>
      </w:r>
      <w:r>
        <w:rPr>
          <w:sz w:val="32"/>
          <w:szCs w:val="32"/>
        </w:rPr>
        <w:t>&lt;/p&gt;&lt;p&gt;&lt;a href = "/doc/968747-</w:t>
      </w:r>
      <w:r>
        <w:rPr>
          <w:sz w:val="32"/>
          <w:szCs w:val="32"/>
        </w:rPr>
        <w:t>啦啦啦中国探索中文世界的免费高清奇遇</w:t>
      </w:r>
      <w:r>
        <w:rPr>
          <w:sz w:val="32"/>
          <w:szCs w:val="32"/>
        </w:rPr>
        <w:t>.doc" rel="alternate" download="968747-</w:t>
      </w:r>
      <w:r>
        <w:rPr>
          <w:sz w:val="32"/>
          <w:szCs w:val="32"/>
        </w:rPr>
        <w:t>啦啦啦中国探索中文世界的免费高清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