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转型高手的意外选择从成功人士到享受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型高手的意外选择：从成功人士到享受生活的艺术</w:t>
      </w:r>
      <w:r>
        <w:rPr>
          <w:sz w:val="32"/>
          <w:szCs w:val="32"/>
        </w:rPr>
        <w:t>&lt;/p&gt;&lt;p&gt;&lt;img src="/static-img/2RcvHLCOUTDrMI881JbvwhIiwgLgDRVVhFCkzbzzRsnxX9tJVTttfMekXH25Jgzb.jpg"&gt;&lt;/p&gt;&lt;p&gt;</w:t>
      </w:r>
      <w:r>
        <w:rPr>
          <w:sz w:val="32"/>
          <w:szCs w:val="32"/>
        </w:rPr>
        <w:t>在这个快节奏、高压力的时代，很多人追求的是职业上的成就和社会的地位。然而，有些人在达到顶峰后，却发现自己内心深处渴望着一种不同的生活方式——不再拼搏，而是享受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金融分析师，他曾经是公司中最年轻的经理之一，但他始终感到工作压力过大，没有时间去做自己喜欢的事情。有一天，他决定辞职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开始了自己的软饭生活。</w:t>
      </w:r>
      <w:r>
        <w:rPr>
          <w:sz w:val="32"/>
          <w:szCs w:val="32"/>
        </w:rPr>
        <w:t>&lt;/p&gt;&lt;p&gt;&lt;img src="/static-img/ioGikjdc366QCAfa3N9pLRIiwgLgDRVVhFCkzbzzRsnxX9tJVTttfMekXH25Jgzb.jpg"&gt;&lt;/p&gt;&lt;p&gt;&amp;#34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对于张伟来说，是一种解脱。他不再为了薪水和职位而努力，而是把时间投入到了烹饪、旅行和与家人的共度时光上。他开了一家小餐馆，用心烹制各种美食，满足顾客们对美好口味的需求，同时也实现了自我价值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华，她曾是一名白领，现在却成为了一名自由撰稿人。她通过网络平台发布文章，每篇文章都充满了她的个人风格和独特见解，不仅获得了读者的喜爱，也让她有机会享受到前所未有的写作自由。</w:t>
      </w:r>
      <w:r>
        <w:rPr>
          <w:sz w:val="32"/>
          <w:szCs w:val="32"/>
        </w:rPr>
        <w:t>&lt;/p&gt;&lt;p&gt;&lt;img src="/static-img/aqtinJCtjq-vjrThJXf10xIiwgLgDRVVhFCkzbzzRsnxX9tJVTttfMekXH25Jgzb.jpg"&gt;&lt;/p&gt;&lt;p&gt;</w:t>
      </w:r>
      <w:r>
        <w:rPr>
          <w:sz w:val="32"/>
          <w:szCs w:val="32"/>
        </w:rPr>
        <w:t>他们之所以能做到这一点，是因为他们意识到了真正重要的是什么——不是金钱或地位，而是健康、幸福和个人的兴趣。这种转变不仅给他们带来了精神上的满足，还为社会注入了一种新的活力，他们用实际行动证明了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并不意味着放弃，而是一个新的开始，一种更加平衡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选择并非没有挑战。在面对经济压力或者社会认同感的考验时，他们需要找到适合自己的解决方案，比如继续参与志愿服务，或是在业余时间进行创业等。但总体来说，这些转型高手已经找到了属于自己的幸福之路，那是一条既充实又舒缓的心灵旅程。</w:t>
      </w:r>
      <w:r>
        <w:rPr>
          <w:sz w:val="32"/>
          <w:szCs w:val="32"/>
        </w:rPr>
        <w:t>&lt;/p&gt;&lt;p&gt;&lt;img src="/static-img/gQZjPwQjkBVaQ0tvpxbcZhIiwgLgDRVVhFCkzbzzRsnxX9tJVTttfMekXH25Jgzb.png"&gt;&lt;/p&gt;&lt;p&gt;&lt;a href = "/doc/96950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转型高手的意外选择从成功人士到享受生活的艺术</w:t>
      </w:r>
      <w:r>
        <w:rPr>
          <w:sz w:val="32"/>
          <w:szCs w:val="32"/>
        </w:rPr>
        <w:t>.doc" rel="alternate" download="96950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转型高手的意外选择从成功人士到享受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