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播朴妮唛种子我是如何发现她直播间的神奇种子按钮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直播间的某个深夜，我偶然发现了一个名为朴妮唛的小主播。她的直播内容主要是和观众互动，分享日常生活中的点滴趣事。她有着清新的声音，总能让人感觉很温暖。</w:t>
      </w:r>
      <w:r>
        <w:rPr>
          <w:sz w:val="32"/>
          <w:szCs w:val="32"/>
        </w:rPr>
        <w:t>&lt;/p&gt;&lt;p&gt;&lt;img src="/static-img/4Wv5NbcRflzMhN6OUX69ZQ6-KCuNVr0Fg3QXj2X2v7774yjo9QC8wd8ByzCl7Hbu.jpg"&gt;&lt;/p&gt;&lt;p&gt;</w:t>
      </w:r>
      <w:r>
        <w:rPr>
          <w:sz w:val="32"/>
          <w:szCs w:val="32"/>
        </w:rPr>
        <w:t>我开始每天晚上都加入她的直播间，一边听她讲故事，一边看着屏幕上闪烁的礼物图标。那时候我对“种子”这个词还不是很熟悉，它只是看起来像是一个什么按钮或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次，她提到了“种子”，说这是一个特殊的功能，可以帮助新用户增加知名度，让他们能够更快地吸引更多观众。朴妮唛解释说，当你点击这个“种子”按钮时，你就像是给自己的账号浇灌了一颗种子，这颗种子会慢慢生根发芽，最终开花结果。</w:t>
      </w:r>
      <w:r>
        <w:rPr>
          <w:sz w:val="32"/>
          <w:szCs w:val="32"/>
        </w:rPr>
        <w:t>&lt;/p&gt;&lt;p&gt;&lt;img src="/static-img/LDgetbsYZkyowDF54BU_gQ6-KCuNVr0Fg3QXj2X2v77KokPugJzHIVfztJK5WrLzhC955zVCzfARTVAG-KsPhNDLQWgLquAPUkdzDelzvaZbGogdSq13ioZiYq4LN_uz94eXHmQXIjCbkgpm6FI_0muJSUZH8CtdaBZa7NAz3w4.jpg"&gt;&lt;/p&gt;&lt;p&gt;</w:t>
      </w:r>
      <w:r>
        <w:rPr>
          <w:sz w:val="32"/>
          <w:szCs w:val="32"/>
        </w:rPr>
        <w:t>这让我对“种子”的理解有了质的飞跃。我意识到，在直播平台上的成功不仅仅是靠运气，还需要不断努力和积累。这也让我更加珍惜每一次与朴妮唛交流的机会，因为每一次都是在播撒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发现很多其他主播也在使用这种策略，他们会通过互相帮忙传递对方账号信息，即使是在黑夜里，也能看到一线光明。我学会了用心去感受那些小小的心意，就像播下的一粒种籽一样，不断成长，不断繁荣。</w:t>
      </w:r>
      <w:r>
        <w:rPr>
          <w:sz w:val="32"/>
          <w:szCs w:val="32"/>
        </w:rPr>
        <w:t>&lt;/p&gt;&lt;p&gt;&lt;img src="/static-img/bCczBfD-fS8YJMPjRIASXw6-KCuNVr0Fg3QXj2X2v77KokPugJzHIVfztJK5WrLzhC955zVCzfARTVAG-KsPhNDLQWgLquAPUkdzDelzvaZbGogdSq13ioZiYq4LN_uz94eXHmQXIjCbkgpm6FI_0muJSUZH8CtdaBZa7NAz3w4.jpg"&gt;&lt;/p&gt;&lt;p&gt;&lt;a href = "/doc/970211-</w:t>
      </w:r>
      <w:r>
        <w:rPr>
          <w:sz w:val="32"/>
          <w:szCs w:val="32"/>
        </w:rPr>
        <w:t>女主播朴妮唛种子我是如何发现她直播间的神奇种子按钮的</w:t>
      </w:r>
      <w:r>
        <w:rPr>
          <w:sz w:val="32"/>
          <w:szCs w:val="32"/>
        </w:rPr>
        <w:t>.doc" rel="alternate" download="970211-</w:t>
      </w:r>
      <w:r>
        <w:rPr>
          <w:sz w:val="32"/>
          <w:szCs w:val="32"/>
        </w:rPr>
        <w:t>女主播朴妮唛种子我是如何发现她直播间的神奇种子按钮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