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宴会中的秘密交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太阳正好照耀着那座古老而庄严的大殿。这里不仅是帝王的办公场所，更是举行各种正式活动的中心之一。今日，皇室决定在大殿内举办一场盛大的宴会，以庆祝最近的一次战役胜利。</w:t>
      </w:r>
      <w:r>
        <w:rPr>
          <w:sz w:val="32"/>
          <w:szCs w:val="32"/>
        </w:rPr>
        <w:t>&lt;/p&gt;&lt;p&gt;&lt;img src="/static-img/xq9SkD-KzA99BZKmHqErPAN1aLGz2wXrsnylkAVYwhYfhr3h9MlwS4QJCtkbENMY.jpg"&gt;&lt;/p&gt;&lt;p&gt;</w:t>
      </w:r>
      <w:r>
        <w:rPr>
          <w:sz w:val="32"/>
          <w:szCs w:val="32"/>
        </w:rPr>
        <w:t>首先，在宴会上，每位宾客都被精心挑选，其中包括了各地的贵族、将领以及来自遥远国度的使者。他们穿梭于繁华之中，尽情享受着美食与佳酿，而殿上的欢声笑语也随之此起彼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宴会期间，还有许多精彩无比的情节发生。在一次偶然的情况下，一名年轻的宫女竟意外地卷入了一场</w:t>
      </w:r>
      <w:r>
        <w:rPr>
          <w:sz w:val="32"/>
          <w:szCs w:val="32"/>
        </w:rPr>
        <w:t>3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爱情三角恋。这名宫女，因为在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而引起了众人关注，她不知如何是好，只能默默地承受着周围人的目光和议论。</w:t>
      </w:r>
      <w:r>
        <w:rPr>
          <w:sz w:val="32"/>
          <w:szCs w:val="32"/>
        </w:rPr>
        <w:t>&lt;/p&gt;&lt;p&gt;&lt;img src="/static-img/FY1ieXr9cuiV1bjL5FxebAN1aLGz2wXrsnylkAVYwhYfhr3h9MlwS4QJCtkbENMY.jpg"&gt;&lt;/p&gt;&lt;p&gt;</w:t>
      </w:r>
      <w:r>
        <w:rPr>
          <w:sz w:val="32"/>
          <w:szCs w:val="32"/>
        </w:rPr>
        <w:t>接着，这个故事并没有结束。一位机智勇敢的小男仆发现了宫女的心事，并决定帮助她解决困境。他利用宴会上的混乱情况，将三个追求者的注意力转移到其他方向，让宫女得以暂时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接下来的夜晚，小男仆继续策划，他找到了机会，让那个最为深情厚谨的一个男人单独与宫女相处。而这个男人，也就是后来成为她的丈夫的人，他从未想过自己能够赢得这份爱，但他终究成功了，因为他的真诚让人无法抵挡。</w:t>
      </w:r>
      <w:r>
        <w:rPr>
          <w:sz w:val="32"/>
          <w:szCs w:val="32"/>
        </w:rPr>
        <w:t>&lt;/p&gt;&lt;p&gt;&lt;img src="/static-img/qxO4VPGi_S-9ibB_LHzG_QN1aLGz2wXrsnylkAVYwhYfhr3h9MlwS4QJCtkbENMY.jpg"&gt;&lt;/p&gt;&lt;p&gt;</w:t>
      </w:r>
      <w:r>
        <w:rPr>
          <w:sz w:val="32"/>
          <w:szCs w:val="32"/>
        </w:rPr>
        <w:t>最后，当天落幕的时候，那名曾经受到众多追求者的宫女，如今已经成为了一位幸福家庭主妇。她知道，如果没有那个小男仆，以及他那一系列巧妙又机智的情感操作，她可能永远不会找到属于自己的幸福。但即便如此，那段神秘而动人的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故事，却成为了历史上一个难忘又传奇的事迹，被传唱至今，为后世提供了一份关于爱情、忠诚和勇气的宝贵教训。</w:t>
      </w:r>
      <w:r>
        <w:rPr>
          <w:sz w:val="32"/>
          <w:szCs w:val="32"/>
        </w:rPr>
        <w:t>&lt;/p&gt;&lt;p&gt;&lt;a href = "/doc/970214-</w:t>
      </w:r>
      <w:r>
        <w:rPr>
          <w:sz w:val="32"/>
          <w:szCs w:val="32"/>
        </w:rPr>
        <w:t>皇家宴会中的秘密交往</w:t>
      </w:r>
      <w:r>
        <w:rPr>
          <w:sz w:val="32"/>
          <w:szCs w:val="32"/>
        </w:rPr>
        <w:t>.doc" rel="alternate" download="970214-</w:t>
      </w:r>
      <w:r>
        <w:rPr>
          <w:sz w:val="32"/>
          <w:szCs w:val="32"/>
        </w:rPr>
        <w:t>皇家宴会中的秘密交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