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蛋黄奶盖的强扭瓜一次独特的创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位朋友聚集在一起，共同探索食物界的未知领域。他们决定尝试一种新奇且颇具挑战性的食谱——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。这道菜是一种结合了传统中式甜品和西方甜点元素的创新作品，它不仅考验了厨师的手艺，更是对味蕾的一次全方位挑战。</w:t>
      </w:r>
      <w:r>
        <w:rPr>
          <w:sz w:val="32"/>
          <w:szCs w:val="32"/>
        </w:rPr>
        <w:t>&lt;/p&gt;&lt;p&gt;&lt;img src="/static-img/9z4G8fwVYYNFYO0pSMbL0rayFamDqFzmQuJTjZUHpY_Y_SzYgtEFesCSb88h6WHk.png"&gt;&lt;/p&gt;&lt;p&gt;</w:t>
      </w:r>
      <w:r>
        <w:rPr>
          <w:sz w:val="32"/>
          <w:szCs w:val="32"/>
        </w:rPr>
        <w:t>色彩搭配与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扭瓜本身就是一道颜色的展示，呈现出鲜艳欲滴、诱人的外观。加上咸蛋黄奶盖这层精致细腻、金黄闪亮的地面，就形成了一幅美轮美奂的大师级画作。在餐桌上的展现，无疑是对大众审美的一个极致挑战。</w:t>
      </w:r>
      <w:r>
        <w:rPr>
          <w:sz w:val="32"/>
          <w:szCs w:val="32"/>
        </w:rPr>
        <w:t>&lt;/p&gt;&lt;p&gt;&lt;img src="/static-img/I8iiht67u-wxYfqpYYT2_LayFamDqFzmQuJTjZUHpY_QoExaJGvu-kVn3_0JP_L4IYM7DxjUtKT9lMhbX02weeVRHzd3NUepfi0gjJWou4NJH4g71iJgaj6l-X0kJFA4mk5gGYcNqGup9C5lPv_67BCNmgoanuEqsrgI2Ksnt-USyW3P0zPpgwsvb-HdXFtyVGgdV31Ci6vCzWui_psPeZqF-za6hOjyHlwBJIFcakg.jpg"&gt;&lt;/p&gt;&lt;p&gt;</w:t>
      </w:r>
      <w:r>
        <w:rPr>
          <w:sz w:val="32"/>
          <w:szCs w:val="32"/>
        </w:rPr>
        <w:t>口感层次与多元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扭瓜软绵绵，却又略带丝滑，这种质地让人忍不住想要继续尝试。而加入咸蛋黄奶盖后，微酸微香与其柔软糯润之感相互融合，不仅增添了口感层次，还为整体风味注入了新的活力。</w:t>
      </w:r>
      <w:r>
        <w:rPr>
          <w:sz w:val="32"/>
          <w:szCs w:val="32"/>
        </w:rPr>
        <w:t>&lt;/p&gt;&lt;p&gt;&lt;img src="/static-img/mbWD8kuButsvJ5QODH8lfrayFamDqFzmQuJTjZUHpY_QoExaJGvu-kVn3_0JP_L4IYM7DxjUtKT9lMhbX02weeVRHzd3NUepfi0gjJWou4NJH4g71iJgaj6l-X0kJFA4mk5gGYcNqGup9C5lPv_67BCNmgoanuEqsrgI2Ksnt-USyW3P0zPpgwsvb-HdXFtyVGgdV31Ci6vCzWui_psPeZqF-za6hOjyHlwBJIFcakg.jpg"&gt;&lt;/p&gt;&lt;p&gt;</w:t>
      </w:r>
      <w:r>
        <w:rPr>
          <w:sz w:val="32"/>
          <w:szCs w:val="32"/>
        </w:rPr>
        <w:t>营养价值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扭瓜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，而高质量牛油（用于制作咸蛋黄）的脂肪酸组成则有助于心脏健康。此举不仅满足了人们对于新鲜食材需求，同时也彰显了现代饮食文化中的健康意识。</w:t>
      </w:r>
      <w:r>
        <w:rPr>
          <w:sz w:val="32"/>
          <w:szCs w:val="32"/>
        </w:rPr>
        <w:t>&lt;/p&gt;&lt;p&gt;&lt;img src="/static-img/po2REAnJ7xDdmoU8TLimVLayFamDqFzmQuJTjZUHpY_QoExaJGvu-kVn3_0JP_L4IYM7DxjUtKT9lMhbX02weeVRHzd3NUepfi0gjJWou4NJH4g71iJgaj6l-X0kJFA4mk5gGYcNqGup9C5lPv_67BCNmgoanuEqsrgI2Ksnt-USyW3P0zPpgwsvb-HdXFtyVGgdV31Ci6vCzWui_psPeZqF-za6hOjyHlwBJIFcakg.jpg"&gt;&lt;/p&gt;&lt;p&gt;</w:t>
      </w:r>
      <w:r>
        <w:rPr>
          <w:sz w:val="32"/>
          <w:szCs w:val="32"/>
        </w:rPr>
        <w:t>烹饪技巧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强扭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需要一定程度的手工艺和耐心。在这个过程中，每个步骤都充满着艺术性，从选择最适宜水果到精确控制糖分浓度，再到最后那抹完美无瑕的地面，都展现出了厨师们对细节处理的执着追求。</w:t>
      </w:r>
      <w:r>
        <w:rPr>
          <w:sz w:val="32"/>
          <w:szCs w:val="32"/>
        </w:rPr>
        <w:t>&lt;/p&gt;&lt;p&gt;&lt;img src="/static-img/PItAM196Yg-9jIKJjayI0bayFamDqFzmQuJTjZUHpY_QoExaJGvu-kVn3_0JP_L4IYM7DxjUtKT9lMhbX02weeVRHzd3NUepfi0gjJWou4NJH4g71iJgaj6l-X0kJFA4mk5gGYcNqGup9C5lPv_67BCNmgoanuEqsrgI2Ksnt-USyW3P0zPpgwsvb-HdXFtyVGgdV31Ci6vCzWui_psPeZqF-za6hOjyHlwBJIFcakg.png"&gt;&lt;/p&gt;&lt;p&gt;</w:t>
      </w:r>
      <w:r>
        <w:rPr>
          <w:sz w:val="32"/>
          <w:szCs w:val="32"/>
        </w:rPr>
        <w:t>情境背景与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菜往往出现在家庭聚会或特殊庆典上，与亲朋好友共享时刻更加受欢迎。它不是简单的一顿饭，而是一场关于味觉、视觉以及社交互动的盛宴，让每一次用餐都成为难忘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诗词中，有“春眠不觉晓”这样的描述，那些描述自然之美的话语，如今被重新解读为一种生活方式——享受生活中的小确幸。在这种意义下，强扭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既是对传统佳肴的一种更新，也是在现代社会中寻找幸福快乐的小小实验。</w:t>
      </w:r>
      <w:r>
        <w:rPr>
          <w:sz w:val="32"/>
          <w:szCs w:val="32"/>
        </w:rPr>
        <w:t>&lt;/p&gt;&lt;p&gt;&lt;a href = "/doc/970484-</w:t>
      </w:r>
      <w:r>
        <w:rPr>
          <w:sz w:val="32"/>
          <w:szCs w:val="32"/>
        </w:rPr>
        <w:t>咸蛋黄奶盖的强扭瓜一次独特的创意体验</w:t>
      </w:r>
      <w:r>
        <w:rPr>
          <w:sz w:val="32"/>
          <w:szCs w:val="32"/>
        </w:rPr>
        <w:t>.doc" rel="alternate" download="970484-</w:t>
      </w:r>
      <w:r>
        <w:rPr>
          <w:sz w:val="32"/>
          <w:szCs w:val="32"/>
        </w:rPr>
        <w:t>咸蛋黄奶盖的强扭瓜一次独特的创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