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魔法般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可儿的秘密花园</w:t>
      </w:r>
      <w:r>
        <w:rPr>
          <w:sz w:val="32"/>
          <w:szCs w:val="32"/>
        </w:rPr>
        <w:t>&lt;/p&gt;&lt;p&gt;&lt;img src="/static-img/mK6SnaQ1OWC6rvmAyor2J_HQ83C1BOYX0S9Tqi4mFe88XM-innSpWsdKrIhVnuxW.jpg"&gt;&lt;/p&gt;&lt;p&gt;</w:t>
      </w:r>
      <w:r>
        <w:rPr>
          <w:sz w:val="32"/>
          <w:szCs w:val="32"/>
        </w:rPr>
        <w:t>在一个遥远的地方，有一片被传说包围的土地，人们称之为“可儿的秘密花园”。这个名字背后隐藏着怎样的故事呢？我们今天就来一起探索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形成的？</w:t>
      </w:r>
      <w:r>
        <w:rPr>
          <w:sz w:val="32"/>
          <w:szCs w:val="32"/>
        </w:rPr>
        <w:t>&lt;/p&gt;&lt;p&gt;&lt;img src="/static-img/O3YMsetX-U7quT-wHUljzvHQ83C1BOYX0S9Tqi4mFe9JA19Z3Shtv3hO93cePK6cOfoBUDnvi_7uWWkXo6gcYd4-6deCd4Yr3n7DRgYkGueVRtTqOMMIC7TMbP_OVO2L85MoKtC4_iacaUbVEvHKt53G-sIu6evILPejSwRsbu_4SjB1IB_XJENimMWdkQvnm-fY_v85YncR3xYpqzPwnIGX1yRVs72hoZdVg19zgog.jpg"&gt;&lt;/p&gt;&lt;p&gt;</w:t>
      </w:r>
      <w:r>
        <w:rPr>
          <w:sz w:val="32"/>
          <w:szCs w:val="32"/>
        </w:rPr>
        <w:t>传说中，可儿是一个古老的小镇，居民们对自然充满了敬畏和爱护。他们相信每个生命都与自然相连，因此小镇周围形成了一片由各种各样植物组成的生态系统。在这里，你可以看到茂盛的大树、鲜艳的野花以及清澈的小溪，这一切都是小镇居民通过辛勤劳动和智慧管理而维持下去。随着时间的流逝，这片土地逐渐变成了一个只有少数人知道的地标——可儿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成为如此特别？</w:t>
      </w:r>
      <w:r>
        <w:rPr>
          <w:sz w:val="32"/>
          <w:szCs w:val="32"/>
        </w:rPr>
        <w:t>&lt;/p&gt;&lt;p&gt;&lt;img src="/static-img/SNd2z0xe6Nx7CyOkdoqDHfHQ83C1BOYX0S9Tqi4mFe9JA19Z3Shtv3hO93cePK6cOfoBUDnvi_7uWWkXo6gcYd4-6deCd4Yr3n7DRgYkGueVRtTqOMMIC7TMbP_OVO2L85MoKtC4_iacaUbVEvHKt53G-sIu6evILPejSwRsbu_4SjB1IB_XJENimMWdkQvnm-fY_v85YncR3xYpqzPwnIGX1yRVs72hoZdVg19zgog.jpg"&gt;&lt;/p&gt;&lt;p&gt;</w:t>
      </w:r>
      <w:r>
        <w:rPr>
          <w:sz w:val="32"/>
          <w:szCs w:val="32"/>
        </w:rPr>
        <w:t>那么，让这片地标显得特别的是什么呢？首先，是这里独特的地理位置。这座城堡位于一个山谷内，四周环绕着高山和深林，它不仅保护了城堡本身，还为其创造了一个天然屏障，从而使其免受外界干扰。此外，这里的气候温暖湿润，与附近地区形成鲜明对比，使得这里适宜种植各种各样的植物，也就是我们所说的“魔法般”的绿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珍奇生物生活在其中？</w:t>
      </w:r>
      <w:r>
        <w:rPr>
          <w:sz w:val="32"/>
          <w:szCs w:val="32"/>
        </w:rPr>
        <w:t>&lt;/p&gt;&lt;p&gt;&lt;img src="/static-img/81_S__rUN2f0BMyFQxY7S_HQ83C1BOYX0S9Tqi4mFe9JA19Z3Shtv3hO93cePK6cOfoBUDnvi_7uWWkXo6gcYd4-6deCd4Yr3n7DRgYkGueVRtTqOMMIC7TMbP_OVO2L85MoKtC4_iacaUbVEvHKt53G-sIu6evILPejSwRsbu_4SjB1IB_XJENimMWdkQvnm-fY_v85YncR3xYpqzPwnIGX1yRVs72hoZdVg19zgog.jpg"&gt;&lt;/p&gt;&lt;p&gt;</w:t>
      </w:r>
      <w:r>
        <w:rPr>
          <w:sz w:val="32"/>
          <w:szCs w:val="32"/>
        </w:rPr>
        <w:t>除了植物以外，可儿的秘密花园还是许多珍奇生物栖息之地。由于环境独特，不同于其他地方，这里居住着一些罕见或已经绝迹于其他地方的大型动物，如白犀牛、斑马，以及多种鸟类等。而且，由于长期的人工管理，这里还出现了一些特殊品种如蓝色马驹和金色狮子等。这些建筑物与自然完美融合，使得整个景观既壮丽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活动可以进行吗？</w:t>
      </w:r>
      <w:r>
        <w:rPr>
          <w:sz w:val="32"/>
          <w:szCs w:val="32"/>
        </w:rPr>
        <w:t>&lt;/p&gt;&lt;p&gt;&lt;img src="/static-img/B-XCbhO9XiW7mX_z-9kM2vHQ83C1BOYX0S9Tqi4mFe9JA19Z3Shtv3hO93cePK6cOfoBUDnvi_7uWWkXo6gcYd4-6deCd4Yr3n7DRgYkGueVRtTqOMMIC7TMbP_OVO2L85MoKtC4_iacaUbVEvHKt53G-sIu6evILPejSwRsbu_4SjB1IB_XJENimMWdkQvnm-fY_v85YncR3xYpqzPwnIGX1yRVs72hoZdVg19zgog.jpg"&gt;&lt;/p&gt;&lt;p&gt;</w:t>
      </w:r>
      <w:r>
        <w:rPr>
          <w:sz w:val="32"/>
          <w:szCs w:val="32"/>
        </w:rPr>
        <w:t>对于那些热爱户外活动的人来说，可儿的一切都是一场梦幻般旅程。你可以骑上那匹纯血马，在草原上奔跑；你也可以穿越森林中的小径，或是在河边放松一下心情。而且，每年春季，小镇都会举办一次大型节日，那时整个村庄会充满欢声笑语，空气中弥漫着新芽萌生的芬芳，你也许还能亲眼目睹到第一批蝴蝶从冬眠中醒来，为此场面增添了一抹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些美妙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可儿的一个夏天，那么你需要计划好你的行程，因为这个地方并不容易访问。你需要找到那个古老的小路，然后沿途走过几小时，最终抵达那个宁静而神秘的地方。但请记住，只有少数幸运者才能够拥有这样一种经历，所以要准备好迎接挑战，同时享受这种难以忘怀的情感体验。如果你成功找到了入口，并被允许进入，那么你的冒险将开始，而这个过程将是无价宝贵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揭开了关于可兒的一个傳說，但這只是冰山一角，這個神祕園區仍有許多未知與未解待續。我們期待著更多勇敢的心灵能夠踏入這個神奇世界，並將它們獨特經歷帶回現實世界。</w:t>
      </w:r>
      <w:r>
        <w:rPr>
          <w:sz w:val="32"/>
          <w:szCs w:val="32"/>
        </w:rPr>
        <w:t>&lt;/p&gt;&lt;p&gt;&lt;a href = "/doc/970829-</w:t>
      </w:r>
      <w:r>
        <w:rPr>
          <w:sz w:val="32"/>
          <w:szCs w:val="32"/>
        </w:rPr>
        <w:t>可儿的秘密花园魔法般的绿茵世界</w:t>
      </w:r>
      <w:r>
        <w:rPr>
          <w:sz w:val="32"/>
          <w:szCs w:val="32"/>
        </w:rPr>
        <w:t>.doc" rel="alternate" download="970829-</w:t>
      </w:r>
      <w:r>
        <w:rPr>
          <w:sz w:val="32"/>
          <w:szCs w:val="32"/>
        </w:rPr>
        <w:t>可儿的秘密花园魔法般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