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与外传一场巫师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《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》中的巫师世界，分析其构建、角色发展以及游戏机制等方面。我们将以六个重点来阐述这个主题。</w:t>
      </w:r>
      <w:r>
        <w:rPr>
          <w:sz w:val="32"/>
          <w:szCs w:val="32"/>
        </w:rPr>
        <w:t>&lt;/p&gt;&lt;p&gt;&lt;img src="/static-img/XBwPvtqhrz4vuZ3JG193U6jgcfn95bL6wUMeCguSDREtDILO9tPCaIJlV9LQHz5Y.png"&gt;&lt;/p&gt;&lt;p&gt;</w:t>
      </w:r>
      <w:r>
        <w:rPr>
          <w:sz w:val="32"/>
          <w:szCs w:val="32"/>
        </w:rPr>
        <w:t>构建巫师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焰与外传的世界观是整个系列的基石，它详细描述了一个充满魔法和怪兽的奇幻环境。在这个世界中，每个角落都有着自己的文化和历史，玩家可以通过完成任务和探索来了解更多关于这个世界的情报。这种丰富而深入的世界观让玩家沉浸在游戏之中，同时也为故事提供了广阔的空间。</w:t>
      </w:r>
      <w:r>
        <w:rPr>
          <w:sz w:val="32"/>
          <w:szCs w:val="32"/>
        </w:rPr>
        <w:t>&lt;/p&gt;&lt;p&gt;&lt;img src="/static-img/eJVyY4Z8ujZCT-AkdI-83qjgcfn95bL6wUMeCguSDRGhZuVTRQVK0MuZvYWbbt6trdrIb9Q1S4MME9dUqxeadDbYrnNzQqKHS4QvlXQveZZ4WqJVLCHs0Zdbq6ZazqZfB3nNsYHaXbm1T5DapYMZ2mOpgw_NkZQDX5NWIjgsBJg.png"&gt;&lt;/p&gt;&lt;p&gt;</w:t>
      </w:r>
      <w:r>
        <w:rPr>
          <w:sz w:val="32"/>
          <w:szCs w:val="32"/>
        </w:rPr>
        <w:t>角色塑造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》的主角是一位名叫阿尔巴雷斯特的人类青年，他在一次偶然的情况下发现自己拥有强大的魔法力量。随着游戏进行，阿尔巴雷斯特不仅提升了自己的能力，还结识了一群忠诚且强大的伙伴们一起对抗邪恶势力。这条线索展现了主人公从无知到觉醒，从孤独到团队之间友谊成长过程。</w:t>
      </w:r>
      <w:r>
        <w:rPr>
          <w:sz w:val="32"/>
          <w:szCs w:val="32"/>
        </w:rPr>
        <w:t>&lt;/p&gt;&lt;p&gt;&lt;img src="/static-img/9qqieCOq9xEA2uxc4Eimuqjgcfn95bL6wUMeCguSDRGhZuVTRQVK0MuZvYWbbt6trdrIb9Q1S4MME9dUqxeadDbYrnNzQqKHS4QvlXQveZZ4WqJVLCHs0Zdbq6ZazqZfB3nNsYHaXbm1T5DapYMZ2mOpgw_NkZQDX5NWIjgsBJg.jpeg"&gt;&lt;/p&gt;&lt;p&gt;</w:t>
      </w:r>
      <w:r>
        <w:rPr>
          <w:sz w:val="32"/>
          <w:szCs w:val="32"/>
        </w:rPr>
        <w:t>游戏机制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吸引不同类型玩家的喜好，《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》采用了多样化的战斗系统，其中包括剑术、魔法、技能等多种攻击方式。此外，该游戏还引入了一些新元素，如“元素反应”这一概念，使得战斗更加策略性，有助于提升玩家的参与度并增加复杂性。</w:t>
      </w:r>
      <w:r>
        <w:rPr>
          <w:sz w:val="32"/>
          <w:szCs w:val="32"/>
        </w:rPr>
        <w:t>&lt;/p&gt;&lt;p&gt;&lt;img src="/static-img/e3c8AQnLHSjf15wXFgvFhqjgcfn95bL6wUMeCguSDRGhZuVTRQVK0MuZvYWbbt6trdrIb9Q1S4MME9dUqxeadDbYrnNzQqKHS4QvlXQveZZ4WqJVLCHs0Zdbq6ZazqZfB3nNsYHaXbm1T5DapYMZ2mOpgw_NkZQDX5NWIjgsBJg.jpeg"&gt;&lt;/p&gt;&lt;p&gt;</w:t>
      </w:r>
      <w:r>
        <w:rPr>
          <w:sz w:val="32"/>
          <w:szCs w:val="32"/>
        </w:rPr>
        <w:t>故事叙述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》的故事讲述手法非常精妙，不仅仅局限于单纯的情节推进，而是融合了大量悬疑元素，让玩家在不断解开谜题时逐渐揭开真相。这使得整个故事既紧张又充满期待，为后续章节奠定坚实基础。</w:t>
      </w:r>
      <w:r>
        <w:rPr>
          <w:sz w:val="32"/>
          <w:szCs w:val="32"/>
        </w:rPr>
        <w:t>&lt;/p&gt;&lt;p&gt;&lt;img src="/static-img/cW6gAZ2TngEojCWZNytRL6jgcfn95bL6wUMeCguSDRGhZuVTRQVK0MuZvYWbbt6trdrIb9Q1S4MME9dUqxeadDbYrnNzQqKHS4QvlXQveZZ4WqJVLCHs0Zdbq6ZazqZfB3nNsYHaXbm1T5DapYMZ2mOpgw_NkZQDX5NWIjgsBJg.jpeg"&gt;&lt;/p&gt;&lt;p&gt;</w:t>
      </w:r>
      <w:r>
        <w:rPr>
          <w:sz w:val="32"/>
          <w:szCs w:val="32"/>
        </w:rPr>
        <w:t>艺术风格与音乐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作在视觉效果上采用了一种混合风格，结合现代技术和古典画面的艺术设计，这不仅增添了一份神秘感，也为剧情增添了一层氛围感。而配乐则运用各种旋律创造出不同的情绪氛围，与画面完美契合，是影视作品的一大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社交体验，《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》允许玩家建立或加入不同的服务器，以便更方便地交流信息，并协同合作解决难题。此举促进了社区建设，让游戏变成了一个集娱乐乐趣于一身的地方。</w:t>
      </w:r>
      <w:r>
        <w:rPr>
          <w:sz w:val="32"/>
          <w:szCs w:val="32"/>
        </w:rPr>
        <w:t>&lt;/p&gt;&lt;p&gt;&lt;a href = "/doc/970936-</w:t>
      </w:r>
      <w:r>
        <w:rPr>
          <w:sz w:val="32"/>
          <w:szCs w:val="32"/>
        </w:rPr>
        <w:t>火焰与外传一场巫师的冒险</w:t>
      </w:r>
      <w:r>
        <w:rPr>
          <w:sz w:val="32"/>
          <w:szCs w:val="32"/>
        </w:rPr>
        <w:t>.doc" rel="alternate" download="970936-</w:t>
      </w:r>
      <w:r>
        <w:rPr>
          <w:sz w:val="32"/>
          <w:szCs w:val="32"/>
        </w:rPr>
        <w:t>火焰与外传一场巫师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