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无删减资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力量一枚硬币背后的诀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力量：一枚硬币背后的诀别故事</w:t>
      </w:r>
      <w:r>
        <w:rPr>
          <w:sz w:val="32"/>
          <w:szCs w:val="32"/>
        </w:rPr>
        <w:t>&lt;/p&gt;&lt;p&gt;&lt;img src="/static-img/k_FfUd0B0945ykPPK-dFKXsYLU_vx5UctzvGfSgbxvqBIvYTaG6ZtIL2bQxKSjOq.png"&gt;&lt;/p&gt;&lt;p&gt;</w:t>
      </w:r>
      <w:r>
        <w:rPr>
          <w:sz w:val="32"/>
          <w:szCs w:val="32"/>
        </w:rPr>
        <w:t>在这个世界上，一枚硬币的价值并不仅仅体现在它的实用性或是金银量上，而是在于它所承载的意义。有时候，这种意义可能会让我们深思，因为它们往往与人与人之间的情感联系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关于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的小故事，讲述了两个年轻人的友情和对未来的憧憬。在一次偶然的相遇中，他们交换了一枚硬币作为对彼此未来成功的一种祝福。那个时刻，他们并不知道这将成为他们永远不再见面的标记。</w:t>
      </w:r>
      <w:r>
        <w:rPr>
          <w:sz w:val="32"/>
          <w:szCs w:val="32"/>
        </w:rPr>
        <w:t>&lt;/p&gt;&lt;p&gt;&lt;img src="/static-img/GHRZzSqyWIm_r1UPAjac4HsYLU_vx5UctzvGfSgbxvqMe8q2789MOhEh7tnvjPqP67_MxxrWUBc9hXNuMtUBfC8FT7LqBrS5B9QLtg2rmFF9l27sDCqCayN1a45iYcjrG3JcnomR6QjanurQZzqvMXC5RyLnGHSN74YIREVRn-4PdB9hgnu2UwU5WOjkiTO_NyfZVbI1We1btdcAh-0gLQ.jpg"&gt;&lt;/p&gt;&lt;p&gt;</w:t>
      </w:r>
      <w:r>
        <w:rPr>
          <w:sz w:val="32"/>
          <w:szCs w:val="32"/>
        </w:rPr>
        <w:t>岁月流转，这个小男孩成长为了一名成功企业家，而他的朋友则走上了科研道路。他俩虽然分开，但那份最初的心愿和对未来的期待从未改变。直到有一天，他决定回去看看那些曾经陪伴过他的人，那位老朋友依然在那里，仍然怀揣着当年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拿出了那枚被保存至今的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，并向对方展示。他说：“这是我们曾经交换的一面，我们曾经许下的诺言。”朋友听后，眼中闪烁着泪光，说：“我一直都没有忘记你，也没有忘记那个承诺。”</w:t>
      </w:r>
      <w:r>
        <w:rPr>
          <w:sz w:val="32"/>
          <w:szCs w:val="32"/>
        </w:rPr>
        <w:t>&lt;/p&gt;&lt;p&gt;&lt;img src="/static-img/kZV3u4a5j9DpKbictQM1dHsYLU_vx5UctzvGfSgbxvqMe8q2789MOhEh7tnvjPqP67_MxxrWUBc9hXNuMtUBfC8FT7LqBrS5B9QLtg2rmFF9l27sDCqCayN1a45iYcjrG3JcnomR6QjanurQZzqvMXC5RyLnGHSN74YIREVRn-4PdB9hgnu2UwU5WOjkiTO_NyfZVbI1We1btdcAh-0gLQ.png"&gt;&lt;/p&gt;&lt;p&gt;</w:t>
      </w:r>
      <w:r>
        <w:rPr>
          <w:sz w:val="32"/>
          <w:szCs w:val="32"/>
        </w:rPr>
        <w:t>他们在重逢之际，又一次交换了那面硬币。这次，它们代表的是彼此多年的友谊，以及即使时间推移，也不会变淡的情谊。这是一面特殊的金属片，它承载着两个人生中的重要瞬间，也成为了他们之间永恒连接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故事还有很多，无论是在历史书页上还是现实生活中，都有人通过简单的一枚硬币来记录下自己的足迹，或是留下对于过去、现在甚至未来某个时刻的心愿。而“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”这一主题，就像是一个神秘而又温暖的声音，提醒我们，无论身处何地，只要心存真挚的情感，就能创造出属于自己独特的人生篇章。</w:t>
      </w:r>
      <w:r>
        <w:rPr>
          <w:sz w:val="32"/>
          <w:szCs w:val="32"/>
        </w:rPr>
        <w:t>&lt;/p&gt;&lt;p&gt;&lt;img src="/static-img/1p4YbhnMGUjeGOjWFv95bnsYLU_vx5UctzvGfSgbxvqMe8q2789MOhEh7tnvjPqP67_MxxrWUBc9hXNuMtUBfC8FT7LqBrS5B9QLtg2rmFF9l27sDCqCayN1a45iYcjrG3JcnomR6QjanurQZzqvMXC5RyLnGHSN74YIREVRn-4PdB9hgnu2UwU5WOjkiTO_NyfZVbI1We1btdcAh-0gLQ.png"&gt;&lt;/p&gt;&lt;p&gt;&lt;a href = "/doc/971111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力量一枚硬币背后的诀别故事</w:t>
      </w:r>
      <w:r>
        <w:rPr>
          <w:sz w:val="32"/>
          <w:szCs w:val="32"/>
        </w:rPr>
        <w:t>.doc" rel="alternate" download="971111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力量一枚硬币背后的诀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