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那些强势宠物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：那些强势宠物的婚姻故事</w:t>
      </w:r>
      <w:r>
        <w:rPr>
          <w:sz w:val="32"/>
          <w:szCs w:val="32"/>
        </w:rPr>
        <w:t>&lt;/p&gt;&lt;p&gt;&lt;img src="/static-img/othV2U8ieYKbfJ3OYABQBwN1aLGz2wXrsnylkAVYwhYfhr3h9MlwS4QJCtkbENMY.jpg"&gt;&lt;/p&gt;&lt;p&gt;</w:t>
      </w:r>
      <w:r>
        <w:rPr>
          <w:sz w:val="32"/>
          <w:szCs w:val="32"/>
        </w:rPr>
        <w:t>在这个快节奏的时代，人们追求平衡的生活方式越来越多。工作、家庭和休闲活动都需要得到妥善安排。对于很多夫妻来说，家中的宠物不仅是陪伴，更是一种压力缓解的手段。但有趣的是，一些强势宠物竟然成为了维系夫妻感情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强势婚宠”。这类宠物通常具有较高的情感依赖性，喜欢人类的陪伴，并且会通过各种方式表达自己的需求，比如狗狗不断地摇尾巴或是猫咪用头蹭人的手臂等。这种行为往往能触动人心，使得主人感到温暖和被爱。</w:t>
      </w:r>
      <w:r>
        <w:rPr>
          <w:sz w:val="32"/>
          <w:szCs w:val="32"/>
        </w:rPr>
        <w:t>&lt;/p&gt;&lt;p&gt;&lt;img src="/static-img/Ny4qZtmXFDcfRfi4EPxNewN1aLGz2wXrsnylkAVYwhYfhr3h9MlwS4QJCtkbENMY.jpg"&gt;&lt;/p&gt;&lt;p&gt;</w:t>
      </w:r>
      <w:r>
        <w:rPr>
          <w:sz w:val="32"/>
          <w:szCs w:val="32"/>
        </w:rPr>
        <w:t>案例一：小明与小红结婚多年，两人一直没有孩子，但他们养了一只聪明伶俐的小金毛寻回犬——乐乐。在家中，小明经常忙于工作，而小红则独自照顾乐乐。有一天，小红因为长期的心理压力导致身体出现问题，迫使她不得不住院治疗。在这段时间里，小明每天下班后都会带着疲惫回到家，将所有的事情都转嫁给了自己心爱的小金毛寻回犬——他会把自己的烦恼讲给乐乐听，然后一起散步，让自己放松下来。当医生告诉他要为小红做手术时，他决定辞去工作全身心地照顾她。他相信，无论何时，只要有乐樂在身边，就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与李娜虽然都是忙碌的人，但他们相互理解，他们拥有一个可爱的大型犬——阿拉斯加犬。这只大型犬非常友好，对任何人都不吝施礼貌，它对主人的关怀无处不在，从早晨起床到晚上睡觉，它总是在旁边陪伴。不过，当张伟和李娜发生争执时，这只巨大的体格却显得异常温柔，它总能以它那忠诚而坚定的眼神安抚双方，让他们重新审视彼此之间的情感纽带。</w:t>
      </w:r>
      <w:r>
        <w:rPr>
          <w:sz w:val="32"/>
          <w:szCs w:val="32"/>
        </w:rPr>
        <w:t>&lt;/p&gt;&lt;p&gt;&lt;img src="/static-img/5y9WBfZJI7piJUyjpHprMQN1aLGz2wXrsnylkAVYwhYfhr3h9MlwS4QJCtkbENMY.jpg"&gt;&lt;/p&gt;&lt;p&gt;</w:t>
      </w:r>
      <w:r>
        <w:rPr>
          <w:sz w:val="32"/>
          <w:szCs w:val="32"/>
        </w:rPr>
        <w:t>案例三：王芳与赵磊是一个极具创造力的夫妇，他们有一个特别灵巧的小布偶熊——乔治。乔治能够模仿各种动物叫声，还能根据主人的情绪变化进行反应。一天晚上，当赵磊因为一次意外失去了工作的时候，他陷入了深深的绝望之中。而王芳利用乔治的一系列表演，如模拟飞机起降、跳水球等，以此来帮助赵磊缓解压力，最终让他从低谷中走出重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的事例证明，即使是最忙碌、最充满挑战的人们，也可以找到共鸣点，与它们共同度过难关。这正是我们所说的“强势婚宠”所展现出的力量和魅力。在现代社会，这些动物成了不可或缺的一部分，不仅提供了情感上的支持，而且还促进了夫妻间的情感交流，为家庭增添了一份温馨与活力。如果你也想拥有一位这样的“强势婚宠”，那么现在就开始你的探索吧，你将发现，那个专属于你的亲密伙伴正在哪里等待着你呢！</w:t>
      </w:r>
      <w:r>
        <w:rPr>
          <w:sz w:val="32"/>
          <w:szCs w:val="32"/>
        </w:rPr>
        <w:t>&lt;/p&gt;&lt;p&gt;&lt;img src="/static-img/38NuT-uB6ymd9a2dgWXmmAN1aLGz2wXrsnylkAVYwhYfhr3h9MlwS4QJCtkbENMY.jpg"&gt;&lt;/p&gt;&lt;p&gt;&lt;a href = "/doc/971794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那些强势宠物的婚姻故事</w:t>
      </w:r>
      <w:r>
        <w:rPr>
          <w:sz w:val="32"/>
          <w:szCs w:val="32"/>
        </w:rPr>
        <w:t>.doc" rel="alternate" download="971794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那些强势宠物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