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游戏边缘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不同的玩家群体总是存在着明显的差异。高端玩家们通常拥有强大的装备、精湛的操作技巧和深厚的游戏经验，而低端玩家的形象则往往被刻画为弱小无助，无法与那些高手抗衡。但这种看似简单直接的对比，却掩盖了复杂的情感纠葛和意志不屈。</w:t>
      </w:r>
      <w:r>
        <w:rPr>
          <w:sz w:val="32"/>
          <w:szCs w:val="32"/>
        </w:rPr>
        <w:t>&lt;/p&gt;&lt;p&gt;&lt;img src="/static-img/VPLVNp5Iiy92OTXfRSG37-HpTnxAUYQaT-n3wa3Fsny3ydEoUVeprjkrrzt6Bpwg.jpg"&gt;&lt;/p&gt;&lt;p&gt;</w:t>
      </w:r>
      <w:r>
        <w:rPr>
          <w:sz w:val="32"/>
          <w:szCs w:val="32"/>
        </w:rPr>
        <w:t>一：低端玩家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空间里，低端玩家并不是指那些技术水平或成就不如人意的人。相反，他们可能拥有自己的独特风格和方法，但却因为各种原因未能获得足够的地位。在现实生活中，这类人物也非常常见，他们可能是在社会底层挣扎的小伙伴，或许他们只是缺乏机遇，没有得到应有的关注。</w:t>
      </w:r>
      <w:r>
        <w:rPr>
          <w:sz w:val="32"/>
          <w:szCs w:val="32"/>
        </w:rPr>
        <w:t>&lt;/p&gt;&lt;p&gt;&lt;img src="/static-img/Nbqv0RBW03B9rgOoyV5MwuHpTnxAUYQaT-n3wa3FsnwhljS5lmQgOnoWaCngRpZMcq-xQvuvg-R3mq6rzlRAktULB1aUQIJhGpe6RRM98366QAe0LUudm4WNqHlIr9bceY9CydUsrm1wJOgWM6skaPGZowGg_YuPEq5blh3s-khdC92FmMupLJl2oI_8FL8N.jpg"&gt;&lt;/p&gt;&lt;p&gt;</w:t>
      </w:r>
      <w:r>
        <w:rPr>
          <w:sz w:val="32"/>
          <w:szCs w:val="32"/>
        </w:rPr>
        <w:t>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困境和挑战，一些低端玩家依然坚持下来的。他们通过不断地学习、实践，最终实现了从凡俗到卓越的转变。这背后是一种无比的执着与勇气，每一次失败都让他们更加坚定信念，不断寻找突破点，无论是提升技能还是改善设备，都在努力向上攀登。</w:t>
      </w:r>
      <w:r>
        <w:rPr>
          <w:sz w:val="32"/>
          <w:szCs w:val="32"/>
        </w:rPr>
        <w:t>&lt;/p&gt;&lt;p&gt;&lt;img src="/static-img/g6MWj-Tue6TKBX7nIEdWIOHpTnxAUYQaT-n3wa3FsnwhljS5lmQgOnoWaCngRpZMcq-xQvuvg-R3mq6rzlRAktULB1aUQIJhGpe6RRM98366QAe0LUudm4WNqHlIr9bceY9CydUsrm1wJOgWM6skaPGZowGg_YuPEq5blh3s-khdC92FmMupLJl2oI_8FL8N.jpg"&gt;&lt;/p&gt;&lt;p&gt;</w:t>
      </w:r>
      <w:r>
        <w:rPr>
          <w:sz w:val="32"/>
          <w:szCs w:val="32"/>
        </w:rPr>
        <w:t>三：边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起点都是不同的，但对于低端玩家来说，他们更多的是走在边缘。一方面，他们需要面对来自于高手们的一系列压力；另一方面，还有许多机会因其所处位置而难以触及。在这样的环境中生存下来，并非易事，但正是这些边缘上的奋斗，让他们变得更加坚韧，也让他们懂得了什么才真正重要。</w:t>
      </w:r>
      <w:r>
        <w:rPr>
          <w:sz w:val="32"/>
          <w:szCs w:val="32"/>
        </w:rPr>
        <w:t>&lt;/p&gt;&lt;p&gt;&lt;img src="/static-img/3Pe9OUu3nqXfg-IpOnSTIeHpTnxAUYQaT-n3wa3FsnwhljS5lmQgOnoWaCngRpZMcq-xQvuvg-R3mq6rzlRAktULB1aUQIJhGpe6RRM98366QAe0LUudm4WNqHlIr9bceY9CydUsrm1wJOgWM6skaPGZowGg_YuPEq5blh3s-khdC92FmMupLJl2oI_8FL8N.jpg"&gt;&lt;/p&gt;&lt;p&gt;</w:t>
      </w:r>
      <w:r>
        <w:rPr>
          <w:sz w:val="32"/>
          <w:szCs w:val="32"/>
        </w:rPr>
        <w:t>四：社区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身处弱势，低端玩家并不孤单。很多时候，是一个充满同情心与支持的小型社区给予了它们力量。在这里，大家互帮互助，无论是分享经验还是提供帮助，都让这部分人感觉到了温暖，就像现实中的我们一样，在困难时期得到他人的理解与鼓励，对于提高士气大有裨益。</w:t>
      </w:r>
      <w:r>
        <w:rPr>
          <w:sz w:val="32"/>
          <w:szCs w:val="32"/>
        </w:rPr>
        <w:t>&lt;/p&gt;&lt;p&gt;&lt;img src="/static-img/toMsq-6xJQOlvyRjReEoceHpTnxAUYQaT-n3wa3FsnwhljS5lmQgOnoWaCngRpZMcq-xQvuvg-R3mq6rzlRAktULB1aUQIJhGpe6RRM98366QAe0LUudm4WNqHlIr9bceY9CydUsrm1wJOgWM6skaPGZowGg_YuPEq5blh3s-khdC92FmMupLJl2oI_8FL8N.jpg"&gt;&lt;/p&gt;&lt;p&gt;</w:t>
      </w:r>
      <w:r>
        <w:rPr>
          <w:sz w:val="32"/>
          <w:szCs w:val="32"/>
        </w:rPr>
        <w:t>五：价值重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使最终没有达到顶尖状态，低端玩家的贡献也不容忽视。不少时候，是一些默默耕耘但又不受众多目光关注的人，为整个游戏世界带来了新的血液、新鲜观点。而现实生活中，这样的角色更是不容忽视，因为它们经常代表着社会底层的声音，是推动社会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内容请根据实际情况进行调整，以确保字数达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字以上</w:t>
      </w:r>
      <w:r>
        <w:rPr>
          <w:sz w:val="32"/>
          <w:szCs w:val="32"/>
        </w:rPr>
        <w:t>)&lt;/p&gt;&lt;p&gt;&lt;a href = "/doc/972484-</w:t>
      </w:r>
      <w:r>
        <w:rPr>
          <w:sz w:val="32"/>
          <w:szCs w:val="32"/>
        </w:rPr>
        <w:t>低端玩家游戏边缘的逆袭之旅</w:t>
      </w:r>
      <w:r>
        <w:rPr>
          <w:sz w:val="32"/>
          <w:szCs w:val="32"/>
        </w:rPr>
        <w:t>.doc" rel="alternate" download="972484-</w:t>
      </w:r>
      <w:r>
        <w:rPr>
          <w:sz w:val="32"/>
          <w:szCs w:val="32"/>
        </w:rPr>
        <w:t>低端玩家游戏边缘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