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享受下奶的舒适一边让面膜工作双重放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总是在寻找各种方式来放松自己，缓解压力。近年来，一种新的放松方式逐渐受到关注，那就是一边享受下奶的舒适，一边让面膜工作。这种结合了身体和皮肤护理的双重放松体验，不仅能够帮助人体释放内啡肽，从而产生深层次的安心感，还能为肌肤带来清洁与滋养。</w:t>
      </w:r>
      <w:r>
        <w:rPr>
          <w:sz w:val="32"/>
          <w:szCs w:val="32"/>
        </w:rPr>
        <w:t xml:space="preserve">&lt;/p&gt;&lt;p&gt;&lt;img src="/static-img/fSG6BhdQjGiKkJI-98scr8WOe8oFpj2hbx7McPWybvJzMAJuKa3wen7ILrvpPb6K.jpg"&gt;&lt;/p&gt;&lt;p&gt;1. </w:t>
      </w:r>
      <w:r>
        <w:rPr>
          <w:sz w:val="32"/>
          <w:szCs w:val="32"/>
        </w:rPr>
        <w:t>下奶过程中的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奶是一个自然而然的人类行为，它不仅能够促进乳腺健康，还能作为一种情绪宣泄的手段。在现代快节奏的生活中，这种简单而有效的情绪调节方法，对于缓解日常压力、提升心态质量具有重要意义。当我们一边专注于下奶这一过程，一边可能会发现自己的思维变得更加平静，注意力也随之集中起来。</w:t>
      </w:r>
      <w:r>
        <w:rPr>
          <w:sz w:val="32"/>
          <w:szCs w:val="32"/>
        </w:rPr>
        <w:t xml:space="preserve">&lt;/p&gt;&lt;p&gt;&lt;img src="/static-img/ejlBxU8k5wG8xxZrtBdkMcWOe8oFpj2hbx7McPWybvLuZPultSfe2qDj0QUgjdTGNnjm_Vk89EXzRlN_zFMErYbdo2_XtLVYbABwsWbRViwzr_YSBCQoqTaNteYpVM3nUxAKgRTcpPYgtVK3_bOVINtvLIWefAqg3JXnoJsDuQpQYugxWtPnioPcBjZSMYJW.jpg"&gt;&lt;/p&gt;&lt;p&gt;2. </w:t>
      </w:r>
      <w:r>
        <w:rPr>
          <w:sz w:val="32"/>
          <w:szCs w:val="32"/>
        </w:rPr>
        <w:t>面膜对皮肤修复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作为现代护肤品中的一个重要组成部分，其独特的配方和技术可以有效地吸收水分、营养素，为肌肤提供必要的滋润与修复。在进行面膜敷治时，我们往往会选择安静、私密且无干扰的地方，这样的环境有助于我们更好地沉浸在这份美容时刻，同时也使得我们的大脑进入一种更为轻松愉悦的心境状态。</w:t>
      </w:r>
      <w:r>
        <w:rPr>
          <w:sz w:val="32"/>
          <w:szCs w:val="32"/>
        </w:rPr>
        <w:t xml:space="preserve">&lt;/p&gt;&lt;p&gt;&lt;img src="/static-img/bKaKP_YsNQUADO33IRx3U8WOe8oFpj2hbx7McPWybvLuZPultSfe2qDj0QUgjdTGNnjm_Vk89EXzRlN_zFMErYbdo2_XtLVYbABwsWbRViwzr_YSBCQoqTaNteYpVM3nUxAKgRTcpPYgtVK3_bOVINtvLIWefAqg3JXnoJsDuQpQYugxWtPnioPcBjZSMYJW.jpg"&gt;&lt;/p&gt;&lt;p&gt;3. </w:t>
      </w:r>
      <w:r>
        <w:rPr>
          <w:sz w:val="32"/>
          <w:szCs w:val="32"/>
        </w:rPr>
        <w:t>双重效益下的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下奶与使用面膜相结合，可以在有限时间内实现多任务处理。这不仅可以提高我们的时间利用效率，还可以使得每一次休息都充满意愿，让我们从繁忙的一天中抽出片刻宁静与自我关爱。这对于追求高效生活的人来说，无疑是一种既实用又富有创意的解决方案。</w:t>
      </w:r>
      <w:r>
        <w:rPr>
          <w:sz w:val="32"/>
          <w:szCs w:val="32"/>
        </w:rPr>
        <w:t xml:space="preserve">&lt;/p&gt;&lt;p&gt;&lt;img src="/static-img/ARSlwjr7ee61NSlHsZsWDsWOe8oFpj2hbx7McPWybvLuZPultSfe2qDj0QUgjdTGNnjm_Vk89EXzRlN_zFMErYbdo2_XtLVYbABwsWbRViwzr_YSBCQoqTaNteYpVM3nUxAKgRTcpPYgtVK3_bOVINtvLIWefAqg3JXnoJsDuQpQYugxWtPnioPcBjZSMYJW.jpg"&gt;&lt;/p&gt;&lt;p&gt;4. </w:t>
      </w:r>
      <w:r>
        <w:rPr>
          <w:sz w:val="32"/>
          <w:szCs w:val="32"/>
        </w:rPr>
        <w:t>传统文化中的同类元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中就存在一些类似的习惯，如日本人的泡沫浴（</w:t>
      </w:r>
      <w:r>
        <w:rPr>
          <w:sz w:val="32"/>
          <w:szCs w:val="32"/>
        </w:rPr>
        <w:t>Ofuro</w:t>
      </w:r>
      <w:r>
        <w:rPr>
          <w:sz w:val="32"/>
          <w:szCs w:val="32"/>
        </w:rPr>
        <w:t>）或是中国古代医生提倡的大便后沐浴这样的习俗。这些都是基于人体需要同时进行身体清洁和精神放松，而非单纯为了某个目的所做出的行为。而现在，将这两者结合起来，用以减轻压力并提升整体福祉，则是对这些传统文化的一种创新应用。</w:t>
      </w:r>
      <w:r>
        <w:rPr>
          <w:sz w:val="32"/>
          <w:szCs w:val="32"/>
        </w:rPr>
        <w:t xml:space="preserve">&lt;/p&gt;&lt;p&gt;&lt;img src="/static-img/f_--2j5uZEogq6jmRKbUfMWOe8oFpj2hbx7McPWybvLuZPultSfe2qDj0QUgjdTGNnjm_Vk89EXzRlN_zFMErYbdo2_XtLVYbABwsWbRViwzr_YSBCQoqTaNteYpVM3nUxAKgRTcpPYgtVK3_bOVINtvLIWefAqg3JXnoJsDuQpQYugxWtPnioPcBjZSMYJW.jpg"&gt;&lt;/p&gt;&lt;p&gt;5. </w:t>
      </w:r>
      <w:r>
        <w:rPr>
          <w:sz w:val="32"/>
          <w:szCs w:val="32"/>
        </w:rPr>
        <w:t>社交媒体上的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视频分享平台上关于“一边下奶一边吃面膜”的视频开始流行起來。这些视频通常展示了一个人如何在家里，在平凡场景中通过这个特殊方式找到自我安慰，这样的内容往往能够引发观众共鸣，并激发他们尝试这种新颖但实际可行的小技巧，使其迅速成为网络热点话题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有理由相信，“一边享受下奶，一边让面膜工作”这样的概念将继续被更多的人接受和推广。随着科技不断进步，以及人们对于健康生活方式需求越发增长，这个既简易又高效的心灵按摩法门，将会成为各阶层人士共同参与并分享的一个普遍现象。此外，由此衍生的相关产品也将迎来市场需求的大幅度提升，从而形成一个完整产业链条。</w:t>
      </w:r>
      <w:r>
        <w:rPr>
          <w:sz w:val="32"/>
          <w:szCs w:val="32"/>
        </w:rPr>
        <w:t>&lt;/p&gt;&lt;p&gt;&lt;a href = "/doc/973780-</w:t>
      </w:r>
      <w:r>
        <w:rPr>
          <w:sz w:val="32"/>
          <w:szCs w:val="32"/>
        </w:rPr>
        <w:t>一边享受下奶的舒适一边让面膜工作双重放松体验</w:t>
      </w:r>
      <w:r>
        <w:rPr>
          <w:sz w:val="32"/>
          <w:szCs w:val="32"/>
        </w:rPr>
        <w:t>.doc" rel="alternate" download="973780-</w:t>
      </w:r>
      <w:r>
        <w:rPr>
          <w:sz w:val="32"/>
          <w:szCs w:val="32"/>
        </w:rPr>
        <w:t>一边享受下奶的舒适一边让面膜工作双重放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