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产业的血肉之战追逐效率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汽车行业正经历着一场前所未有的变革。传统的燃油车型面临着电动和混合动力的挑战，而高端市场则被豪华品牌的技术创新所吸引。整篇都是车的肉，这句话不仅形容了这一切，更是汽车产业竞争新时代下的真实写照。</w:t>
      </w:r>
      <w:r>
        <w:rPr>
          <w:sz w:val="32"/>
          <w:szCs w:val="32"/>
        </w:rPr>
        <w:t>&lt;/p&gt;&lt;p&gt;&lt;img src="/static-img/gz1PtbgnKyjl1a03f6LXWWE2W-UNBuZubpQMcMkdETe9kj06REOGR6jp2dQSqY_J.jpg"&gt;&lt;/p&gt;&lt;p&gt;</w:t>
      </w:r>
      <w:r>
        <w:rPr>
          <w:sz w:val="32"/>
          <w:szCs w:val="32"/>
        </w:rPr>
        <w:t>首先，新能源技术的发展给予了汽车行业新的活力。随着电池成本不断降低、续航能力提升以及充电网络建设完善，电动车正逐渐走向大众市场。如今，一汽集团推出的</w:t>
      </w:r>
      <w:r>
        <w:rPr>
          <w:sz w:val="32"/>
          <w:szCs w:val="32"/>
        </w:rPr>
        <w:t>AION</w:t>
      </w:r>
      <w:r>
        <w:rPr>
          <w:sz w:val="32"/>
          <w:szCs w:val="32"/>
        </w:rPr>
        <w:t>等中高端</w:t>
      </w:r>
      <w:r>
        <w:rPr>
          <w:sz w:val="32"/>
          <w:szCs w:val="32"/>
        </w:rPr>
        <w:t>SUV</w:t>
      </w:r>
      <w:r>
        <w:rPr>
          <w:sz w:val="32"/>
          <w:szCs w:val="32"/>
        </w:rPr>
        <w:t>已经让人难以分辨其与传统燃油车有何不同。而对于那些追求更绿色环保生活方式的人来说，这无疑是一个好消息。</w:t>
      </w:r>
      <w:r>
        <w:rPr>
          <w:sz w:val="32"/>
          <w:szCs w:val="32"/>
        </w:rPr>
        <w:t>&lt;/p&gt;&lt;p&gt;</w:t>
      </w:r>
      <w:r>
        <w:rPr>
          <w:sz w:val="32"/>
          <w:szCs w:val="32"/>
        </w:rPr>
        <w:t>其次，自动驾驶技术也成为了现代汽车领域的一个重要议题。在智能化和自动化方面，各大科技公司如谷歌、特斯拉等都在积极进行研发，并将这一技术应用于未来交通解决方案中。这不仅改变了人们出行方式，也为城市交通带来了新的可能性，比如减少拥堵、提高道路利用率等。</w:t>
      </w:r>
      <w:r>
        <w:rPr>
          <w:sz w:val="32"/>
          <w:szCs w:val="32"/>
        </w:rPr>
        <w:t>&lt;/p&gt;&lt;p&gt;&lt;img src="/static-img/gHIP4zojjTTPSNlBLQkGDWE2W-UNBuZubpQMcMkdETf6b0OAjM2NkW0WEJAXdVKHdqpPEMq6YnFf1B38_Cel1SCui38KZBQ91xkI_cknjbM2y2TMRXjcGjkQc6uMgeGUoPxYpV9XM2V-vgVEnasrOqRhbTrYf26Hl67IB-PCHHxA-lrBgFqTk5vwEdc4kgt8urITOYBjz8JrUlvhoZOLag.jpg"&gt;&lt;/p&gt;&lt;p&gt;</w:t>
      </w:r>
      <w:r>
        <w:rPr>
          <w:sz w:val="32"/>
          <w:szCs w:val="32"/>
        </w:rPr>
        <w:t>再者，加强研发投入成为企业生存与发展不可或缺的一部分。不断更新换代产品，不断提升性能，是企业保持竞争力的关键。在这过程中，无论是传统制造商还是新兴玩家，都在加大研发资金，以期能够尽快把握住市场主导地位。</w:t>
      </w:r>
      <w:r>
        <w:rPr>
          <w:sz w:val="32"/>
          <w:szCs w:val="32"/>
        </w:rPr>
        <w:t>&lt;/p&gt;&lt;p&gt;</w:t>
      </w:r>
      <w:r>
        <w:rPr>
          <w:sz w:val="32"/>
          <w:szCs w:val="32"/>
        </w:rPr>
        <w:t>此外，对于消费者的需求也变得更加多样化。从舒适性到安全性，从功能性到个性化配置，一些消费者开始对自己的爱车提出了更高要求，而厂商则需要通过不断改进来满足这些需求。这也是为什么现在很多品牌都注重用户体验设计和定制服务，它们希望通过提供更加贴心的服务来增强顾客忠诚度。</w:t>
      </w:r>
      <w:r>
        <w:rPr>
          <w:sz w:val="32"/>
          <w:szCs w:val="32"/>
        </w:rPr>
        <w:t>&lt;/p&gt;&lt;p&gt;&lt;img src="/static-img/nYgPZE4RGe-vvOS82-B33GE2W-UNBuZubpQMcMkdETf6b0OAjM2NkW0WEJAXdVKHdqpPEMq6YnFf1B38_Cel1SCui38KZBQ91xkI_cknjbM2y2TMRXjcGjkQc6uMgeGUoPxYpV9XM2V-vgVEnasrOqRhbTrYf26Hl67IB-PCHHxA-lrBgFqTk5vwEdc4kgt8urITOYBjz8JrUlvhoZOLag.jpg"&gt;&lt;/p&gt;&lt;p&gt;</w:t>
      </w:r>
      <w:r>
        <w:rPr>
          <w:sz w:val="32"/>
          <w:szCs w:val="32"/>
        </w:rPr>
        <w:t>同时，由于政策环境和经济周期变化影响，一些地区生产基地开始转型升级，如中国政府推广“去库存”政策鼓励企业优化产能结构，使得一些区域性的制造业迎来了转型机遇。此外，与国际合作伙伴共同开发零部件标准也有助于降低成本并提高供应链稳定性，为整个行业带来新的增长点。</w:t>
      </w:r>
      <w:r>
        <w:rPr>
          <w:sz w:val="32"/>
          <w:szCs w:val="32"/>
        </w:rPr>
        <w:t>&lt;/p&gt;&lt;p&gt;</w:t>
      </w:r>
      <w:r>
        <w:rPr>
          <w:sz w:val="32"/>
          <w:szCs w:val="32"/>
        </w:rPr>
        <w:t>最后，在全球范围内，由于贸易保护主义抬头，以及对基础设施投资的大幅增加，许多国家都在寻找本土产业支持经济增长的手段，其中包括促进国内汽车产业发展。在这样的背景下，不同国家可能会采取不同的措施，比如税收优惠、补贴政策甚至是直接投资，以确保本土品牌能够在激烈竞争中站稳脚跟。</w:t>
      </w:r>
      <w:r>
        <w:rPr>
          <w:sz w:val="32"/>
          <w:szCs w:val="32"/>
        </w:rPr>
        <w:t>&lt;/p&gt;&lt;p&gt;&lt;img src="/static-img/ywKnq4FPdTdUGs4ppN0tKWE2W-UNBuZubpQMcMkdETf6b0OAjM2NkW0WEJAXdVKHdqpPEMq6YnFf1B38_Cel1SCui38KZBQ91xkI_cknjbM2y2TMRXjcGjkQc6uMgeGUoPxYpV9XM2V-vgVEnasrOqRhbTrYf26Hl67IB-PCHHxA-lrBgFqTk5vwEdc4kgt8urITOYBjz8JrUlvhoZOLag.jpg"&gt;&lt;/p&gt;&lt;p&gt;</w:t>
      </w:r>
      <w:r>
        <w:rPr>
          <w:sz w:val="32"/>
          <w:szCs w:val="32"/>
        </w:rPr>
        <w:t>总结来说，“整篇都是车的肉”，这不仅描述了现阶段工业水平，还预示着未来工业革命即将到来的景象。一边是新能源、新材料、新技术；一边是智能驾驶、大数据分析；两者交织，就形成了一场全方位、高层次的血肉之战，每一步棋都关系到整个行业乃至世界经济格局的大方向。本文试图从几个角度探讨这个问题，让读者深刻理解当下及未来的紧张局势，同时也为未来的研究提供一些思路。</w:t>
      </w:r>
      <w:r>
        <w:rPr>
          <w:sz w:val="32"/>
          <w:szCs w:val="32"/>
        </w:rPr>
        <w:t>&lt;/p&gt;&lt;p&gt;&lt;a href = "/doc/973849-</w:t>
      </w:r>
      <w:r>
        <w:rPr>
          <w:sz w:val="32"/>
          <w:szCs w:val="32"/>
        </w:rPr>
        <w:t>汽车产业的血肉之战追逐效率与创新</w:t>
      </w:r>
      <w:r>
        <w:rPr>
          <w:sz w:val="32"/>
          <w:szCs w:val="32"/>
        </w:rPr>
        <w:t>.doc" rel="alternate" download="973849-</w:t>
      </w:r>
      <w:r>
        <w:rPr>
          <w:sz w:val="32"/>
          <w:szCs w:val="32"/>
        </w:rPr>
        <w:t>汽车产业的血肉之战追逐效率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