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司交换之夜我与妻子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司交换之夜：我与妻子的秘密交易</w:t>
      </w:r>
      <w:r>
        <w:rPr>
          <w:sz w:val="32"/>
          <w:szCs w:val="32"/>
        </w:rPr>
        <w:t>&lt;/p&gt;&lt;p&gt;&lt;img src="/static-img/5SZEpuVDDXaOWJ-7XjERhx3KJW8NsogaopPgZ1880T-lXjqf_tTnf2YkPQ34kNmk.jpg"&gt;&lt;/p&gt;&lt;p&gt;</w:t>
      </w:r>
      <w:r>
        <w:rPr>
          <w:sz w:val="32"/>
          <w:szCs w:val="32"/>
        </w:rPr>
        <w:t>在这个充满诱惑和危险的夜晚，我决定与我的上司进行一次不为人知的交易。我们俩坐在昏暗的房间里，窗外风雨交加，正是这样的环境让这次交换变得更加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讨论了条件。我要的是一笔钱，而他则希望得到我妻子的一段时间。在他的世界里，这是一个很有价值的礼物。我们的谈话中充满了掠夺和占有，但也有一丝羞涩，因为即使是在最隐秘的情况下，也有人性的底线。</w:t>
      </w:r>
      <w:r>
        <w:rPr>
          <w:sz w:val="32"/>
          <w:szCs w:val="32"/>
        </w:rPr>
        <w:t>&lt;/p&gt;&lt;p&gt;&lt;img src="/static-img/p-B88kFLBWYbGJdFbfvAbx3KJW8NsogaopPgZ1880T8rgAbBCmZu7PUxIr7BA5QRNxNyALwYinX3wzOY23pohmgC0M-f1vAQVJsHPEonLULRTXMoRdDZUwQ02epYSvNvOo6JRpUGlpXk_jhYWX99mgME-JJvCv1tpo8jHXU_gD2ZvT1zRUh27slPZl4nLAYMSNZJAUmlxQCCygG5coPeCw.jpg"&gt;&lt;/p&gt;&lt;p&gt;</w:t>
      </w:r>
      <w:r>
        <w:rPr>
          <w:sz w:val="32"/>
          <w:szCs w:val="32"/>
        </w:rPr>
        <w:t>然后，我们开始筹划如何实现这一计划。我得想办法让我的妻子相信她去上司家只是一个偶然的邀请，而不是我们之间的一个交易。这需要极大的策略和技巧，不仅要保留我的面子，还要确保我的妻子不会感到被利用或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终于达成了共识，并制定了详细的计划。一切都似乎按部就班地进行着，只是在某个关键时刻，我差点儿暴露了真相。但幸运的是，我及时收敛，让一切顺利进行下去。</w:t>
      </w:r>
      <w:r>
        <w:rPr>
          <w:sz w:val="32"/>
          <w:szCs w:val="32"/>
        </w:rPr>
        <w:t>&lt;/p&gt;&lt;p&gt;&lt;img src="/static-img/0ik9iYdgWYNKp2Wcb8MJLR3KJW8NsogaopPgZ1880T8rgAbBCmZu7PUxIr7BA5QRNxNyALwYinX3wzOY23pohmgC0M-f1vAQVJsHPEonLULRTXMoRdDZUwQ02epYSvNvOo6JRpUGlpXk_jhYWX99mgME-JJvCv1tpo8jHXU_gD2ZvT1zRUh27slPZl4nLAYMSNZJAUmlxQCCygG5coPeCw.jpg"&gt;&lt;/p&gt;&lt;p&gt;</w:t>
      </w:r>
      <w:r>
        <w:rPr>
          <w:sz w:val="32"/>
          <w:szCs w:val="32"/>
        </w:rPr>
        <w:t>最后，当所有事情都尘埃落定后，我不得不承认，这是一次非常奇怪且令人不安的事。虽然我获得了一大笔钱，但这份胜利却带来了前所未有的内疚感。我开始怀疑自己是否做对了什么，是否真的值得为了金钱而牺牲掉家庭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深思之后，我意识到每个人都会因为自己的选择而付出代价。这场游戏结束后，每个人都受到了伤害——但又可能从中找到一些新的东西。而我？我只好继续前行，看看未来会带来怎样的改变。</w:t>
      </w:r>
      <w:r>
        <w:rPr>
          <w:sz w:val="32"/>
          <w:szCs w:val="32"/>
        </w:rPr>
        <w:t>&lt;/p&gt;&lt;p&gt;&lt;img src="/static-img/0CKRYDrwY3JjBA3SyRK-jR3KJW8NsogaopPgZ1880T8rgAbBCmZu7PUxIr7BA5QRNxNyALwYinX3wzOY23pohmgC0M-f1vAQVJsHPEonLULRTXMoRdDZUwQ02epYSvNvOo6JRpUGlpXk_jhYWX99mgME-JJvCv1tpo8jHXU_gD2ZvT1zRUh27slPZl4nLAYMSNZJAUmlxQCCygG5coPeCw.jpg"&gt;&lt;/p&gt;&lt;p&gt;&lt;a href = "/doc/975003-</w:t>
      </w:r>
      <w:r>
        <w:rPr>
          <w:sz w:val="32"/>
          <w:szCs w:val="32"/>
        </w:rPr>
        <w:t>上司交换之夜我与妻子的秘密交易</w:t>
      </w:r>
      <w:r>
        <w:rPr>
          <w:sz w:val="32"/>
          <w:szCs w:val="32"/>
        </w:rPr>
        <w:t>.doc" rel="alternate" download="975003-</w:t>
      </w:r>
      <w:r>
        <w:rPr>
          <w:sz w:val="32"/>
          <w:szCs w:val="32"/>
        </w:rPr>
        <w:t>上司交换之夜我与妻子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