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与挑战打扑克一边喘气一边叫的奇妙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挑战：打扑克一边喘气一边叫的奇妙视频</w:t>
      </w:r>
      <w:r>
        <w:rPr>
          <w:sz w:val="32"/>
          <w:szCs w:val="32"/>
        </w:rPr>
        <w:t>&lt;/p&gt;&lt;p&gt;&lt;img src="/static-img/nXRboHnw4T1g_x2qq2R4VwizeVzPxhkMGNpULOXWv6MfQVto1SJtbikIFyFXi_zc.jpg"&gt;&lt;/p&gt;&lt;p&gt;</w:t>
      </w:r>
      <w:r>
        <w:rPr>
          <w:sz w:val="32"/>
          <w:szCs w:val="32"/>
        </w:rPr>
        <w:t>在这个充满竞技和策略的世界里，扑克不仅仅是一种游戏，它更是一种精神上的较量。有的人为了证明自己的勇气和坚持，有的人则是为了展示他们超乎常人的耐力。在这场看似平静却实则激烈的对决中，有些人选择了一个独特的方式来表达自己——打扑克一边喘气一边叫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少见，在网络上有一系列这样的视频广受欢迎。这些视频中的玩家通常都是经验丰富的高手，他们面对强劲的手牌时，会因为紧张而开始呼吸急促，同时伴随着“哎呀”、“好难啊”的叫声。这一切都在显示出他们内心深处对于胜利渴望的一面，以及承受失利所带来的巨大压力。</w:t>
      </w:r>
      <w:r>
        <w:rPr>
          <w:sz w:val="32"/>
          <w:szCs w:val="32"/>
        </w:rPr>
        <w:t>&lt;/p&gt;&lt;p&gt;&lt;img src="/static-img/zgym0cjkZaoJtqno_cBB3wizeVzPxhkMGNpULOXWv6MZVdWMuvSZNGSW3dTt8c93pPAqJZ7ggBTWhKnE8EoDpF4UkUbKv-s43kR1KzsrHPVHJQWJTMRJSK5LfE2mlhXvKHclb_ttCg1F1Uunh8J1Yov3oWZ9S9Pl5S0kHDLtKnegvUqHHH-hqJHKt8hp6uiV2HGEqRVNs5ZiCjxRpTwOrA.jpg"&gt;&lt;/p&gt;&lt;p&gt;</w:t>
      </w:r>
      <w:r>
        <w:rPr>
          <w:sz w:val="32"/>
          <w:szCs w:val="32"/>
        </w:rPr>
        <w:t>例如，一位名为小明的小伙子，他在参加了一次线上扑克比赛。在那场比赛中，小明遇到了他职业生涯中最难以忘怀的一局。他被赔付了所有筹码，只剩下最后一点点底池，但他的心理素质让他没有放弃。尽管他知道自己可能输掉这场比赛，但他还是选择继续战斗，一手接连不断地发挥出惊人的手感，最终逆袭赢得了比赛，让观众们为之振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外一个故事发生在一次休闲聚会上。一群朋友围坐在一起享受晚餐，那时候突然有人提出玩几把扑克。这时候，李华就表现出了他的另一重面貌。当她的牌组很差的时候，她开始轻轻咬唇，然后是脸色逐渐变红。她试图掩饰自己的紧张，但最终还是无法控制自己，一边努力集中精神分析牌势，一边低声呻吟着：“我真的不要这样……”</w:t>
      </w:r>
      <w:r>
        <w:rPr>
          <w:sz w:val="32"/>
          <w:szCs w:val="32"/>
        </w:rPr>
        <w:t>&lt;/p&gt;&lt;p&gt;&lt;img src="/static-img/KribZqiAiEtoSxWQEffmEQizeVzPxhkMGNpULOXWv6MZVdWMuvSZNGSW3dTt8c93pPAqJZ7ggBTWhKnE8EoDpF4UkUbKv-s43kR1KzsrHPVHJQWJTMRJSK5LfE2mlhXvKHclb_ttCg1F1Uunh8J1Yov3oWZ9S9Pl5S0kHDLtKnegvUqHHH-hqJHKt8hp6uiV2HGEqRVNs5ZiCjxRpTwOrA.png"&gt;&lt;/p&gt;&lt;p&gt;</w:t>
      </w:r>
      <w:r>
        <w:rPr>
          <w:sz w:val="32"/>
          <w:szCs w:val="32"/>
        </w:rPr>
        <w:t>这些画面虽然让人感到有些尴尬，但是它们也展现了人类在极端情绪下的坚韧与智慧。在网络平台上传播开来后，这些视频成为了很多人观看并分享的话题，不仅引起了大量网友的共鸣，也给予那些经历过类似情况的人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专业赛事还是简单聚会，每个人的心境都有其独特性。而那些能够以这样的方式体验和表达自我的人，无疑是我们学习到的宝贵财富。不妨下一次你参加任何形式的大型活动或游戏时，看看是否能找到那个曾经打扑克一边喘气一边叫疼的声音，那或许就是你的内心深处最真实的声音。</w:t>
      </w:r>
      <w:r>
        <w:rPr>
          <w:sz w:val="32"/>
          <w:szCs w:val="32"/>
        </w:rPr>
        <w:t>&lt;/p&gt;&lt;p&gt;&lt;img src="/static-img/-d5yWHhAm1NEzuog2Lb21gizeVzPxhkMGNpULOXWv6MZVdWMuvSZNGSW3dTt8c93pPAqJZ7ggBTWhKnE8EoDpF4UkUbKv-s43kR1KzsrHPVHJQWJTMRJSK5LfE2mlhXvKHclb_ttCg1F1Uunh8J1Yov3oWZ9S9Pl5S0kHDLtKnegvUqHHH-hqJHKt8hp6uiV2HGEqRVNs5ZiCjxRpTwOrA.png"&gt;&lt;/p&gt;&lt;p&gt;&lt;a href = "/doc/97553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与挑战打扑克一边喘气一边叫的奇妙视频</w:t>
      </w:r>
      <w:r>
        <w:rPr>
          <w:sz w:val="32"/>
          <w:szCs w:val="32"/>
        </w:rPr>
        <w:t>.doc" rel="alternate" download="97553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与挑战打扑克一边喘气一边叫的奇妙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