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世界压在玻璃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书桌上，我静静地坐在这里，手中紧握着一支笔。突然，一句简单的话语跳跃到了我的脑海：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。”这句话仿佛是从无数个词汇中选取出来的一种独特的艺术形式，它既有诗意，也有哲理。我决定将这句话作为文章的主题，并探讨其背后的意义。</w:t>
      </w:r>
      <w:r>
        <w:rPr>
          <w:sz w:val="32"/>
          <w:szCs w:val="32"/>
        </w:rPr>
        <w:t xml:space="preserve">&lt;/p&gt;&lt;p&gt;&lt;img src="/static-img/iplu---9-EMnUJZw24RuoQN1aLGz2wXrsnylkAVYwhYfhr3h9MlwS4QJCtkbENMY.png"&gt;&lt;/p&gt;&lt;p&gt;1. 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窗外，那里是一片宁静而又美丽的景色。绿树成荫，花儿盛开，每一朵都像是自然界的小小杰作。而我，却被困于这个狭小的空间内，只能通过玻璃观察那片广阔无垠的世界。这让我深刻感受到，我们生活中的许多事物都是相对的，有时候我们需要离开自己的视野，才能真正欣赏周围所拥有的美好。</w:t>
      </w:r>
      <w:r>
        <w:rPr>
          <w:sz w:val="32"/>
          <w:szCs w:val="32"/>
        </w:rPr>
        <w:t xml:space="preserve">&lt;/p&gt;&lt;p&gt;&lt;img src="/static-img/fwLsJMcHNTTPTcSK6NNOpwN1aLGz2wXrsnylkAVYwhYfhr3h9MlwS4QJCtkbENMY.png"&gt;&lt;/p&gt;&lt;p&gt;2. </w:t>
      </w:r>
      <w:r>
        <w:rPr>
          <w:sz w:val="32"/>
          <w:szCs w:val="32"/>
        </w:rPr>
        <w:t>压力与释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压在窗户上”这个动作，让我联想到了生活中的各种压力。当我们感到身心俱疲时，不妨暂时停止一切工作，将我们的注意力转移到身边那些平凡但又充满生命力的东西，比如说家里的植物，它们不求回报，只为生长、繁殖，而我们呢？或许可以像它们一样，用一种更为积极的心态去面对生活中的挑战。</w:t>
      </w:r>
      <w:r>
        <w:rPr>
          <w:sz w:val="32"/>
          <w:szCs w:val="32"/>
        </w:rPr>
        <w:t xml:space="preserve">&lt;/p&gt;&lt;p&gt;&lt;img src="/static-img/fsQorXSA9cZ696PPNnhvDAN1aLGz2wXrsnylkAVYwhYfhr3h9MlwS4QJCtkbENMY.png"&gt;&lt;/p&gt;&lt;p&gt;3. 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给别人看”这一部分提醒我们，无论是在什么情况下，都应该学会分享和交流。在现代社会，我们经常沉浸于自我，以至于忽略了他人的存在。但是，当你能够把自己的见解、体验或者是快乐传递给他人时，这份情感上的支持和理解，对方也会因此而感到温暖。这种互动性的力量，是建立起健康社交关系不可或缺的一部分。</w:t>
      </w:r>
      <w:r>
        <w:rPr>
          <w:sz w:val="32"/>
          <w:szCs w:val="32"/>
        </w:rPr>
        <w:t xml:space="preserve">&lt;/p&gt;&lt;p&gt;&lt;img src="/static-img/Ypg_2x3WN3EzwIdSDdeLJwN1aLGz2wXrsnylkAVYwhYfhr3h9MlwS4QJCtkbENMY.png"&gt;&lt;/p&gt;&lt;p&gt;4. </w:t>
      </w:r>
      <w:r>
        <w:rPr>
          <w:sz w:val="32"/>
          <w:szCs w:val="32"/>
        </w:rPr>
        <w:t>前瞻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窗前”的位置让人思考未来。如果你站在我的位置，你会看到的是一个未知，但又充满希望的地方。你可以选择继续凝视，或是勇敢地迈出一步走向那个未知。你的人生，就像你的视线一样，可以选择扩大范围，也可以选择专注于眼前的每一寸土地。</w:t>
      </w:r>
      <w:r>
        <w:rPr>
          <w:sz w:val="32"/>
          <w:szCs w:val="32"/>
        </w:rPr>
        <w:t>&lt;/p&gt;&lt;p&gt;&lt;img src="/static-img/wO8G603ejtnJI36QoCE1UwN1aLGz2wXrsnylkAVYwhYfhr3h9MlwS4QJCtkbENMY.png"&gt;&lt;/p&gt;&lt;p&gt;</w:t>
      </w:r>
      <w:r>
        <w:rPr>
          <w:sz w:val="32"/>
          <w:szCs w:val="32"/>
        </w:rPr>
        <w:t>当我完成了这篇文章，我意识到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并非仅仅是一句简单的话，而是一个包含深层含义的情境描述。这不仅触及了我们的心理状态，更重要的是，它鼓励我们去改变现状，从而获得新的视角、新鲜感受。我相信，在接下来的日子里，无论遇到怎样的困难或挑战，只要记得这些话语，我就会找到解决问题、寻找新机会的手段。</w:t>
      </w:r>
      <w:r>
        <w:rPr>
          <w:sz w:val="32"/>
          <w:szCs w:val="32"/>
        </w:rPr>
        <w:t>&lt;/p&gt;&lt;p&gt;&lt;a href = "/doc/975839-</w:t>
      </w:r>
      <w:r>
        <w:rPr>
          <w:sz w:val="32"/>
          <w:szCs w:val="32"/>
        </w:rPr>
        <w:t>窗外世界压在玻璃上的故事</w:t>
      </w:r>
      <w:r>
        <w:rPr>
          <w:sz w:val="32"/>
          <w:szCs w:val="32"/>
        </w:rPr>
        <w:t>.doc" rel="alternate" download="975839-</w:t>
      </w:r>
      <w:r>
        <w:rPr>
          <w:sz w:val="32"/>
          <w:szCs w:val="32"/>
        </w:rPr>
        <w:t>窗外世界压在玻璃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