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网络天堂探索成人内容的边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网络天堂：探索成人内容的边界与挑战</w:t>
      </w:r>
      <w:r>
        <w:rPr>
          <w:sz w:val="32"/>
          <w:szCs w:val="32"/>
        </w:rPr>
        <w:t>&lt;/p&gt;&lt;p&gt;&lt;img src="/static-img/TKfLlOyzrT9fYJ_V-hhVdTTo8H5XB3ye3EUw4IU9PnA6YkkfaANVlqO6apc1UMlh.jpg"&gt;&lt;/p&gt;&lt;p&gt;</w:t>
      </w:r>
      <w:r>
        <w:rPr>
          <w:sz w:val="32"/>
          <w:szCs w:val="32"/>
        </w:rPr>
        <w:t>在数字化时代，互联网成为了信息传播和交流的重要平台。随着技术的不断进步，不仅普通用户能轻松接触到各种信息，还有特定群体寻求更为专业或隐私保护的服务。すているのエロ资源天堂作为一个提供成人内容服务的地方，它如何应对法律法规、用户需求以及隐私保护等复杂问题？</w:t>
      </w:r>
      <w:r>
        <w:rPr>
          <w:sz w:val="32"/>
          <w:szCs w:val="32"/>
        </w:rPr>
        <w:t>&lt;/p&gt;&lt;p&gt;</w:t>
      </w:r>
      <w:r>
        <w:rPr>
          <w:sz w:val="32"/>
          <w:szCs w:val="32"/>
        </w:rPr>
        <w:t>法律法规遵循与风险管理</w:t>
      </w:r>
      <w:r>
        <w:rPr>
          <w:sz w:val="32"/>
          <w:szCs w:val="32"/>
        </w:rPr>
        <w:t>&lt;/p&gt;&lt;p&gt;&lt;img src="/static-img/PHmrXbUdWQ65xh3NvfAIMTTo8H5XB3ye3EUw4IU9PnAkeapqaNIfjmjFdq9lJ5qMwDaF65M1BNvmxQU1tdjIC4H6h76yLsIN-eVjjLqLn9Jxuqm9eHCnBXxM7GafAg-X_bt2OtOBIQ1hrxLVgJFb4GAdDT5Gkg9_ulYT0iSz05CPxKIOJyxxHEAOF2x4vHq7.jpg"&gt;&lt;/p&gt;&lt;p&gt;</w:t>
      </w:r>
      <w:r>
        <w:rPr>
          <w:sz w:val="32"/>
          <w:szCs w:val="32"/>
        </w:rPr>
        <w:t>任何涉及成人内容的事业都必须严格遵守当地法律法规。在すっているエロ资源天堂中，虽然其服务可能会被某些地区限制，但它通常会采取措施确保其操作合法，并且准备好面对潜在的法律挑战。例如，它可能需要加强审查机制，以确保上传至网站上的所有内容符合相关规定。此外，对于那些居住在不允许访问这些类型内容国家</w:t>
      </w:r>
      <w:r>
        <w:rPr>
          <w:sz w:val="32"/>
          <w:szCs w:val="32"/>
        </w:rPr>
        <w:t>/</w:t>
      </w:r>
      <w:r>
        <w:rPr>
          <w:sz w:val="32"/>
          <w:szCs w:val="32"/>
        </w:rPr>
        <w:t>地区的人员，他们应该了解自己所处环境下的法律限制。</w:t>
      </w:r>
      <w:r>
        <w:rPr>
          <w:sz w:val="32"/>
          <w:szCs w:val="32"/>
        </w:rPr>
        <w:t>&lt;/p&gt;&lt;p&gt;</w:t>
      </w:r>
      <w:r>
        <w:rPr>
          <w:sz w:val="32"/>
          <w:szCs w:val="32"/>
        </w:rPr>
        <w:t>用户需求与个性化服务</w:t>
      </w:r>
      <w:r>
        <w:rPr>
          <w:sz w:val="32"/>
          <w:szCs w:val="32"/>
        </w:rPr>
        <w:t>&lt;/p&gt;&lt;p&gt;&lt;img src="/static-img/0m_f4yUy0hl_PN-GhhTbIzTo8H5XB3ye3EUw4IU9PnAkeapqaNIfjmjFdq9lJ5qMwDaF65M1BNvmxQU1tdjIC4H6h76yLsIN-eVjjLqLn9Jxuqm9eHCnBXxM7GafAg-X_bt2OtOBIQ1hrxLVgJFb4GAdDT5Gkg9_ulYT0iSz05CPxKIOJyxxHEAOF2x4vHq7.jpg"&gt;&lt;/p&gt;&lt;p&gt;</w:t>
      </w:r>
      <w:r>
        <w:rPr>
          <w:sz w:val="32"/>
          <w:szCs w:val="32"/>
        </w:rPr>
        <w:t>为了吸引并留住用户，网站需要提供高质量、多样化且满足不同偏好的成人内容。这意味着他们必须持续更新库存，同时也要考虑到新兴趋势和市场变化。如果一家公司无法满足消费者的需求，那么竞争者就会很快填补这个空白。在这方面，すているのエロ资源天堂通过不断优化搜索算法和推荐系统来提升用户体验，使得每位访客都能找到最适合自己的东西。</w:t>
      </w:r>
      <w:r>
        <w:rPr>
          <w:sz w:val="32"/>
          <w:szCs w:val="32"/>
        </w:rPr>
        <w:t>&lt;/p&gt;&lt;p&gt;</w:t>
      </w:r>
      <w:r>
        <w:rPr>
          <w:sz w:val="32"/>
          <w:szCs w:val="32"/>
        </w:rPr>
        <w:t>隐私保护与安全保障</w:t>
      </w:r>
      <w:r>
        <w:rPr>
          <w:sz w:val="32"/>
          <w:szCs w:val="32"/>
        </w:rPr>
        <w:t>&lt;/p&gt;&lt;p&gt;&lt;img src="/static-img/X-hFDuz2x_X6ap2mu7ZstDTo8H5XB3ye3EUw4IU9PnAkeapqaNIfjmjFdq9lJ5qMwDaF65M1BNvmxQU1tdjIC4H6h76yLsIN-eVjjLqLn9Jxuqm9eHCnBXxM7GafAg-X_bt2OtOBIQ1hrxLVgJFb4GAdDT5Gkg9_ulYT0iSz05CPxKIOJyxxHEAOF2x4vHq7.jpg"&gt;&lt;/p&gt;&lt;p&gt;</w:t>
      </w:r>
      <w:r>
        <w:rPr>
          <w:sz w:val="32"/>
          <w:szCs w:val="32"/>
        </w:rPr>
        <w:t>随着网络犯罪活动增加，对个人数据安全性的关注也日益增长。因此，这类网站需要实施严格的数据保护措施，以防止个人信息泄露或滥用。此外，还需防范诈骗行为，比如钓鱼邮件或假冒官方账号进行欺诈等。对于游客来说，在使用此类平台时，最好设置强密码，并注意不要点击未经验证来源链接。</w:t>
      </w:r>
      <w:r>
        <w:rPr>
          <w:sz w:val="32"/>
          <w:szCs w:val="32"/>
        </w:rPr>
        <w:t>&lt;/p&gt;&lt;p&gt;</w:t>
      </w:r>
      <w:r>
        <w:rPr>
          <w:sz w:val="32"/>
          <w:szCs w:val="32"/>
        </w:rPr>
        <w:t>内容创作与版权问题</w:t>
      </w:r>
      <w:r>
        <w:rPr>
          <w:sz w:val="32"/>
          <w:szCs w:val="32"/>
        </w:rPr>
        <w:t>&lt;/p&gt;&lt;p&gt;&lt;img src="/static-img/gnwQfsFbtKr1oEp1E-DodjTo8H5XB3ye3EUw4IU9PnAkeapqaNIfjmjFdq9lJ5qMwDaF65M1BNvmxQU1tdjIC4H6h76yLsIN-eVjjLqLn9Jxuqm9eHCnBXxM7GafAg-X_bt2OtOBIQ1hrxLVgJFb4GAdDT5Gkg9_ulYT0iSz05CPxKIOJyxxHEAOF2x4vHq7.jpg"&gt;&lt;/p&gt;&lt;p&gt;</w:t>
      </w:r>
      <w:r>
        <w:rPr>
          <w:sz w:val="32"/>
          <w:szCs w:val="32"/>
        </w:rPr>
        <w:t>成人行业中的艺术作品，如图像、视频甚至是文字，都涉及版权的问题。当制作出色的作品以便于分享时，有时候容易忽略版权意识。而如果不是原创作品而是引用他人的著作，则必须获得相应作者同意或者遵守适用的版权条款。不仅如此，该领域还存在著名的人物形象盗用现象，这也是网站运营者需要关注的问题之一。</w:t>
      </w:r>
      <w:r>
        <w:rPr>
          <w:sz w:val="32"/>
          <w:szCs w:val="32"/>
        </w:rPr>
        <w:t>&lt;/p&gt;&lt;p&gt;</w:t>
      </w:r>
      <w:r>
        <w:rPr>
          <w:sz w:val="32"/>
          <w:szCs w:val="32"/>
        </w:rPr>
        <w:t>社区建设与互动氛围</w:t>
      </w:r>
      <w:r>
        <w:rPr>
          <w:sz w:val="32"/>
          <w:szCs w:val="32"/>
        </w:rPr>
        <w:t>&lt;/p&gt;&lt;p&gt;</w:t>
      </w:r>
      <w:r>
        <w:rPr>
          <w:sz w:val="32"/>
          <w:szCs w:val="32"/>
        </w:rPr>
        <w:t>在这样一个特殊领域内构建健康积极的情感共鸣并不容易。不过，由于人们对于此类主题产生共鸣而聚集形成社区是一个自然过程。一旦建立起这样的社区，就可以通过论坛讨论、投票选秀等方式来促进成员间的互动，从而增强社区凝聚力。但同时，也要注意控制情绪激烈的情况，以避免出现不必要冲突或负面影响。</w:t>
      </w:r>
      <w:r>
        <w:rPr>
          <w:sz w:val="32"/>
          <w:szCs w:val="32"/>
        </w:rPr>
        <w:t>&lt;/p&gt;&lt;p&gt;</w:t>
      </w:r>
      <w:r>
        <w:rPr>
          <w:sz w:val="32"/>
          <w:szCs w:val="32"/>
        </w:rPr>
        <w:t>技术创新应用</w:t>
      </w:r>
      <w:r>
        <w:rPr>
          <w:sz w:val="32"/>
          <w:szCs w:val="32"/>
        </w:rPr>
        <w:t>&lt;/p&gt;&lt;p&gt;</w:t>
      </w:r>
      <w:r>
        <w:rPr>
          <w:sz w:val="32"/>
          <w:szCs w:val="32"/>
        </w:rPr>
        <w:t xml:space="preserve">虽然 </w:t>
      </w:r>
      <w:r>
        <w:rPr>
          <w:sz w:val="32"/>
          <w:szCs w:val="32"/>
        </w:rPr>
        <w:t xml:space="preserve">adult content </w:t>
      </w:r>
      <w:r>
        <w:rPr>
          <w:sz w:val="32"/>
          <w:szCs w:val="32"/>
        </w:rPr>
        <w:t>的核心仍然是视觉和文本材料，但是随着</w:t>
      </w:r>
      <w:r>
        <w:rPr>
          <w:sz w:val="32"/>
          <w:szCs w:val="32"/>
        </w:rPr>
        <w:t>VR</w:t>
      </w:r>
      <w:r>
        <w:rPr>
          <w:sz w:val="32"/>
          <w:szCs w:val="32"/>
        </w:rPr>
        <w:t>（虚拟现实）技术等新的技术手段逐渐普及，这将带来新的挑战和机会。不论是提高沉浸式体验还是推广新形式的手工艺品制作，都有可能成为未来发展方向。而对于</w:t>
      </w:r>
      <w:r>
        <w:rPr>
          <w:sz w:val="32"/>
          <w:szCs w:val="32"/>
        </w:rPr>
        <w:t>su</w:t>
      </w:r>
      <w:r>
        <w:rPr>
          <w:sz w:val="32"/>
          <w:szCs w:val="32"/>
        </w:rPr>
        <w:t>ているのエロ资源天堂这样的企业来说，要能够跟上这种快速变化，将变得越发关键。</w:t>
      </w:r>
      <w:r>
        <w:rPr>
          <w:sz w:val="32"/>
          <w:szCs w:val="32"/>
        </w:rPr>
        <w:t>&lt;/p&gt;&lt;p&gt;</w:t>
      </w:r>
      <w:r>
        <w:rPr>
          <w:sz w:val="32"/>
          <w:szCs w:val="32"/>
        </w:rPr>
        <w:t>总之，无论是在追求高效率、保证安全性还是保持社会责任感上，苏いているのエロ资源天堂及其同行们都面临着一系列复杂挑战。这份困境既反映了现代社会对个人自由选择的一种接受态度，也凸显了在维持公序良俗中取得平衡所需付出的努力。在这个充满变数的大舞台上，每一步前进都是向着更加开放但又充满挑战的地球迈出的一步。</w:t>
      </w:r>
      <w:r>
        <w:rPr>
          <w:sz w:val="32"/>
          <w:szCs w:val="32"/>
        </w:rPr>
        <w:t>&lt;/p&gt;&lt;p&gt;&lt;a href = "/doc/975843-</w:t>
      </w:r>
      <w:r>
        <w:rPr>
          <w:sz w:val="32"/>
          <w:szCs w:val="32"/>
        </w:rPr>
        <w:t>色彩斑斓的网络天堂探索成人内容的边界与挑战</w:t>
      </w:r>
      <w:r>
        <w:rPr>
          <w:sz w:val="32"/>
          <w:szCs w:val="32"/>
        </w:rPr>
        <w:t>.doc" rel="alternate" download="975843-</w:t>
      </w:r>
      <w:r>
        <w:rPr>
          <w:sz w:val="32"/>
          <w:szCs w:val="32"/>
        </w:rPr>
        <w:t>色彩斑斓的网络天堂探索成人内容的边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