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礼物小说免费阅读开启无限故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人们的阅读习惯也随之发生了变化。与传统的购买书籍相比，现在许多人更倾向于通过网络平台获取免费的小说阅读体验。这不仅节省了成本，也为广大读者提供了一片宽广的文化天地。</w:t>
      </w:r>
      <w:r>
        <w:rPr>
          <w:sz w:val="32"/>
          <w:szCs w:val="32"/>
        </w:rPr>
        <w:t>&lt;/p&gt;&lt;p&gt;&lt;img src="/static-img/PS28F1OiF-6csW91yhTtL5ukvUsIM0tgZWssF_Z-v1H3zay2t4eMUjhEzY3_xbsG.png"&gt;&lt;/p&gt;&lt;p&gt;</w:t>
      </w:r>
      <w:r>
        <w:rPr>
          <w:sz w:val="32"/>
          <w:szCs w:val="32"/>
        </w:rPr>
        <w:t>丰富多彩的文学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礼物小说免费阅读平台汇聚了众多热门和经典作品，为用户提供了一站式的阅读服务。从科幻到历史，从浪漫到冒险，无论是哪个类型，都能在这里找到自己的心头爱。此外，这些作品往往经过精选，保证质量，让用户能够享受到高品质的阅读体验。</w:t>
      </w:r>
      <w:r>
        <w:rPr>
          <w:sz w:val="32"/>
          <w:szCs w:val="32"/>
        </w:rPr>
        <w:t>&lt;/p&gt;&lt;p&gt;&lt;img src="/static-img/X05bsOISI7A79Cc6503qYJukvUsIM0tgZWssF_Z-v1GNAMf4Gnqhlq3OESXFk_1eJi3RMbbW5CwJxWXwWN_6kSa42Y26n14KqwnWcIUbzW-xKtymAWh7Syr5EjfYh9SyWVrcIFKYDEhpjhjyU2xKaHk-yR08AwlHoW9Mf8lUiqI.png"&gt;&lt;/p&gt;&lt;p&gt;</w:t>
      </w:r>
      <w:r>
        <w:rPr>
          <w:sz w:val="32"/>
          <w:szCs w:val="32"/>
        </w:rPr>
        <w:t>跨地域共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更多的人开始接触不同文化和语言。这使得他人的视角成为我们学习和成长的一种方式。他的礼物小说免费阅读让这些信息更加容易被分享和传播，不受地域限制，使得世界各地的人都能同时参与到知识交流中来。</w:t>
      </w:r>
      <w:r>
        <w:rPr>
          <w:sz w:val="32"/>
          <w:szCs w:val="32"/>
        </w:rPr>
        <w:t>&lt;/p&gt;&lt;p&gt;&lt;img src="/static-img/v8LDysqGbVUoZbGFzeX_UpukvUsIM0tgZWssF_Z-v1GNAMf4Gnqhlq3OESXFk_1eJi3RMbbW5CwJxWXwWN_6kSa42Y26n14KqwnWcIUbzW-xKtymAWh7Syr5EjfYh9SyWVrcIFKYDEhpjhjyU2xKaHk-yR08AwlHoW9Mf8lUiqI.png"&gt;&lt;/p&gt;&lt;p&gt;</w:t>
      </w:r>
      <w:r>
        <w:rPr>
          <w:sz w:val="32"/>
          <w:szCs w:val="32"/>
        </w:rPr>
        <w:t>鼓励创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志于写作或想要发表作品的人来说，他们可以将自己的文字上传至这个平台，与更多读者进行互动。在这样的环境下，作者可以获得宝贵的反馈，并不断完善自己写作技巧。而对于读者来说，他们也可以参与讨论，一起探讨喜欢的小说内容，这种互动性极大的增加了作品之间的情感联系。</w:t>
      </w:r>
      <w:r>
        <w:rPr>
          <w:sz w:val="32"/>
          <w:szCs w:val="32"/>
        </w:rPr>
        <w:t>&lt;/p&gt;&lt;p&gt;&lt;img src="/static-img/ZgDzLbvB7SSmK9ZyNSgYopukvUsIM0tgZWssF_Z-v1GNAMf4Gnqhlq3OESXFk_1eJi3RMbbW5CwJxWXwWN_6kSa42Y26n14KqwnWcIUbzW-xKtymAWh7Syr5EjfYh9SyWVrcIFKYDEhpjhjyU2xKaHk-yR08AwlHoW9Mf8lUiqI.png"&gt;&lt;/p&gt;&lt;p&gt;</w:t>
      </w:r>
      <w:r>
        <w:rPr>
          <w:sz w:val="32"/>
          <w:szCs w:val="32"/>
        </w:rPr>
        <w:t>提升语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日翻阅各种风格不同的文章，可以有效提高语言理解力、词汇量以及语法掌握程度。他们借助这种方式，不仅能够扩展视野，还能提升个人素养，对未来的职业发展具有积极影响。</w:t>
      </w:r>
      <w:r>
        <w:rPr>
          <w:sz w:val="32"/>
          <w:szCs w:val="32"/>
        </w:rPr>
        <w:t>&lt;/p&gt;&lt;p&gt;&lt;img src="/static-img/r-OpQE4P6-2_yiLFW4XiKJukvUsIM0tgZWssF_Z-v1GNAMf4Gnqhlq3OESXFk_1eJi3RMbbW5CwJxWXwWN_6kSa42Y26n14KqwnWcIUbzW-xKtymAWh7Syr5EjfYh9SyWVrcIFKYDEhpjhjyU2xKaHk-yR08AwlHoW9Mf8lUiqI.png"&gt;&lt;/p&gt;&lt;p&gt;</w:t>
      </w:r>
      <w:r>
        <w:rPr>
          <w:sz w:val="32"/>
          <w:szCs w:val="32"/>
        </w:rPr>
        <w:t>促进社会公民意识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人的视角去了解不同社会问题，可以增强我们的同理心，同时也有助于形成批判性的思维。在这样的过程中，我们逐渐学会如何去看待一个问题，从而成为更加关注社会责任感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与专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生活中，有时候最需要的是一些平静时光。他们提供的小说内容，如同一杯清茶，在喧嚣之余给予我们短暂的心灵慰藉。沉浸在故事里，我们学会放慢脚步，更好地理解周围世界，并以此训练出耐心和专注力。</w:t>
      </w:r>
      <w:r>
        <w:rPr>
          <w:sz w:val="32"/>
          <w:szCs w:val="32"/>
        </w:rPr>
        <w:t>&lt;/p&gt;&lt;p&gt;&lt;a href = "/doc/975933-</w:t>
      </w:r>
      <w:r>
        <w:rPr>
          <w:sz w:val="32"/>
          <w:szCs w:val="32"/>
        </w:rPr>
        <w:t>礼物小说免费阅读开启无限故事之旅</w:t>
      </w:r>
      <w:r>
        <w:rPr>
          <w:sz w:val="32"/>
          <w:szCs w:val="32"/>
        </w:rPr>
        <w:t>.doc" rel="alternate" download="975933-</w:t>
      </w:r>
      <w:r>
        <w:rPr>
          <w:sz w:val="32"/>
          <w:szCs w:val="32"/>
        </w:rPr>
        <w:t>礼物小说免费阅读开启无限故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