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我来教你怎么找到那些神秘的不卡码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购物已经成为我们日常生活的一部分。尤其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，这些区域内的产品种类繁多，满足了人们各种需求。但有时候，我们可能会遇到一些限制，比如地区锁定或者是需要特殊码才能购买到想要的商品。这时，就需要一些不卡码网站来帮助我们解决这些问题。</w:t>
      </w:r>
      <w:r>
        <w:rPr>
          <w:sz w:val="32"/>
          <w:szCs w:val="32"/>
        </w:rPr>
        <w:t>&lt;/p&gt;&lt;p&gt;&lt;img src="/static-img/FoDapkt16xS5sUboIKP4-63_VUK7DxaZqU6VwF8oXAP_fysqwrUpzuGr20yf9m1T.jpg"&gt;&lt;/p&gt;&lt;p&gt;</w:t>
      </w:r>
      <w:r>
        <w:rPr>
          <w:sz w:val="32"/>
          <w:szCs w:val="32"/>
        </w:rPr>
        <w:t>但要注意，不卡码网站并非所有人都能访问到的。它们通常隐藏在网页深处，甚至有些地方可能会因为违反规则而被关闭。不过，如果你能找到合适的资源和方法，那么这份辛苦也许就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如何使用搜索引擎进行高级搜索。在这里，“高级搜索”意味着你可以使用特定的关键词来寻找那些不那么公开的网站。你可以尝试输入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，这样做的话，你更有可能找到那些能够绕过地区限制的平台。</w:t>
      </w:r>
      <w:r>
        <w:rPr>
          <w:sz w:val="32"/>
          <w:szCs w:val="32"/>
        </w:rPr>
        <w:t>&lt;/p&gt;&lt;p&gt;&lt;img src="/static-img/a5_0r0fYh_JvbYN4_KOvza3_VUK7DxaZqU6VwF8oXAPBldY1T7v3EbEOjBkcAYnuqO9xPCOx8JZ-NHascffkZEUZHdYk3pdCGH69iRQ8cxuR5AKVx--5jZAvpyJw5In03kEHRppZEOyHntSIYrDlHgkVhxrp3ozdQ_I_3VIkALkYfXS1U90cLvs8l7ho9Y4uNYLdgosEpjZoKGFkmPSTNQ.jpg"&gt;&lt;/p&gt;&lt;p&gt;</w:t>
      </w:r>
      <w:r>
        <w:rPr>
          <w:sz w:val="32"/>
          <w:szCs w:val="32"/>
        </w:rPr>
        <w:t>其次，在使用这些网站之前，一定要确保你的设备安全无漏洞，因为一旦被黑客发现，这些信息就会很危险。而且，也不要轻易相信所有提供不卡服务的地方，有些可能只是骗子手中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是合法可信赖的地方也不应该滥用它们提供的功能。如果每个人都去利用这些服务，那么最终结果就是这些服务将无法正常运作，从而影响到其他正当用户。</w:t>
      </w:r>
      <w:r>
        <w:rPr>
          <w:sz w:val="32"/>
          <w:szCs w:val="32"/>
        </w:rPr>
        <w:t>&lt;/p&gt;&lt;p&gt;&lt;img src="/static-img/kMBaameqIanWnOOvQD2Y0K3_VUK7DxaZqU6VwF8oXAPBldY1T7v3EbEOjBkcAYnuqO9xPCOx8JZ-NHascffkZEUZHdYk3pdCGH69iRQ8cxuR5AKVx--5jZAvpyJw5In03kEHRppZEOyHntSIYrDlHgkVhxrp3ozdQ_I_3VIkALkYfXS1U90cLvs8l7ho9Y4uNYLdgosEpjZoKGFkmPSTNQ.jpg"&gt;&lt;/p&gt;&lt;p&gt;</w:t>
      </w:r>
      <w:r>
        <w:rPr>
          <w:sz w:val="32"/>
          <w:szCs w:val="32"/>
        </w:rPr>
        <w:t>总之，在寻找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的时候，我们需要小心谨慎，同时也要遵守相关法律法规。只有一起努力，我们才能构建一个更加公平、安全的地球村。</w:t>
      </w:r>
      <w:r>
        <w:rPr>
          <w:sz w:val="32"/>
          <w:szCs w:val="32"/>
        </w:rPr>
        <w:t>&lt;/p&gt;&lt;p&gt;&lt;a href = "/doc/976069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来教你怎么找到那些神秘的不卡码网站</w:t>
      </w:r>
      <w:r>
        <w:rPr>
          <w:sz w:val="32"/>
          <w:szCs w:val="32"/>
        </w:rPr>
        <w:t>.doc" rel="alternate" download="976069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来教你怎么找到那些神秘的不卡码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