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女性乳房摸触是否违法法律与社会对性别隐私的界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夜店的女人奶都让人摸？</w:t>
      </w:r>
      <w:r>
        <w:rPr>
          <w:sz w:val="32"/>
          <w:szCs w:val="32"/>
        </w:rPr>
        <w:t>&lt;/p&gt;&lt;p&gt;&lt;img src="/static-img/mhdreV9NQn4QFuKWOANWcbyF7LsKenj8JmqNv4svnZfhBIdcAEO4i9_KqiyZzdyf.jpg"&gt;&lt;/p&gt;&lt;p&gt;</w:t>
      </w:r>
      <w:r>
        <w:rPr>
          <w:sz w:val="32"/>
          <w:szCs w:val="32"/>
        </w:rPr>
        <w:t>在繁华的城市中，夜店成为了年轻人放松身心、释放压力的热门场所。然而，这个充满活力的环境也常常伴随着一些不为人知的问题和争议，其中之一就是关于夜店女性乳房摸触是否违法的问题。这是一个需要深入探讨的问题，因为它涉及到法律、社会规范以及性别隐私等多个层面。</w:t>
      </w:r>
      <w:r>
        <w:rPr>
          <w:sz w:val="32"/>
          <w:szCs w:val="32"/>
        </w:rPr>
        <w:t>&lt;/p&gt;&lt;p&gt;</w:t>
      </w:r>
      <w:r>
        <w:rPr>
          <w:sz w:val="32"/>
          <w:szCs w:val="32"/>
        </w:rPr>
        <w:t>法律与隐私：界定何为合理范围？</w:t>
      </w:r>
      <w:r>
        <w:rPr>
          <w:sz w:val="32"/>
          <w:szCs w:val="32"/>
        </w:rPr>
        <w:t>&lt;/p&gt;&lt;p&gt;&lt;img src="/static-img/UiMJtvAYXioNZa1Ke9jji7yF7LsKenj8JmqNv4svnZcSw7jycJXLBfJBLwmGoupWlSAHAN1y4oi5UJC_7RfrqfL-KdCsdCw9XeKD9R42JEBzBmz8ixZoKhUryDoJo72Gff-XngGwTLzldf4b02r5X_uUl0SguryDfaEJJrhQz08t76XLLqBEQYVNEWLc1tJwwBUTWUW7UQmbhJNbnM34XA.jpg"&gt;&lt;/p&gt;&lt;p&gt;</w:t>
      </w:r>
      <w:r>
        <w:rPr>
          <w:sz w:val="32"/>
          <w:szCs w:val="32"/>
        </w:rPr>
        <w:t>首先，我们需要明确的是，在任何公共场合，包括夜店，都有一个被普遍认可的行为标准，即尊重他人的个人空间和隐私。根据中国《民法典》，每个人都享有身体自主权和名誉权，这意味着无论是男女都应保持对他人身体的尊重，不得非法侵犯他人的隐私。因此，从法律角度来看，如果没有得到当事人的明确同意，就不得触碰或摸索他人的胸部，无论是在哪种情况下。</w:t>
      </w:r>
      <w:r>
        <w:rPr>
          <w:sz w:val="32"/>
          <w:szCs w:val="32"/>
        </w:rPr>
        <w:t>&lt;/p&gt;&lt;p&gt;</w:t>
      </w:r>
      <w:r>
        <w:rPr>
          <w:sz w:val="32"/>
          <w:szCs w:val="32"/>
        </w:rPr>
        <w:t>社会观念：传统与现代视角</w:t>
      </w:r>
      <w:r>
        <w:rPr>
          <w:sz w:val="32"/>
          <w:szCs w:val="32"/>
        </w:rPr>
        <w:t>&lt;/p&gt;&lt;p&gt;&lt;img src="/static-img/1cxnh5L4voZICHzDstlKZryF7LsKenj8JmqNv4svnZcSw7jycJXLBfJBLwmGoupWlSAHAN1y4oi5UJC_7RfrqfL-KdCsdCw9XeKD9R42JEBzBmz8ixZoKhUryDoJo72Gff-XngGwTLzldf4b02r5X_uUl0SguryDfaEJJrhQz08t76XLLqBEQYVNEWLc1tJwwBUTWUW7UQmbhJNbnM34XA.jpg"&gt;&lt;/p&gt;&lt;p&gt;</w:t>
      </w:r>
      <w:r>
        <w:rPr>
          <w:sz w:val="32"/>
          <w:szCs w:val="32"/>
        </w:rPr>
        <w:t>社会观念对于这个问题同样重要。在过去，男性对女性胸部的觐望可能被认为是一种性别上的优越感或是对女性魅力的欣赏。但随着时间的推移，以及性别平等意识的提升，这样的行为已经不再被视作一种正当或者自然的事情，而更多地被看作是一种侵犯性的行为。在现代社会，对于如何正确地与异性互动，有了更加清晰和严格的地位划分。</w:t>
      </w:r>
      <w:r>
        <w:rPr>
          <w:sz w:val="32"/>
          <w:szCs w:val="32"/>
        </w:rPr>
        <w:t>&lt;/p&gt;&lt;p&gt;</w:t>
      </w:r>
      <w:r>
        <w:rPr>
          <w:sz w:val="32"/>
          <w:szCs w:val="32"/>
        </w:rPr>
        <w:t>夜店文化：解读氛围中的误区</w:t>
      </w:r>
      <w:r>
        <w:rPr>
          <w:sz w:val="32"/>
          <w:szCs w:val="32"/>
        </w:rPr>
        <w:t>&lt;/p&gt;&lt;p&gt;&lt;img src="/static-img/cMdEXFXDOjJuJnkglQXQ6byF7LsKenj8JmqNv4svnZcSw7jycJXLBfJBLwmGoupWlSAHAN1y4oi5UJC_7RfrqfL-KdCsdCw9XeKD9R42JEBzBmz8ixZoKhUryDoJo72Gff-XngGwTLzldf4b02r5X_uUl0SguryDfaEJJrhQz08t76XLLqBEQYVNEWLc1tJwwBUTWUW7UQmbhJNbnM34XA.jpg"&gt;&lt;/p&gt;&lt;p&gt;</w:t>
      </w:r>
      <w:r>
        <w:rPr>
          <w:sz w:val="32"/>
          <w:szCs w:val="32"/>
        </w:rPr>
        <w:t>夜店作为一种特殊的人文景观，它本身就包含了一些特定的文化习惯和规则。在这种环境中，人们往往会因为酒精作用而失去正常判断力，加之灯光昏暗、音乐声大，使得人们之间的情绪状态容易激化。这样的氛围可能使得一些原本应该受到限制的手段（比如触碰）变得难以控制。而且，由于酒吧通常存在一定程度的人群密集，导致个人空间更易受到冲击，因此这两方面共同构成了一个潜在风险高的心理环境。</w:t>
      </w:r>
      <w:r>
        <w:rPr>
          <w:sz w:val="32"/>
          <w:szCs w:val="32"/>
        </w:rPr>
        <w:t>&lt;/p&gt;&lt;p&gt;</w:t>
      </w:r>
      <w:r>
        <w:rPr>
          <w:sz w:val="32"/>
          <w:szCs w:val="32"/>
        </w:rPr>
        <w:t>性别角色：从传统到平等</w:t>
      </w:r>
      <w:r>
        <w:rPr>
          <w:sz w:val="32"/>
          <w:szCs w:val="32"/>
        </w:rPr>
        <w:t>&lt;/p&gt;&lt;p&gt;&lt;img src="/static-img/xhoaez_cJgcg5Ry8tyaDZryF7LsKenj8JmqNv4svnZcSw7jycJXLBfJBLwmGoupWlSAHAN1y4oi5UJC_7RfrqfL-KdCsdCw9XeKD9R42JEBzBmz8ixZoKhUryDoJo72Gff-XngGwTLzldf4b02r5X_uUl0SguryDfaEJJrhQz08t76XLLqBEQYVNEWLc1tJwwBUTWUW7UQmbhJNbnM34XA.jpg"&gt;&lt;/p&gt;&lt;p&gt;</w:t>
      </w:r>
      <w:r>
        <w:rPr>
          <w:sz w:val="32"/>
          <w:szCs w:val="32"/>
        </w:rPr>
        <w:t>在传统意义上，一般认为男性的亲昵是女性的一部分，但这样的想法已经开始逐渐改变。在今天，我们越来越倡导性别平等，每个人都应该能够自由选择自己的行为方式，并且享受相应的尊重。如果一个人选择穿戴暴露装扮并出现在公众场合，那么他们就应当准备好接受不同的反应，而不是期望绝对的一致态度。这要求我们重新审视我们对于性的理解，并认识到不同体验者的感受都是值得尊重的。</w:t>
      </w:r>
      <w:r>
        <w:rPr>
          <w:sz w:val="32"/>
          <w:szCs w:val="32"/>
        </w:rPr>
        <w:t>&lt;/p&gt;&lt;p&gt;</w:t>
      </w:r>
      <w:r>
        <w:rPr>
          <w:sz w:val="32"/>
          <w:szCs w:val="32"/>
        </w:rPr>
        <w:t>法律实践：案例分析与启示</w:t>
      </w:r>
      <w:r>
        <w:rPr>
          <w:sz w:val="32"/>
          <w:szCs w:val="32"/>
        </w:rPr>
        <w:t>&lt;/p&gt;&lt;p&gt;</w:t>
      </w:r>
      <w:r>
        <w:rPr>
          <w:sz w:val="32"/>
          <w:szCs w:val="32"/>
        </w:rPr>
        <w:t>尽管法律规定了明确禁止未经同意触碰他人人身的情况，但实际操作中仍然存在许多挑战，比如如何判断是否真的有“同意”，以及如何处理那些可能出现的小规模纠纷。当发生类似事件时，最好的做法是立即停止此类行为并寻求当事双方协商解决方案；如果协商无效，可以向警方报警，以便依据相关法律条款进行处理。此外，对于这些事件产生影响最大的还是公众舆论，它可以通过提高关注度促进司法机关加强执法力度，从而形成良好的社会风气。</w:t>
      </w:r>
      <w:r>
        <w:rPr>
          <w:sz w:val="32"/>
          <w:szCs w:val="32"/>
        </w:rPr>
        <w:t>&lt;/p&gt;&lt;p&gt;</w:t>
      </w:r>
      <w:r>
        <w:rPr>
          <w:sz w:val="32"/>
          <w:szCs w:val="32"/>
        </w:rPr>
        <w:t>未来的展望：共建健康社交空间</w:t>
      </w:r>
      <w:r>
        <w:rPr>
          <w:sz w:val="32"/>
          <w:szCs w:val="32"/>
        </w:rPr>
        <w:t>&lt;/p&gt;&lt;p&gt;</w:t>
      </w:r>
      <w:r>
        <w:rPr>
          <w:sz w:val="32"/>
          <w:szCs w:val="32"/>
        </w:rPr>
        <w:t>最后，我们需要思考的是，在未来怎样才能建立起一个更加健康、安全且友好的社交环境？这是所有参与者——包括消费者、服务提供者以及监管机构——共同努力的事业。不仅要教育消费者了解自己的边界，也要培训工作人员识别并妥善处理敏感情况，同时加强监管部门巡查执勤，以维护整体秩序。此外，还需通过媒体宣传增强公众意识，让每个人都明白保护自己及他人隐私至关重要，是建立起美好社区生活不可或缺的一环。</w:t>
      </w:r>
      <w:r>
        <w:rPr>
          <w:sz w:val="32"/>
          <w:szCs w:val="32"/>
        </w:rPr>
        <w:t>&lt;/p&gt;&lt;p&gt;&lt;a href = "/doc/976222-</w:t>
      </w:r>
      <w:r>
        <w:rPr>
          <w:sz w:val="32"/>
          <w:szCs w:val="32"/>
        </w:rPr>
        <w:t>夜店女性乳房摸触是否违法法律与社会对性别隐私的界定</w:t>
      </w:r>
      <w:r>
        <w:rPr>
          <w:sz w:val="32"/>
          <w:szCs w:val="32"/>
        </w:rPr>
        <w:t>.doc" rel="alternate" download="976222-</w:t>
      </w:r>
      <w:r>
        <w:rPr>
          <w:sz w:val="32"/>
          <w:szCs w:val="32"/>
        </w:rPr>
        <w:t>夜店女性乳房摸触是否违法法律与社会对性别隐私的界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