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影业</w:t>
      </w:r>
      <w:r>
        <w:rPr>
          <w:sz w:val="48"/>
          <w:szCs w:val="48"/>
        </w:rPr>
        <w:t>85</w:t>
      </w:r>
      <w:r>
        <w:rPr>
          <w:sz w:val="48"/>
          <w:szCs w:val="48"/>
        </w:rPr>
        <w:t>部高清无水印原档我来给你盘点这</w:t>
      </w:r>
      <w:r>
        <w:rPr>
          <w:sz w:val="48"/>
          <w:szCs w:val="48"/>
        </w:rPr>
        <w:t>85</w:t>
      </w:r>
      <w:r>
        <w:rPr>
          <w:sz w:val="48"/>
          <w:szCs w:val="48"/>
        </w:rPr>
        <w:t>部电影的精彩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追求高品质影视内容已经成为大多数观众的共识。天美传媒影业为我们提供了一个极好的选择——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，这不仅保证了画面清晰细腻，而且还能让观看体验更加真实自然。</w:t>
      </w:r>
      <w:r>
        <w:rPr>
          <w:sz w:val="32"/>
          <w:szCs w:val="32"/>
        </w:rPr>
        <w:t>&lt;/p&gt;&lt;p&gt;&lt;img src="/static-img/8aHOqd_Gs00l-r1WYu6jnFEfyFnJE6gGo35DApP_biQSubLVphGlvtRVWlnet2Qo.jpg"&gt;&lt;/p&gt;&lt;p&gt;</w:t>
      </w:r>
      <w:r>
        <w:rPr>
          <w:sz w:val="32"/>
          <w:szCs w:val="32"/>
        </w:rPr>
        <w:t>首先，我们要谈谈“高清”这两个字。它代表的是电影的画质，它像一层又一层的透明玻璃，让你看到最本真的电影世界。在这些作品中，无论是古典名著还是现代热门剧集，每一帧都经过精心打磨，使得每一次观看都像是第一次见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“无水印”。有时候，一些平台为了防止盗版会在视频上加上一些标记或者文字。但是，在天美传媒影业这里，你可以放心大胆地享受你的娱乐时光，因为它们确保了所有内容都是原始和完整的，没有任何干扰。</w:t>
      </w:r>
      <w:r>
        <w:rPr>
          <w:sz w:val="32"/>
          <w:szCs w:val="32"/>
        </w:rPr>
        <w:t>&lt;/p&gt;&lt;p&gt;&lt;img src="/static-img/bxkhzE5uLsZxJ5XL7Q1n5FEfyFnJE6gGo35DApP_biTPO_dlfpSXgwD-ibbsuvptG1C5kCZ1qjH37xfuDIfgEqRd_RY00bTKRJ8URRR2P2AgsEFocBpxsS_KILdTgKTripDyY7CVpyR8bFDsfWEwerBrPm8Ev80AlAaRYYmbOOXDTi5XH4ID5A0Bc_r264fICamQdecolBJNDQNL-0d_1Cbj1F3yEwwgaaj_zOUu0Y0.jpg"&gt;&lt;/p&gt;&lt;p&gt;</w:t>
      </w:r>
      <w:r>
        <w:rPr>
          <w:sz w:val="32"/>
          <w:szCs w:val="32"/>
        </w:rPr>
        <w:t>最后，“原档”。这是指这些影片是按照最初制作时定的标准进行录制和发布的，并没有因为后续版本更新而改变。这就意味着，即使是那些经典老片，也能够保持其原有的风格和魅力，不受时间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电影里究竟有什么好看？答案很简单，它们涵盖了各个类型，从历史剧到科幻动作，从浪漫爱情到家庭喜剧，每一种都有其独特之处，都值得你去探索。如果你是一个对质量有一定要求的人，或许你会发现这里隐藏着许多意想不到的小惊喜，那些小惊喜可能就是某个角色的微表情，或者是一段背景音乐带给你的情感共鸣。</w:t>
      </w:r>
      <w:r>
        <w:rPr>
          <w:sz w:val="32"/>
          <w:szCs w:val="32"/>
        </w:rPr>
        <w:t>&lt;/p&gt;&lt;p&gt;&lt;img src="/static-img/G-0Y2lBovBr4tt56iiSs7VEfyFnJE6gGo35DApP_biTPO_dlfpSXgwD-ibbsuvptG1C5kCZ1qjH37xfuDIfgEqRd_RY00bTKRJ8URRR2P2AgsEFocBpxsS_KILdTgKTripDyY7CVpyR8bFDsfWEwerBrPm8Ev80AlAaRYYmbOOXDTi5XH4ID5A0Bc_r264fICamQdecolBJNDQNL-0d_1Cbj1F3yEwwgaaj_zOUu0Y0.jpg"&gt;&lt;/p&gt;&lt;p&gt;</w:t>
      </w:r>
      <w:r>
        <w:rPr>
          <w:sz w:val="32"/>
          <w:szCs w:val="32"/>
        </w:rPr>
        <w:t>总之，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是一个宝库，它不仅仅是一个数字资源，更是一种文化体验。在这里，你可以找到属于自己的故事，与世界各地的人们分享同样的激动与感动。这份收藏，不只是视听上的享受，更是一次精神上的旅行。</w:t>
      </w:r>
      <w:r>
        <w:rPr>
          <w:sz w:val="32"/>
          <w:szCs w:val="32"/>
        </w:rPr>
        <w:t>&lt;/p&gt;&lt;p&gt;&lt;a href = "/doc/976346-</w:t>
      </w:r>
      <w:r>
        <w:rPr>
          <w:sz w:val="32"/>
          <w:szCs w:val="32"/>
        </w:rPr>
        <w:t>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我来给你盘点这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电影的精彩之处</w:t>
      </w:r>
      <w:r>
        <w:rPr>
          <w:sz w:val="32"/>
          <w:szCs w:val="32"/>
        </w:rPr>
        <w:t>.doc" rel="alternate" download="976346-</w:t>
      </w:r>
      <w:r>
        <w:rPr>
          <w:sz w:val="32"/>
          <w:szCs w:val="32"/>
        </w:rPr>
        <w:t>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我来给你盘点这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电影的精彩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