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书粉的奇妙旅程我的作品如何跨越时空与读者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技术的飞速发展让信息传播变得异常迅速。我的书粉遍布全球，每一本书都像是一颗种子，在不同的文化土壤中生根发芽。今天，我想和大家分享一下这段奇妙的旅程，以及我是如何发现、了解并回应那些来自世界各地的读者的。</w:t>
      </w:r>
      <w:r>
        <w:rPr>
          <w:sz w:val="32"/>
          <w:szCs w:val="32"/>
        </w:rPr>
        <w:t>&lt;/p&gt;&lt;p&gt;&lt;img src="/static-img/qi2du0HoZ77jxsw_x-XBRajUL4b-DSxlGPMNzkJoLNNmKyN2zB47cY4ItZ1AR-fk.jpg"&gt;&lt;/p&gt;&lt;p&gt;</w:t>
      </w:r>
      <w:r>
        <w:rPr>
          <w:sz w:val="32"/>
          <w:szCs w:val="32"/>
        </w:rPr>
        <w:t>首先，是语言障碍的问题。这似乎是一个看似简单却实则复杂的问题。在国际交流日益频繁的今天，我们面临着一种新型挑战——跨语言沟通。我遇到了许多因为翻译不准确而误解了我的文字或者失去了原意的情境。但幸运的是，有些忠实的小伙伴们不仅会阅读英文版，还能帮助我理解那些翻译上的细微差别，他们就是我的“超级英雄”。</w:t>
      </w:r>
      <w:r>
        <w:rPr>
          <w:sz w:val="32"/>
          <w:szCs w:val="32"/>
        </w:rPr>
        <w:t>&lt;/p&gt;&lt;p&gt;</w:t>
      </w:r>
      <w:r>
        <w:rPr>
          <w:sz w:val="32"/>
          <w:szCs w:val="32"/>
        </w:rPr>
        <w:t>其次，时间差异也是一个大问题。我常常在夜晚写作，而他们可能正好凌晨醒来准备学习或工作。而且，由于地球上有多个时区，这意味着我可以在睡前看到他们的一些反馈，也可能因为早晨还没开始写作就收到了一夜之间写下的评论。这种时间上的错综复杂，让我们之间形成了一种特殊的情感联系。</w:t>
      </w:r>
      <w:r>
        <w:rPr>
          <w:sz w:val="32"/>
          <w:szCs w:val="32"/>
        </w:rPr>
        <w:t>&lt;/p&gt;&lt;p&gt;&lt;img src="/static-img/8ol29ZWmbBVl_VDUii9Hc6jUL4b-DSxlGPMNzkJoLNNylWp_64l88b0YrYzpv9pcGlWky6Qu9OrjAQtrmgxBzC2CThfFjHDp7HJcO_4bzBiNM3FS1YaxwMRYfyZOeBIfPezRY_rGbxrddMPHeOmx8Lhh803n1O9wt9MIT5i1P4vM9Csx8pa77TL3vC7Hn7QQnIsNkeR0GDYj1PM5ntZENw.jpg"&gt;&lt;/p&gt;&lt;p&gt;</w:t>
      </w:r>
      <w:r>
        <w:rPr>
          <w:sz w:val="32"/>
          <w:szCs w:val="32"/>
        </w:rPr>
        <w:t>再说一点，是地域差异造成的问题。不管是亚洲、欧洲还是美洲，人们生活中的风俗习惯、价值观念和生活方式都是不同的。这让我意识到，无论是在创作过程中还是后续对话中，都必须考虑这些因素，以便更好地被理解和接受。</w:t>
      </w:r>
      <w:r>
        <w:rPr>
          <w:sz w:val="32"/>
          <w:szCs w:val="32"/>
        </w:rPr>
        <w:t>&lt;/p&gt;&lt;p&gt;</w:t>
      </w:r>
      <w:r>
        <w:rPr>
          <w:sz w:val="32"/>
          <w:szCs w:val="32"/>
        </w:rPr>
        <w:t>然后，还有文化背景对理解力的影响。不同国家的人类经历了不同的历史环境，因此对于同一件事情有着完全不同的看法。在处理这样的情况下，我需要更多地依赖直觉和共情力来去除偏见，从而能够更加公正地评价他们所表达的情感和意见。</w:t>
      </w:r>
      <w:r>
        <w:rPr>
          <w:sz w:val="32"/>
          <w:szCs w:val="32"/>
        </w:rPr>
        <w:t>&lt;/p&gt;&lt;p&gt;&lt;img src="/static-img/GLZ4B6SoXaBnYN--PMUiP6jUL4b-DSxlGPMNzkJoLNNylWp_64l88b0YrYzpv9pcGlWky6Qu9OrjAQtrmgxBzC2CThfFjHDp7HJcO_4bzBiNM3FS1YaxwMRYfyZOeBIfPezRY_rGbxrddMPHeOmx8Lhh803n1O9wt9MIT5i1P4vM9Csx8pa77TL3vC7Hn7QQnIsNkeR0GDYj1PM5ntZENw.jpg"&gt;&lt;/p&gt;&lt;p&gt;</w:t>
      </w:r>
      <w:r>
        <w:rPr>
          <w:sz w:val="32"/>
          <w:szCs w:val="32"/>
        </w:rPr>
        <w:t>此外，不可忽视的是社会经济状况对人群行为模式的影响。这也直接关系到人们是否能够购买图书以及阅读习惯。如果某个地区经济条件较为困难，那么即使喜欢阅读的人也很难获得高质量的图书资源，这是我要特别关注的地方，因为它直接关系到我作为作者应该做出怎样的努力以满足读者的需求。</w:t>
      </w:r>
      <w:r>
        <w:rPr>
          <w:sz w:val="32"/>
          <w:szCs w:val="32"/>
        </w:rPr>
        <w:t>&lt;/p&gt;&lt;p&gt;</w:t>
      </w:r>
      <w:r>
        <w:rPr>
          <w:sz w:val="32"/>
          <w:szCs w:val="32"/>
        </w:rPr>
        <w:t>最后，就连个人兴趣爱好的多样性也是一个值得深思的问题。我发现，即使在相同的地理位置上，人们也会根据自己的喜好选择不同类型的内容。一部分人热衷于文学，一部分人则倾向于科普或其他领域，这让我不得不不断调整自己的创作方向，以适应这个变化无常但又充满活力的世界。</w:t>
      </w:r>
      <w:r>
        <w:rPr>
          <w:sz w:val="32"/>
          <w:szCs w:val="32"/>
        </w:rPr>
        <w:t>&lt;/p&gt;&lt;p&gt;&lt;img src="/static-img/HsVQA6Rhy-DHcq89-vUmw6jUL4b-DSxlGPMNzkJoLNNylWp_64l88b0YrYzpv9pcGlWky6Qu9OrjAQtrmgxBzC2CThfFjHDp7HJcO_4bzBiNM3FS1YaxwMRYfyZOeBIfPezRY_rGbxrddMPHeOmx8Lhh803n1O9wt9MIT5i1P4vM9Csx8pa77TL3vC7Hn7QQnIsNkeR0GDYj1PM5ntZENw.jpg"&gt;&lt;/p&gt;&lt;p&gt;</w:t>
      </w:r>
      <w:r>
        <w:rPr>
          <w:sz w:val="32"/>
          <w:szCs w:val="32"/>
        </w:rPr>
        <w:t>总结来说，“我的书粉遍布全球”是一个既令人欣慰又充满挑战的事实。在这样的大舞台上，每一次与读者交谈都是一场新的冒险，每一次尝试都是一次心灵成长。我将继续用心聆听每位小伙伴的声音，用笔记录下彼此间共同编织出的故事。</w:t>
      </w:r>
      <w:r>
        <w:rPr>
          <w:sz w:val="32"/>
          <w:szCs w:val="32"/>
        </w:rPr>
        <w:t>&lt;/p&gt;&lt;p&gt;&lt;a href = "/doc/976431-</w:t>
      </w:r>
      <w:r>
        <w:rPr>
          <w:sz w:val="32"/>
          <w:szCs w:val="32"/>
        </w:rPr>
        <w:t>全球书粉的奇妙旅程我的作品如何跨越时空与读者相遇</w:t>
      </w:r>
      <w:r>
        <w:rPr>
          <w:sz w:val="32"/>
          <w:szCs w:val="32"/>
        </w:rPr>
        <w:t>.doc" rel="alternate" download="976431-</w:t>
      </w:r>
      <w:r>
        <w:rPr>
          <w:sz w:val="32"/>
          <w:szCs w:val="32"/>
        </w:rPr>
        <w:t>全球书粉的奇妙旅程我的作品如何跨越时空与读者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