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孤注掷温柔我的轻盈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选择了独自一人走过漫长的人生旅途，他们的步伐可能不够坚定，但他们的心却充满了温柔。他们一生孤注掷温柔，轻轻地绽放着属于自己的花朵。</w:t>
      </w:r>
      <w:r>
        <w:rPr>
          <w:sz w:val="32"/>
          <w:szCs w:val="32"/>
        </w:rPr>
        <w:t>&lt;/p&gt;&lt;p&gt;&lt;img src="/static-img/8jFLr49Qmw_TUmbjkoTpsg-yslvWJkNPR6UV5rEPON_swbcZdeDHrteLHnDXwrJX.jpg"&gt;&lt;/p&gt;&lt;p&gt;</w:t>
      </w:r>
      <w:r>
        <w:rPr>
          <w:sz w:val="32"/>
          <w:szCs w:val="32"/>
        </w:rPr>
        <w:t>我记得，每当夜幕降临，我就会坐在窗边，凝望着星空。我心中有个声音，像是一首轻盈旋律，它不断地提醒我，无论未来如何，这份温柔总是我的依靠。我想，这或许是我对这世间所有美好事物的一种期待，也是对自己内心深处爱与被爱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遇见了一位老人，他站在街角，看着流逝的人群。他眼中的神情，让我联想到那首旋律，那份淡淡的忧伤和坚定的决心。我走过去问他，你为什么一直一个人？他的回答让我永远难忘：“因为我要用我的手，守护每一个需要帮助的人。”</w:t>
      </w:r>
      <w:r>
        <w:rPr>
          <w:sz w:val="32"/>
          <w:szCs w:val="32"/>
        </w:rPr>
        <w:t>&lt;/p&gt;&lt;p&gt;&lt;img src="/static-img/zJ1HiVcNVYmlQ1bDzn6opA-yslvWJkNPR6UV5rEPON8BZ99CthRKheOElSDMEOK_g-4iK_cFGBoyYBg90qIn27eKh9NRZE2YBka65PZ9q5BunhqWceH6rzLyVYItAIXfUjDmOpk7bj0r29TQZVBPTQv_SwS9LNBlLz0_pDz_8eQVJNXt5di80ghivQPxAeHkvN7YMzzRFjSO4mJYtZt0mw.jpg"&gt;&lt;/p&gt;&lt;p&gt;</w:t>
      </w:r>
      <w:r>
        <w:rPr>
          <w:sz w:val="32"/>
          <w:szCs w:val="32"/>
        </w:rPr>
        <w:t>他的话，让我明白了一生的孤注掷温柔，并不是缺乏勇气，而是有勇气去做一个真正的自己。我们都知道，用力去追求那些看似遥不可及的事物，只会让自己疲惫不堪。但是，如果你能用你的温柔去触摸那些需要支持的人，那么，即使这条路艰难曲折，也会变得充满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首旋律一样，一生孤注掷温柔，是一种选择，是一种生活方式。它可能不会给你带来金钱或者名利，但是它会让你的生命更加丰富，更有价值。在这个世界上，没有什么比能够感受到和传递出爱更重要的事情了。这就是为什么，我们应该珍惜每一次可以展现出我们的善意，每一次能够为别人带来微笑的时候。</w:t>
      </w:r>
      <w:r>
        <w:rPr>
          <w:sz w:val="32"/>
          <w:szCs w:val="32"/>
        </w:rPr>
        <w:t>&lt;/p&gt;&lt;p&gt;&lt;img src="/static-img/JQB3hlFZQ4fXaWF4ItDlgg-yslvWJkNPR6UV5rEPON8BZ99CthRKheOElSDMEOK_g-4iK_cFGBoyYBg90qIn27eKh9NRZE2YBka65PZ9q5BunhqWceH6rzLyVYItAIXfUjDmOpk7bj0r29TQZVBPTQv_SwS9LNBlLz0_pDz_8eQVJNXt5di80ghivQPxAeHkvN7YMzzRFjSO4mJYtZt0mw.jpg"&gt;&lt;/p&gt;&lt;p&gt;</w:t>
      </w:r>
      <w:r>
        <w:rPr>
          <w:sz w:val="32"/>
          <w:szCs w:val="32"/>
        </w:rPr>
        <w:t>所以，当你感到迷茫，不知道该如何前进时，请记住，那个在你心里回响的声音，它告诉的是一生的孤注掷温柔。当你怀疑自己的能力和方向时，请抬头仰望星空，它们也在向你展示着那份无言而又深刻的情感。最后，当你面临困难和挑战时，请不要忘记，你并不孤单，因为你们之间连接的是那个共同的心灵语言——无尽的慈悲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决定继续沿着这条道路前行，一步一步地将我的光芒洒在地球上，因为，在最黑暗的地方，最亮光也是最必要的一点。而这一切，都源于一生的孤注掷温柔，以及那首永恒且脉动的旋律——我的生命之歌。</w:t>
      </w:r>
      <w:r>
        <w:rPr>
          <w:sz w:val="32"/>
          <w:szCs w:val="32"/>
        </w:rPr>
        <w:t>&lt;/p&gt;&lt;p&gt;&lt;img src="/static-img/E8cHgKvuurS6OluDzdcqfQ-yslvWJkNPR6UV5rEPON8BZ99CthRKheOElSDMEOK_g-4iK_cFGBoyYBg90qIn27eKh9NRZE2YBka65PZ9q5BunhqWceH6rzLyVYItAIXfUjDmOpk7bj0r29TQZVBPTQv_SwS9LNBlLz0_pDz_8eQVJNXt5di80ghivQPxAeHkvN7YMzzRFjSO4mJYtZt0mw.jpg"&gt;&lt;/p&gt;&lt;p&gt;&lt;a href = "/doc/976595-</w:t>
      </w:r>
      <w:r>
        <w:rPr>
          <w:sz w:val="32"/>
          <w:szCs w:val="32"/>
        </w:rPr>
        <w:t>一生孤注掷温柔我的轻盈旋律</w:t>
      </w:r>
      <w:r>
        <w:rPr>
          <w:sz w:val="32"/>
          <w:szCs w:val="32"/>
        </w:rPr>
        <w:t>.doc" rel="alternate" download="976595-</w:t>
      </w:r>
      <w:r>
        <w:rPr>
          <w:sz w:val="32"/>
          <w:szCs w:val="32"/>
        </w:rPr>
        <w:t>一生孤注掷温柔我的轻盈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