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漫步中的樱花香森林里的魔法与樱花的味道探寻动画世界中的自然美景翩翩起舞的樱花森林之恋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漫步中的樱花香</w:t>
      </w:r>
      <w:r>
        <w:rPr>
          <w:sz w:val="32"/>
          <w:szCs w:val="32"/>
        </w:rPr>
        <w:t>&lt;/p&gt;&lt;p&gt;&lt;img src="/static-img/6aMoV3uA9dwKhD1fkI5f5yi6e7ifqKgzcFgFXXPcnYDWaS8ePY1qRSnGx8dutJsH.jpg"&gt;&lt;/p&gt;&lt;p&gt;</w:t>
      </w:r>
      <w:r>
        <w:rPr>
          <w:sz w:val="32"/>
          <w:szCs w:val="32"/>
        </w:rPr>
        <w:t>在一个清新的春日，阳光透过树梢洒落在地面上，散发出温暖而柔和的光芒。空气中弥漫着一阵阵淡雅的花香，那是森林里盛开的樱花带来的独特芬芳。这不仅是一种视觉上的享受，更是一场五官感知的大盛宴。</w:t>
      </w:r>
      <w:r>
        <w:rPr>
          <w:sz w:val="32"/>
          <w:szCs w:val="32"/>
        </w:rPr>
        <w:t>&lt;/p&gt;&lt;p&gt;</w:t>
      </w:r>
      <w:r>
        <w:rPr>
          <w:sz w:val="32"/>
          <w:szCs w:val="32"/>
        </w:rPr>
        <w:t>探寻动画世界中的自然美景</w:t>
      </w:r>
      <w:r>
        <w:rPr>
          <w:sz w:val="32"/>
          <w:szCs w:val="32"/>
        </w:rPr>
        <w:t>&lt;/p&gt;&lt;p&gt;&lt;img src="/static-img/__aSZsJt0vxC_7juSSf1BSi6e7ifqKgzcFgFXXPcnYBeC0k-gOqLv528cU07aL9dL-zFRl8_FZup3-91fFq-UOr80dNeikRFgF6qr_IWekbk2XXmsGOJK9weJlBTSo-UaXj30SIz1XH1DQ6R_4JIin2oT8hSJLhDXmGOP1cY1SYEqnaHdp3p7F9P8-CT7j5yRMop9WZqDspub9Azvt9-Y_ebGFpbl5J-qPtVgNktZH8.jpg"&gt;&lt;/p&gt;&lt;p&gt;</w:t>
      </w:r>
      <w:r>
        <w:rPr>
          <w:sz w:val="32"/>
          <w:szCs w:val="32"/>
        </w:rPr>
        <w:t>如果我们能迈开腿，让自己置身于那些动漫里的森林之中，那一定是一个令人难以忘怀的经历。想象一下，在《迈开腿让我尝尝你的森林樱花动漫》这样的作品中，我们可以亲眼目睹那些色彩斑斓、生命力旺盛的小小生命在樱花树下嬉戏玩耍。每一朵樱花都像是精心雕琢的一件艺术品，它们彼此相连，形成了一片片绚烂多彩的海洋。</w:t>
      </w:r>
      <w:r>
        <w:rPr>
          <w:sz w:val="32"/>
          <w:szCs w:val="32"/>
        </w:rPr>
        <w:t>&lt;/p&gt;&lt;p&gt;</w:t>
      </w:r>
      <w:r>
        <w:rPr>
          <w:sz w:val="32"/>
          <w:szCs w:val="32"/>
        </w:rPr>
        <w:t>翩翩起舞的樱花：森林之恋的诗篇</w:t>
      </w:r>
      <w:r>
        <w:rPr>
          <w:sz w:val="32"/>
          <w:szCs w:val="32"/>
        </w:rPr>
        <w:t>&lt;/p&gt;&lt;p&gt;&lt;img src="/static-img/rrrCV4bvi-GHfnHYW6EQjSi6e7ifqKgzcFgFXXPcnYBeC0k-gOqLv528cU07aL9dL-zFRl8_FZup3-91fFq-UOr80dNeikRFgF6qr_IWekbk2XXmsGOJK9weJlBTSo-UaXj30SIz1XH1DQ6R_4JIin2oT8hSJLhDXmGOP1cY1SYEqnaHdp3p7F9P8-CT7j5yRMop9WZqDspub9Azvt9-Y_ebGFpbl5J-qPtVgNktZH8.jpg"&gt;&lt;/p&gt;&lt;p&gt;</w:t>
      </w:r>
      <w:r>
        <w:rPr>
          <w:sz w:val="32"/>
          <w:szCs w:val="32"/>
        </w:rPr>
        <w:t>随着季节的更替，每到春天，这些树木就像是在为我们讲述一个又一个古老而神秘的情意纠葛故事。在这些故事中，不乏关于爱情与友情之间微妙关系，以及它们如何在自然界中找到平衡与共存。在这样的背景下，即使是最微小的声音，也会被赋予无限的情感意义。</w:t>
      </w:r>
      <w:r>
        <w:rPr>
          <w:sz w:val="32"/>
          <w:szCs w:val="32"/>
        </w:rPr>
        <w:t>&lt;/p&gt;&lt;p&gt;</w:t>
      </w:r>
      <w:r>
        <w:rPr>
          <w:sz w:val="32"/>
          <w:szCs w:val="32"/>
        </w:rPr>
        <w:t>深入探索动画角色背后的文化内涵</w:t>
      </w:r>
      <w:r>
        <w:rPr>
          <w:sz w:val="32"/>
          <w:szCs w:val="32"/>
        </w:rPr>
        <w:t>&lt;/p&gt;&lt;p&gt;&lt;img src="/static-img/thE1p4cUtWf5YGi_0M5gNyi6e7ifqKgzcFgFXXPcnYBeC0k-gOqLv528cU07aL9dL-zFRl8_FZup3-91fFq-UOr80dNeikRFgF6qr_IWekbk2XXmsGOJK9weJlBTSo-UaXj30SIz1XH1DQ6R_4JIin2oT8hSJLhDXmGOP1cY1SYEqnaHdp3p7F9P8-CT7j5yRMop9WZqDspub9Azvt9-Y_ebGFpbl5J-qPtVgNktZH8.jpg"&gt;&lt;/p&gt;&lt;p&gt;</w:t>
      </w:r>
      <w:r>
        <w:rPr>
          <w:sz w:val="32"/>
          <w:szCs w:val="32"/>
        </w:rPr>
        <w:t>每个角色，无论是人类还是动物，都有其独特的人格魅力和文化背景。而他们之间互相交流和理解，又常常体现出一种超越语言障碍的心灵沟通。在这个过程中，我们也可以从他们身上学习到更多关于尊重、包容以及对自然美景敬畏的心态。</w:t>
      </w:r>
      <w:r>
        <w:rPr>
          <w:sz w:val="32"/>
          <w:szCs w:val="32"/>
        </w:rPr>
        <w:t>&lt;/p&gt;&lt;p&gt;</w:t>
      </w:r>
      <w:r>
        <w:rPr>
          <w:sz w:val="32"/>
          <w:szCs w:val="32"/>
        </w:rPr>
        <w:t>发现动画艺术中的细腻描绘手法</w:t>
      </w:r>
      <w:r>
        <w:rPr>
          <w:sz w:val="32"/>
          <w:szCs w:val="32"/>
        </w:rPr>
        <w:t>&lt;/p&gt;&lt;p&gt;&lt;img src="/static-img/4jTmDOjIxQgVS03423EENCi6e7ifqKgzcFgFXXPcnYBeC0k-gOqLv528cU07aL9dL-zFRl8_FZup3-91fFq-UOr80dNeikRFgF6qr_IWekbk2XXmsGOJK9weJlBTSo-UaXj30SIz1XH1DQ6R_4JIin2oT8hSJLhDXmGOP1cY1SYEqnaHdp3p7F9P8-CT7j5yRMop9WZqDspub9Azvt9-Y_ebGFpbl5J-qPtVgNktZH8.jpg"&gt;&lt;/p&gt;&lt;p&gt;</w:t>
      </w:r>
      <w:r>
        <w:rPr>
          <w:sz w:val="32"/>
          <w:szCs w:val="32"/>
        </w:rPr>
        <w:t>如果你仔细观察那些插图，你会发现即便是在忙碌地繁衍生育期间，植物们仍然能够保持其优雅与宁静。这正如同我们生活中的很多事情一样，有时候最重要的是学会如何去欣赏周围环境，而不是总是追求速度或效率。在《迈开腿让我尝尝你的森林樱花动漫》这样的作品里，这样的细腻描绘手法让人仿佛置身其中，一切烦恼似乎都随风而逝。</w:t>
      </w:r>
      <w:r>
        <w:rPr>
          <w:sz w:val="32"/>
          <w:szCs w:val="32"/>
        </w:rPr>
        <w:t>&lt;/p&gt;&lt;p&gt;</w:t>
      </w:r>
      <w:r>
        <w:rPr>
          <w:sz w:val="32"/>
          <w:szCs w:val="32"/>
        </w:rPr>
        <w:t>展望未来——将这份经历融入现实生活</w:t>
      </w:r>
      <w:r>
        <w:rPr>
          <w:sz w:val="32"/>
          <w:szCs w:val="32"/>
        </w:rPr>
        <w:t>&lt;/p&gt;&lt;p&gt;</w:t>
      </w:r>
      <w:r>
        <w:rPr>
          <w:sz w:val="32"/>
          <w:szCs w:val="32"/>
        </w:rPr>
        <w:t>通过这种方式，我们不仅能够享受大自然给予我们的礼物，还能从这些虚拟世界中学到许多宝贵的人生智慧。当我们回到现实世界时，这份经历就像是一盏明灯，为我们的精神旅程指引方向。让我们试着将这种对于自然之美以及对他人的理解融入到我们的日常生活当中吧，以此来创造更加丰富多彩的人生旅程。</w:t>
      </w:r>
      <w:r>
        <w:rPr>
          <w:sz w:val="32"/>
          <w:szCs w:val="32"/>
        </w:rPr>
        <w:t>&lt;/p&gt;&lt;p&gt;&lt;a href = "/doc/976645-</w:t>
      </w:r>
      <w:r>
        <w:rPr>
          <w:sz w:val="32"/>
          <w:szCs w:val="32"/>
        </w:rPr>
        <w:t>春日漫步中的樱花香森林里的魔法与樱花的味道探寻动画世界中的自然美景翩翩起舞的樱花森林之恋的诗篇</w:t>
      </w:r>
      <w:r>
        <w:rPr>
          <w:sz w:val="32"/>
          <w:szCs w:val="32"/>
        </w:rPr>
        <w:t>.doc" rel="alternate" download="976645-</w:t>
      </w:r>
      <w:r>
        <w:rPr>
          <w:sz w:val="32"/>
          <w:szCs w:val="32"/>
        </w:rPr>
        <w:t>春日漫步中的樱花香森林里的魔法与樱花的味道探寻动画世界中的自然美景翩翩起舞的樱花森林之恋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