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背后的故事与三根禁令的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学校里，有一段关于班长和“三根”禁令的小故事。这个故事不仅仅是关于一个班级内部的规则，更是一次对于权力、责任和个人的选择之间博弈的探索。</w:t>
      </w:r>
      <w:r>
        <w:rPr>
          <w:sz w:val="32"/>
          <w:szCs w:val="32"/>
        </w:rPr>
        <w:t>&lt;/p&gt;&lt;p&gt;&lt;img src="/static-img/XPs6MhF7BL1fob2jbSMc2z-_NXMNwlDSUyo08gl_zEtOZMQHjqadmud3OjMcMudj.jpg"&gt;&lt;/p&gt;&lt;p&gt;</w:t>
      </w:r>
      <w:r>
        <w:rPr>
          <w:sz w:val="32"/>
          <w:szCs w:val="32"/>
        </w:rPr>
        <w:t>校园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所学校，每个年级都有自己的传说，哪怕这些传说只是流言蜚语，但它们却能深深地影响着学生的心理状态。对于我们这一届高二生来说，最大的秘密就是关于“三根”的禁令。</w:t>
      </w:r>
      <w:r>
        <w:rPr>
          <w:sz w:val="32"/>
          <w:szCs w:val="32"/>
        </w:rPr>
        <w:t>&lt;/p&gt;&lt;p&gt;&lt;img src="/static-img/idIaZdVqRiLJeqE8BsMyUT-_NXMNwlDSUyo08gl_zEv83xktcCxjgucPS_CJbNt_c_1XRxuiAyJsAWu9ky1NeB-Dkxkol7yZfgf0AzwpMQRURbGjx4dA8xZsF5NRHQQD9E3LilJqPO9ZKC9yvXlADOI4xUU4rf1h3drtTYjb94k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三根”指的是三个最重要的人物——班长、体育委员和社团负责人。在过去，这些角色被赋予了巨大的权力，他们可以决定同学们的一切，从活动安排到评分制度，再到课间小玩乐等等。但随着时间的推移，同学们开始反思这种集中权力的模式，并且担心它会导致独裁统治。</w:t>
      </w:r>
      <w:r>
        <w:rPr>
          <w:sz w:val="32"/>
          <w:szCs w:val="32"/>
        </w:rPr>
        <w:t>&lt;/p&gt;&lt;p&gt;&lt;img src="/static-img/b7MPcC6wD9CQ_0XXCahVsz-_NXMNwlDSUyo08gl_zEv83xktcCxjgucPS_CJbNt_c_1XRxuiAyJsAWu9ky1NeB-Dkxkol7yZfgf0AzwpMQRURbGjx4dA8xZsF5NRHQQD9E3LilJqPO9ZKC9yvXlADOI4xUU4rf1h3drtTYjb94k.jpg"&gt;&lt;/p&gt;&lt;p&gt;</w:t>
      </w:r>
      <w:r>
        <w:rPr>
          <w:sz w:val="32"/>
          <w:szCs w:val="32"/>
        </w:rPr>
        <w:t>集体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曾经的一个学期内，全体师生经过广泛讨论，最终达成了一个共识：将权力分散开来，不再让任何一个人或几个人的话成为绝对法则。这时候，“三根”就产生了新的含义，它不再是掌握者，而是限制者，是一种保护机制，用以防止任何个人过度支配其他同学。</w:t>
      </w:r>
      <w:r>
        <w:rPr>
          <w:sz w:val="32"/>
          <w:szCs w:val="32"/>
        </w:rPr>
        <w:t>&lt;/p&gt;&lt;p&gt;&lt;img src="/static-img/XMK5iLC0k1x8aWUWVUnSlz-_NXMNwlDSUyo08gl_zEv83xktcCxjgucPS_CJbNt_c_1XRxuiAyJsAWu9ky1NeB-Dkxkol7yZfgf0AzwpMQRURbGjx4dA8xZsF5NRHQQD9E3LilJqPO9ZKC9yvXlADOI4xUU4rf1h3drtTYjb94k.jpg"&gt;&lt;/p&gt;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一位新上任的班长，他一直梦想着成为真正领袖的人物。他认为，如果能够拥有更多的话语權利，他可以更好地领导大家，让他们更加团结。但当他发现自己无法实现这样的愿望时，他感到非常失落和愤怒。在一次偶然的情况下，当他的两个同事（体育委员和社团负责人）共同提出了一个看似无害但实际上可能引发争议的问题时，该班长便做出了反应。他哭着说：“不能三根一起！”他希望通过这种方式来证明自己的决心，也许还能找回一些失去的地位。</w:t>
      </w:r>
      <w:r>
        <w:rPr>
          <w:sz w:val="32"/>
          <w:szCs w:val="32"/>
        </w:rPr>
        <w:t>&lt;/p&gt;&lt;p&gt;&lt;img src="/static-img/jwtsrNzodv5zCNt4HM_TVz-_NXMNwlDSUyo08gl_zEv83xktcCxjgucPS_CJbNt_c_1XRxuiAyJsAWu9ky1NeB-Dkxkol7yZfgf0AzwpMQRURbGjx4dA8xZsF5NRHQQD9E3LilJqPO9ZKC9yvXlADOI4xUU4rf1h3drtTYjb94k.jpg"&gt;&lt;/p&gt;&lt;p&gt;</w:t>
      </w:r>
      <w:r>
        <w:rPr>
          <w:sz w:val="32"/>
          <w:szCs w:val="32"/>
        </w:rPr>
        <w:t>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场所有人都被他的情绪震撼。一方面，他们理解他的挣扎，因为每个人都是追求自身价值的一个实体；另一方面，他们也意识到了“三根”的意义，那正是在于平衡力量，使得每个人的声音都能得到尊重。当班长的情感终于溃堤时，无数眼泪如同河流般涌出，他泣不成声地说：“不能让我们的力量聚焦在一人身上，那样会损害我们的集体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必须思考这样一个问题：作为领导者的职责是什么？是否应该追求绝对控制？还是应该寻求平衡，以维护整个群体的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能三根一起”，这是对权力的审视，它不是简单禁止某几个人合作，而是一个更为复杂的问题。它涉及到如何平衡强势与弱势，如何使每个人都能参与进来，同时又不会造成混乱或误解。在这个过程中，我们学习到了什么？我们学会了如何处理冲突，以及如何面对生活中的困难挑战。而最重要的是，我们学会了用爱心去关注周围的人，用智慧去应对各种情况。</w:t>
      </w:r>
      <w:r>
        <w:rPr>
          <w:sz w:val="32"/>
          <w:szCs w:val="32"/>
        </w:rPr>
        <w:t>&lt;/p&gt;&lt;p&gt;&lt;a href = "/doc/976680-</w:t>
      </w:r>
      <w:r>
        <w:rPr>
          <w:sz w:val="32"/>
          <w:szCs w:val="32"/>
        </w:rPr>
        <w:t>班长泪崩背后的故事与三根禁令的坚守</w:t>
      </w:r>
      <w:r>
        <w:rPr>
          <w:sz w:val="32"/>
          <w:szCs w:val="32"/>
        </w:rPr>
        <w:t>.doc" rel="alternate" download="976680-</w:t>
      </w:r>
      <w:r>
        <w:rPr>
          <w:sz w:val="32"/>
          <w:szCs w:val="32"/>
        </w:rPr>
        <w:t>班长泪崩背后的故事与三根禁令的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