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绚烂的色彩与深刻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绚烂的色彩与深刻的意义</w:t>
      </w:r>
      <w:r>
        <w:rPr>
          <w:sz w:val="32"/>
          <w:szCs w:val="32"/>
        </w:rPr>
        <w:t>&lt;/p&gt;&lt;p&gt;&lt;img src="/static-img/bhsOO7HBUdO8DhpeiTmsWvAG8WZDePBZttVW1NbmmvWcjqfYo2HxEo4yDlfLB_1O.jpeg"&gt;&lt;/p&gt;&lt;p&gt;</w:t>
      </w:r>
      <w:r>
        <w:rPr>
          <w:sz w:val="32"/>
          <w:szCs w:val="32"/>
        </w:rPr>
        <w:t>在这个充满活力的时代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不仅仅是一种颜色，它代表了一个时代的精神，也是对未来美好生活态度的一种体现。以下是对其深层含义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一时，香自远方</w:t>
      </w:r>
      <w:r>
        <w:rPr>
          <w:sz w:val="32"/>
          <w:szCs w:val="32"/>
        </w:rPr>
        <w:t>&lt;/p&gt;&lt;p&gt;&lt;img src="/static-img/Ka6lrsN8PmwE1kHP2pJBuPAG8WZDePBZttVW1NbmmvVgcscZRjioT2BuGqxzENjb3seoqICVUQ7y0FOp7gc5j7bFpiM23kv3CxaKVtqXnlI0hIFf34BfxmvMxpoo9UQrdKttEKI69LzyWOtk6r8Ysw.jpe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如同春天中最耀眼夺目的鲜花，它散发出的光芒能够吸引所有人的注意。在这个信息爆炸的时代，每个人都希望自己的存在能够被看见和感受到。这种颜色的出现，无疑为人们注入了一丝活力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岁月，智慧成长</w:t>
      </w:r>
      <w:r>
        <w:rPr>
          <w:sz w:val="32"/>
          <w:szCs w:val="32"/>
        </w:rPr>
        <w:t>&lt;/p&gt;&lt;p&gt;&lt;img src="/static-img/ULpb_PADnUr4a9CwgPgo8PAG8WZDePBZttVW1NbmmvVgcscZRjioT2BuGqxzENjb3seoqICVUQ7y0FOp7gc5j7bFpiM23kv3CxaKVtqXnlI0hIFf34BfxmvMxpoo9UQrdKttEKI69LzyWOtk6r8Ysw.jpg"&gt;&lt;/p&gt;&lt;p&gt;</w:t>
      </w:r>
      <w:r>
        <w:rPr>
          <w:sz w:val="32"/>
          <w:szCs w:val="32"/>
        </w:rPr>
        <w:t>在文化艺术领域，黄色常常与智慧、成熟等概念相关联。它象征着一种成长和积累，不断地追求卓越。在技术发展迅猛的情况下，我们每个人都需要不断学习新知识、新技能，以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灿烂，心灵温暖</w:t>
      </w:r>
      <w:r>
        <w:rPr>
          <w:sz w:val="32"/>
          <w:szCs w:val="32"/>
        </w:rPr>
        <w:t>&lt;/p&gt;&lt;p&gt;&lt;img src="/static-img/DppkkTD9HVTk3u6nTrQc1_AG8WZDePBZttVW1NbmmvVgcscZRjioT2BuGqxzENjb3seoqICVUQ7y0FOp7gc5j7bFpiM23kv3CxaKVtqXnlI0hIFf34BfxmvMxpoo9UQrdKttEKI69LzyWOtk6r8Ysw.jpg"&gt;&lt;/p&gt;&lt;p&gt;</w:t>
      </w:r>
      <w:r>
        <w:rPr>
          <w:sz w:val="32"/>
          <w:szCs w:val="32"/>
        </w:rPr>
        <w:t>无论是在自然界还是日常生活中，都能找到黄色的身影。阳光下的绿意盎然，更添几分生机，而当阳光照耀我们时，那份温暖让人感到安全与安宁。这也是为什么许多品牌会选择这种颜色作为它们标志性的原因之一——因为它传递出一种亲切而舒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财富，与物质享受相伴</w:t>
      </w:r>
      <w:r>
        <w:rPr>
          <w:sz w:val="32"/>
          <w:szCs w:val="32"/>
        </w:rPr>
        <w:t>&lt;/p&gt;&lt;p&gt;&lt;img src="/static-img/FGiuMVTXPjOPLcIe0qPPufAG8WZDePBZttVW1NbmmvVgcscZRjioT2BuGqxzENjb3seoqICVUQ7y0FOp7gc5j7bFpiM23kv3CxaKVtqXnlI0hIFf34BfxmvMxpoo9UQrdKttEKI69LzyWOtk6r8Ysw.jpeg"&gt;&lt;/p&gt;&lt;p&gt;</w:t>
      </w:r>
      <w:r>
        <w:rPr>
          <w:sz w:val="32"/>
          <w:szCs w:val="32"/>
        </w:rPr>
        <w:t>在商业领域里，金色往往与成功、财富紧密相连。当企业或产品采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作为其形象之时，它们想要传达的是一种高端且奢华的感觉，这样的设计可以吸引那些追求优质生活品质的人群。</w:t>
      </w:r>
      <w:r>
        <w:rPr>
          <w:sz w:val="32"/>
          <w:szCs w:val="32"/>
        </w:rPr>
        <w:t xml:space="preserve">&lt;/p&gt;&lt;p&gt;5, </w:t>
      </w:r>
      <w:r>
        <w:rPr>
          <w:sz w:val="32"/>
          <w:szCs w:val="32"/>
        </w:rPr>
        <w:t>反映现代社会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不同文化和背景有更开放的心态变得越来越普遍。而这段时间内流行起来的各种科技趋势，如智能手机、社交媒体等，都极大促进了交流沟通，从而增强了跨文化理解与共鸣。这也正是花季</w:t>
      </w:r>
      <w:r>
        <w:rPr>
          <w:sz w:val="32"/>
          <w:szCs w:val="32"/>
        </w:rPr>
        <w:t>V3·0·2·</w:t>
      </w:r>
      <w:r>
        <w:rPr>
          <w:sz w:val="32"/>
          <w:szCs w:val="32"/>
        </w:rPr>
        <w:t>黄所展现出来的一面，即接受并欣赏多样性，是现代社会必需拥有的素养之一。</w:t>
      </w:r>
      <w:r>
        <w:rPr>
          <w:sz w:val="32"/>
          <w:szCs w:val="32"/>
        </w:rPr>
        <w:t xml:space="preserve">&lt;/p&gt;&lt;p&gt;6, </w:t>
      </w:r>
      <w:r>
        <w:rPr>
          <w:sz w:val="32"/>
          <w:szCs w:val="32"/>
        </w:rPr>
        <w:t>向未来看去，一步一个脚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过去五年的快速变革之后，我们迎来了新的十年。在这一过程中，不论是科技创新还是思维方式上的转变，只有持续前行才能达到目标。而像这样一款融合了历史和未来的应用软件，就像是给我们的旅途上洒上了勇气和期待，使我们更加坚定地迈向未知之境。</w:t>
      </w:r>
      <w:r>
        <w:rPr>
          <w:sz w:val="32"/>
          <w:szCs w:val="32"/>
        </w:rPr>
        <w:t>&lt;/p&gt;&lt;p&gt;&lt;a href = "/doc/97745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绚烂的色彩与深刻的意义</w:t>
      </w:r>
      <w:r>
        <w:rPr>
          <w:sz w:val="32"/>
          <w:szCs w:val="32"/>
        </w:rPr>
        <w:t>.doc" rel="alternate" download="97745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绚烂的色彩与深刻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