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ODST</w:t>
      </w:r>
      <w:r>
        <w:rPr>
          <w:sz w:val="48"/>
          <w:szCs w:val="48"/>
        </w:rPr>
        <w:t>地狱伞兵与拉克丝碧昂斯星域的无声协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文明已经扩展到多个星球。然而，这些星球并不都是和平共处的地方。战争和冲突时常发生，其中最为人称道的是碧昂斯星域，那里是</w:t>
      </w:r>
      <w:r>
        <w:rPr>
          <w:sz w:val="32"/>
          <w:szCs w:val="32"/>
        </w:rPr>
        <w:t>ODST</w:t>
      </w:r>
      <w:r>
        <w:rPr>
          <w:sz w:val="32"/>
          <w:szCs w:val="32"/>
        </w:rPr>
        <w:t>地狱伞兵与拉克丝之间的故事背景。</w:t>
      </w:r>
      <w:r>
        <w:rPr>
          <w:sz w:val="32"/>
          <w:szCs w:val="32"/>
        </w:rPr>
        <w:t>&lt;/p&gt;&lt;p&gt;&lt;img src="/static-img/-6KszFMD5DUUIjPoSncO8vup37l8K9pn5jvs_kXJzfqBJCAywiWqDWsD-_uxB3rd.jpg"&gt;&lt;/p&gt;&lt;p&gt;</w:t>
      </w:r>
      <w:r>
        <w:rPr>
          <w:sz w:val="32"/>
          <w:szCs w:val="32"/>
        </w:rPr>
        <w:t>碧昂斯星域：战火连绵</w:t>
      </w:r>
      <w:r>
        <w:rPr>
          <w:sz w:val="32"/>
          <w:szCs w:val="32"/>
        </w:rPr>
        <w:t>&lt;/p&gt;&lt;p&gt;</w:t>
      </w:r>
      <w:r>
        <w:rPr>
          <w:sz w:val="32"/>
          <w:szCs w:val="32"/>
        </w:rPr>
        <w:t>碧昂斯星域是一个被外太空巨大的战场所包围的小行星系统，它们紧密相邻，构成一个天然的防御屏障。在这里，人类联合军与敌对势力——即使是同盟伙伴，有时候也会因为利益而爆发冲突。这片区域以其极端的地形、恶劣气候以及不定期的虫群袭击而闻名，是一块充满危险和挑战的地方。</w:t>
      </w:r>
      <w:r>
        <w:rPr>
          <w:sz w:val="32"/>
          <w:szCs w:val="32"/>
        </w:rPr>
        <w:t>&lt;/p&gt;&lt;p&gt;&lt;img src="/static-img/Med5whQaSksmSenADuKaYPup37l8K9pn5jvs_kXJzfrwZedvVFSAFFZV4XTBV5ssncr4kOTOEZV3BDaAO08H4fRJg9V2BiAb0w8O4BrxpDXlDzav1vsNM3AHN0-dBKluvDGNCLq98f3JSpFOn-wuPOwSdIfQkwduXadi8jKSHEQywzyF1fa5GaZHKrK-lfty.jpg"&gt;&lt;/p&gt;&lt;p&gt;ODST</w:t>
      </w:r>
      <w:r>
        <w:rPr>
          <w:sz w:val="32"/>
          <w:szCs w:val="32"/>
        </w:rPr>
        <w:t>地狱伞兵：勇敢者的代名词</w:t>
      </w:r>
      <w:r>
        <w:rPr>
          <w:sz w:val="32"/>
          <w:szCs w:val="32"/>
        </w:rPr>
        <w:t>&lt;/p&gt;&lt;p&gt;ODST</w:t>
      </w:r>
      <w:r>
        <w:rPr>
          <w:sz w:val="32"/>
          <w:szCs w:val="32"/>
        </w:rPr>
        <w:t>（奥达特）地狱伞兵是一支由精英士兵组成的人类特种部队，他们被派往最危险的地带执行任务。在碧昂斯星域，他们扮演着关键角色，无论是在战斗中保护重要设施还是在深入敌后进行秘密行动，都需要他们这些士兵具备超凡的技能和无畏的心理素质。</w:t>
      </w:r>
      <w:r>
        <w:rPr>
          <w:sz w:val="32"/>
          <w:szCs w:val="32"/>
        </w:rPr>
        <w:t>&lt;/p&gt;&lt;p&gt;&lt;img src="/static-img/nP-AgLvTGCZZ86toaOJHSPup37l8K9pn5jvs_kXJzfrwZedvVFSAFFZV4XTBV5ssncr4kOTOEZV3BDaAO08H4fRJg9V2BiAb0w8O4BrxpDXlDzav1vsNM3AHN0-dBKluvDGNCLq98f3JSpFOn-wuPOwSdIfQkwduXadi8jKSHEQywzyF1fa5GaZHKrK-lfty.jpg"&gt;&lt;/p&gt;&lt;p&gt;</w:t>
      </w:r>
      <w:r>
        <w:rPr>
          <w:sz w:val="32"/>
          <w:szCs w:val="32"/>
        </w:rPr>
        <w:t>拉克丝：光之守护者</w:t>
      </w:r>
      <w:r>
        <w:rPr>
          <w:sz w:val="32"/>
          <w:szCs w:val="32"/>
        </w:rPr>
        <w:t>&lt;/p&gt;&lt;p&gt;</w:t>
      </w:r>
      <w:r>
        <w:rPr>
          <w:sz w:val="32"/>
          <w:szCs w:val="32"/>
        </w:rPr>
        <w:t>拉克丝，又称“光之女”，是一位来自其他维度、拥有强大力量和能力的女性。她并非出生于碧昂斯星域，但她的存在却给这个混乱而复杂的地带带来了希望。她以自己的方式帮助那些受苦受难的人民，并且试图阻止战争蔓延至更广泛的地层。</w:t>
      </w:r>
      <w:r>
        <w:rPr>
          <w:sz w:val="32"/>
          <w:szCs w:val="32"/>
        </w:rPr>
        <w:t>&lt;/p&gt;&lt;p&gt;&lt;img src="/static-img/71UhSUZAiXNSn0K7adjb5vup37l8K9pn5jvs_kXJzfrwZedvVFSAFFZV4XTBV5ssncr4kOTOEZV3BDaAO08H4fRJg9V2BiAb0w8O4BrxpDXlDzav1vsNM3AHN0-dBKluvDGNCLq98f3JSpFOn-wuPOwSdIfQkwduXadi8jKSHEQywzyF1fa5GaZHKrK-lfty.jpg"&gt;&lt;/p&gt;&lt;p&gt;</w:t>
      </w:r>
      <w:r>
        <w:rPr>
          <w:sz w:val="32"/>
          <w:szCs w:val="32"/>
        </w:rPr>
        <w:t>一起面对黑暗：</w:t>
      </w:r>
      <w:r>
        <w:rPr>
          <w:sz w:val="32"/>
          <w:szCs w:val="32"/>
        </w:rPr>
        <w:t>ODST</w:t>
      </w:r>
      <w:r>
        <w:rPr>
          <w:sz w:val="32"/>
          <w:szCs w:val="32"/>
        </w:rPr>
        <w:t>地狱伞兵与拉克丝</w:t>
      </w:r>
      <w:r>
        <w:rPr>
          <w:sz w:val="32"/>
          <w:szCs w:val="32"/>
        </w:rPr>
        <w:t>&lt;/p&gt;&lt;p&gt;</w:t>
      </w:r>
      <w:r>
        <w:rPr>
          <w:sz w:val="32"/>
          <w:szCs w:val="32"/>
        </w:rPr>
        <w:t>在一次偶然的情况下，一支</w:t>
      </w:r>
      <w:r>
        <w:rPr>
          <w:sz w:val="32"/>
          <w:szCs w:val="32"/>
        </w:rPr>
        <w:t>ODST</w:t>
      </w:r>
      <w:r>
        <w:rPr>
          <w:sz w:val="32"/>
          <w:szCs w:val="32"/>
        </w:rPr>
        <w:t>地狱伞兵小分队遭遇了意料之外的情境——他们发现自己必须协助这位来自异世界的女英雄解决了一场前所未有的灾难。当时，他们正在执行一个普通任务，却不得不面对一个更加宏大的问题，那就是如何将一股神秘力量从这个小行星系统中驱逐出去。这股力量正迅速摧毁着周围的一切生命，使得整个地区陷入了恐慌之中。</w:t>
      </w:r>
      <w:r>
        <w:rPr>
          <w:sz w:val="32"/>
          <w:szCs w:val="32"/>
        </w:rPr>
        <w:t>&lt;/p&gt;&lt;p&gt;&lt;img src="/static-img/gM2Z6bcWuFneEcG4xg1STPup37l8K9pn5jvs_kXJzfrwZedvVFSAFFZV4XTBV5ssncr4kOTOEZV3BDaAO08H4fRJg9V2BiAb0w8O4BrxpDXlDzav1vsNM3AHN0-dBKluvDGNCLq98f3JSpFOn-wuPOwSdIfQkwduXadi8jKSHEQywzyF1fa5GaZHKrK-lfty.jpg"&gt;&lt;/p&gt;&lt;p&gt;</w:t>
      </w:r>
      <w:r>
        <w:rPr>
          <w:sz w:val="32"/>
          <w:szCs w:val="32"/>
        </w:rPr>
        <w:t>力挽狂澜：合作中的磨合</w:t>
      </w:r>
      <w:r>
        <w:rPr>
          <w:sz w:val="32"/>
          <w:szCs w:val="32"/>
        </w:rPr>
        <w:t>&lt;/p&gt;&lt;p&gt;</w:t>
      </w:r>
      <w:r>
        <w:rPr>
          <w:sz w:val="32"/>
          <w:szCs w:val="32"/>
        </w:rPr>
        <w:t>虽然</w:t>
      </w:r>
      <w:r>
        <w:rPr>
          <w:sz w:val="32"/>
          <w:szCs w:val="32"/>
        </w:rPr>
        <w:t>ODST</w:t>
      </w:r>
      <w:r>
        <w:rPr>
          <w:sz w:val="32"/>
          <w:szCs w:val="32"/>
        </w:rPr>
        <w:t>地狱伞兵通常是独立作战，但当面临这种超乎寻常的问题时，他们认识到了必要性的团结。一方面，拉克丝凭借她的特殊能力提供了宝贵信息；另一方面，勘察过数十次危险环境后的体验让她对于实际操作有了新的理解。此刻，她们共同探索着这股神秘力量背后的原因，同时制定计划来消除它，不让它继续破坏一切美好的东西。</w:t>
      </w:r>
      <w:r>
        <w:rPr>
          <w:sz w:val="32"/>
          <w:szCs w:val="32"/>
        </w:rPr>
        <w:t>&lt;/p&gt;&lt;p&gt;</w:t>
      </w:r>
      <w:r>
        <w:rPr>
          <w:sz w:val="32"/>
          <w:szCs w:val="32"/>
        </w:rPr>
        <w:t>在接下来的日子里，小分队成员们学会了彼此信任，并且开始互相学习。他们了解到，每个人都有自己的专长，而合作能够创造出不可思议的事情。而拉克丝，也通过这一过程，对于这些地球上的生物，以及它们为了生存所做出的努力有了一定的认可，这种理解促进了双方关系的进一步发展。</w:t>
      </w:r>
      <w:r>
        <w:rPr>
          <w:sz w:val="32"/>
          <w:szCs w:val="32"/>
        </w:rPr>
        <w:t>&lt;/p&gt;&lt;p&gt;</w:t>
      </w:r>
      <w:r>
        <w:rPr>
          <w:sz w:val="32"/>
          <w:szCs w:val="32"/>
        </w:rPr>
        <w:t>解决问题与重建希望</w:t>
      </w:r>
      <w:r>
        <w:rPr>
          <w:sz w:val="32"/>
          <w:szCs w:val="32"/>
        </w:rPr>
        <w:t>&lt;/p&gt;&lt;p&gt;</w:t>
      </w:r>
      <w:r>
        <w:rPr>
          <w:sz w:val="32"/>
          <w:szCs w:val="32"/>
        </w:rPr>
        <w:t>随着时间推移，小分队成功排除了威胁，并开始参与到恢复受损区域的事业中去。每一步工作都不是轻易完成，因为要想重建一个地方，就必须从根本上改变人们的心态，让它们重新相信希望可以回到生活中。而对于那些失去了家园的人来说，即使是微小的一点积极变化也是值得珍惜的事物之一。这段旅程锻炼出了所有人的韧性，同时也加深了解决问题与建立新生的意义。</w:t>
      </w:r>
      <w:r>
        <w:rPr>
          <w:sz w:val="32"/>
          <w:szCs w:val="32"/>
        </w:rPr>
        <w:t>&lt;/p&gt;&lt;p&gt;</w:t>
      </w:r>
      <w:r>
        <w:rPr>
          <w:sz w:val="32"/>
          <w:szCs w:val="32"/>
        </w:rPr>
        <w:t>最后，在一次特别的手术之后，当所有伤口都愈合的时候，当所有的声音都回归正常的时候，那些曾经疯狂喋血的小行星再次变成了温暖而繁荣的地方。这一切，与那两个不同世界的人——从不同的角度看待战争，从不同的道路走向同一个目的——共同奠基。他们证明了一件简单但又令人振奋的事实：即便是在最黑暗的地方，只要有一线光明，便可能引导我们找到通往安全、爱与希望之路的手风琴曲旋律般温柔的声音。</w:t>
      </w:r>
      <w:r>
        <w:rPr>
          <w:sz w:val="32"/>
          <w:szCs w:val="32"/>
        </w:rPr>
        <w:t>&lt;/p&gt;&lt;p&gt;&lt;a href = "/doc/977681-ODST</w:t>
      </w:r>
      <w:r>
        <w:rPr>
          <w:sz w:val="32"/>
          <w:szCs w:val="32"/>
        </w:rPr>
        <w:t>地狱伞兵与拉克丝碧昂斯星域的无声协奏</w:t>
      </w:r>
      <w:r>
        <w:rPr>
          <w:sz w:val="32"/>
          <w:szCs w:val="32"/>
        </w:rPr>
        <w:t>.doc" rel="alternate" download="977681-ODST</w:t>
      </w:r>
      <w:r>
        <w:rPr>
          <w:sz w:val="32"/>
          <w:szCs w:val="32"/>
        </w:rPr>
        <w:t>地狱伞兵与拉克丝碧昂斯星域的无声协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