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女声团体组合成员专属限量版数字身纹装扮超级女声团体的独家数字身纹装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上还有这种好事儿？探索超级女声团体组合成员专属限量版数字身纹装扮</w:t>
      </w:r>
      <w:r>
        <w:rPr>
          <w:sz w:val="32"/>
          <w:szCs w:val="32"/>
        </w:rPr>
        <w:t>&lt;/p&gt;&lt;p&gt;&lt;img src="/static-img/iTG71K00NB3oIfWiHN-GBsYN700sP9YJOi-pLyRammPSv9JDXzpwvlJV3MF4z9nW.png"&gt;&lt;/p&gt;&lt;p&gt;</w:t>
      </w:r>
      <w:r>
        <w:rPr>
          <w:sz w:val="32"/>
          <w:szCs w:val="32"/>
        </w:rPr>
        <w:t>是不是梦？</w:t>
      </w:r>
      <w:r>
        <w:rPr>
          <w:sz w:val="32"/>
          <w:szCs w:val="32"/>
        </w:rPr>
        <w:t>&lt;/p&gt;&lt;p&gt;</w:t>
      </w:r>
      <w:r>
        <w:rPr>
          <w:sz w:val="32"/>
          <w:szCs w:val="32"/>
        </w:rPr>
        <w:t>在这个充满科技与艺术的时代，人们对于个性化和独特性的追求日益增长。从时尚界到娱乐圈，再到电子游戏，每个人都渴望找到属于自己的那一抹色彩。在这样的背景下，一款名为“超级女声团体组合成员专属限量版数字身纹装扈”的应用程序悄然登场，它似乎带来了一个令人惊叹的新概念：让用户通过购买虚拟角色或皮肤来体验一种前所未有的自我表达。</w:t>
      </w:r>
      <w:r>
        <w:rPr>
          <w:sz w:val="32"/>
          <w:szCs w:val="32"/>
        </w:rPr>
        <w:t>&lt;/p&gt;&lt;p&gt;&lt;img src="/static-img/y2V0hQWzh7LH83L6FRY8icYN700sP9YJOi-pLyRammNvfTR9Ce5i5-910CyPmWLE5m_Cw0tGYQamCt8selmc174cjDv4cy7piMMjwmTMIhsmLaGzE8FvhqhKTzdDcKbqht2jb9e0tVhsAHCxZtFWLB2wFHzsRSDc_B-amCY5YN8.jpg"&gt;&lt;/p&gt;&lt;p&gt;</w:t>
      </w:r>
      <w:r>
        <w:rPr>
          <w:sz w:val="32"/>
          <w:szCs w:val="32"/>
        </w:rPr>
        <w:t>数字身纹装扈之谜</w:t>
      </w:r>
      <w:r>
        <w:rPr>
          <w:sz w:val="32"/>
          <w:szCs w:val="32"/>
        </w:rPr>
        <w:t>&lt;/p&gt;&lt;p&gt;</w:t>
      </w:r>
      <w:r>
        <w:rPr>
          <w:sz w:val="32"/>
          <w:szCs w:val="32"/>
        </w:rPr>
        <w:t>这款应用程序并非简单的虚拟世界，而是一个集成了多种技术，如</w:t>
      </w:r>
      <w:r>
        <w:rPr>
          <w:sz w:val="32"/>
          <w:szCs w:val="32"/>
        </w:rPr>
        <w:t>3D</w:t>
      </w:r>
      <w:r>
        <w:rPr>
          <w:sz w:val="32"/>
          <w:szCs w:val="32"/>
        </w:rPr>
        <w:t>建模、动画制作以及人工智能等于一体的平台。它允许用户以真实的人脸识别为基础，生成一个符合自己特点的虚拟形象，并且能够在不同的环境中进行交互。这不仅仅是一种游戏，更像是一次心灵深层次的旅程，让每个人都能找到属于自己的故事去讲述。</w:t>
      </w:r>
      <w:r>
        <w:rPr>
          <w:sz w:val="32"/>
          <w:szCs w:val="32"/>
        </w:rPr>
        <w:t>&lt;/p&gt;&lt;p&gt;&lt;img src="/static-img/LLfKJk4g4wR78J6TImJooMYN700sP9YJOi-pLyRammNvfTR9Ce5i5-910CyPmWLE5m_Cw0tGYQamCt8selmc174cjDv4cy7piMMjwmTMIhsmLaGzE8FvhqhKTzdDcKbqht2jb9e0tVhsAHCxZtFWLB2wFHzsRSDc_B-amCY5YN8.jpg"&gt;&lt;/p&gt;&lt;p&gt;</w:t>
      </w:r>
      <w:r>
        <w:rPr>
          <w:sz w:val="32"/>
          <w:szCs w:val="32"/>
        </w:rPr>
        <w:t>虚拟现实中的身份认同</w:t>
      </w:r>
      <w:r>
        <w:rPr>
          <w:sz w:val="32"/>
          <w:szCs w:val="32"/>
        </w:rPr>
        <w:t>&lt;/p&gt;&lt;p&gt;</w:t>
      </w:r>
      <w:r>
        <w:rPr>
          <w:sz w:val="32"/>
          <w:szCs w:val="32"/>
        </w:rPr>
        <w:t>在这个应用程序中，每位用户都是独一无二的，他们可以选择各种颜色的头发、眼睛、服饰等，以此来塑造自己的形象。而这些选择并不仅仅是外观上的改变，它们还能够反映出用户内心深处对世界不同方面态度和偏好的某些微妙变化。比如说，有的人可能会选择更加鲜艳夺目的颜色，这反映了他们对生活有着积极向上的态度；而另一些人则可能更倾向于沉稳低调，这可能说明他们更注重实际效用而非浮华表面。</w:t>
      </w:r>
      <w:r>
        <w:rPr>
          <w:sz w:val="32"/>
          <w:szCs w:val="32"/>
        </w:rPr>
        <w:t>&lt;/p&gt;&lt;p&gt;&lt;img src="/static-img/ZboXnwsNklO34Axvu8XP1sYN700sP9YJOi-pLyRammNvfTR9Ce5i5-910CyPmWLE5m_Cw0tGYQamCt8selmc174cjDv4cy7piMMjwmTMIhsmLaGzE8FvhqhKTzdDcKbqht2jb9e0tVhsAHCxZtFWLB2wFHzsRSDc_B-amCY5YN8.jpg"&gt;&lt;/p&gt;&lt;p&gt;</w:t>
      </w:r>
      <w:r>
        <w:rPr>
          <w:sz w:val="32"/>
          <w:szCs w:val="32"/>
        </w:rPr>
        <w:t>社群与交流</w:t>
      </w:r>
      <w:r>
        <w:rPr>
          <w:sz w:val="32"/>
          <w:szCs w:val="32"/>
        </w:rPr>
        <w:t>&lt;/p&gt;&lt;p&gt;</w:t>
      </w:r>
      <w:r>
        <w:rPr>
          <w:sz w:val="32"/>
          <w:szCs w:val="32"/>
        </w:rPr>
        <w:t>除了个人的自我表现，超级女声团体组合成员专属限量版数字身纹装扈也提供了一种全新的社群交流方式。在这里，用户可以通过共享自己的形象或者参与互动活动，与其他玩家建立联系。这样的社区不受地理位置限制，也不受时间限制，只要有网络，就能随时连接，无论你身处何方，都能感受到来自世界各地朋友们的声音和笑容。</w:t>
      </w:r>
      <w:r>
        <w:rPr>
          <w:sz w:val="32"/>
          <w:szCs w:val="32"/>
        </w:rPr>
        <w:t>&lt;/p&gt;&lt;p&gt;&lt;img src="/static-img/Opt3uMEqAq0-1HnqhdEM8sYN700sP9YJOi-pLyRammNvfTR9Ce5i5-910CyPmWLE5m_Cw0tGYQamCt8selmc174cjDv4cy7piMMjwmTMIhsmLaGzE8FvhqhKTzdDcKbqht2jb9e0tVhsAHCxZtFWLB2wFHzsRSDc_B-amCY5YN8.png"&gt;&lt;/p&gt;&lt;p&gt;</w:t>
      </w:r>
      <w:r>
        <w:rPr>
          <w:sz w:val="32"/>
          <w:szCs w:val="32"/>
        </w:rPr>
        <w:t>文化影响力</w:t>
      </w:r>
      <w:r>
        <w:rPr>
          <w:sz w:val="32"/>
          <w:szCs w:val="32"/>
        </w:rPr>
        <w:t>&lt;/p&gt;&lt;p&gt;</w:t>
      </w:r>
      <w:r>
        <w:rPr>
          <w:sz w:val="32"/>
          <w:szCs w:val="32"/>
        </w:rPr>
        <w:t>虽然这一概念依旧处于起步阶段，但其潜在影响力却是不容忽视。在未来，如果这种模式得到广泛接受，它很可能会引领我们走向一个更加多元化、开放的心智空间。在这里，不再是传统意义上的“英雄”或“明星”，而是每一个人都能成为自己故事中的主角，用最真挚的情感与他人分享彼此的小确幸，从而构建起一种全新的文化氛围——由共同创造出的美丽与欢乐共同支撑。</w:t>
      </w:r>
      <w:r>
        <w:rPr>
          <w:sz w:val="32"/>
          <w:szCs w:val="32"/>
        </w:rPr>
        <w:t>&lt;/p&gt;&lt;p&gt;**</w:t>
      </w:r>
      <w:r>
        <w:rPr>
          <w:sz w:val="32"/>
          <w:szCs w:val="32"/>
        </w:rPr>
        <w:t>愿景之光</w:t>
      </w:r>
      <w:r>
        <w:rPr>
          <w:sz w:val="32"/>
          <w:szCs w:val="32"/>
        </w:rPr>
        <w:t>&lt;/p&gt;&lt;p&gt;</w:t>
      </w:r>
      <w:r>
        <w:rPr>
          <w:sz w:val="32"/>
          <w:szCs w:val="32"/>
        </w:rPr>
        <w:t>世上还有这种好事儿？当我们站在这样一个跨越了现实与虚拟边界的大舞台上，看着那些穿梭于光影之间的人物，我们是否也能够看到那个遥远的地方，那里没有国界，没有年龄，没有任何束缚，只有自由奔放的心灵，以及它们所携带的一切情感呢？如果答案真的存在，那么我们的世界将变得多么精彩！</w:t>
      </w:r>
      <w:r>
        <w:rPr>
          <w:sz w:val="32"/>
          <w:szCs w:val="32"/>
        </w:rPr>
        <w:t>&lt;/p&gt;&lt;p&gt;&lt;a href = "/doc/978473-</w:t>
      </w:r>
      <w:r>
        <w:rPr>
          <w:sz w:val="32"/>
          <w:szCs w:val="32"/>
        </w:rPr>
        <w:t>超级女声团体组合成员专属限量版数字身纹装扮超级女声团体的独家数字身纹装扈</w:t>
      </w:r>
      <w:r>
        <w:rPr>
          <w:sz w:val="32"/>
          <w:szCs w:val="32"/>
        </w:rPr>
        <w:t>.doc" rel="alternate" download="978473-</w:t>
      </w:r>
      <w:r>
        <w:rPr>
          <w:sz w:val="32"/>
          <w:szCs w:val="32"/>
        </w:rPr>
        <w:t>超级女声团体组合成员专属限量版数字身纹装扮超级女声团体的独家数字身纹装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