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黄化完整版资源</w:t>
      </w:r>
      <w:r>
        <w:rPr>
          <w:sz w:val="32"/>
          <w:szCs w:val="32"/>
        </w:rPr>
        <w:t>&lt;/p&gt;&lt;p&gt;&lt;img src="/static-img/GoklzlHrlo9GqGLqLrml5XKdoFPl26msoYmJw3hewcXnZGqhv2xgN7mHt4X2LRqU.jpg"&gt;&lt;/p&gt;&lt;p&gt;</w:t>
      </w:r>
      <w:r>
        <w:rPr>
          <w:sz w:val="32"/>
          <w:szCs w:val="32"/>
        </w:rPr>
        <w:t>在《斗罗大陆》这部经典的玄幻小说中，人物黄化是指通过不断的修炼和战斗，使自己的实力达到极致，甚至超越了普通人族或妖族的极限。这种状态不仅体现在外表上，也体现于内心力量和修为之上。下面我们将探讨关于斗罗大陆人物黄化完整版资源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faKfLWS0IBQBHr3KLsDu5HKdoFPl26msoYmJw3hewcUtZvPj7ruVZu9Ma1Ctb6iKC7aBXTOyJpL6ox8edoUxMTDMYrv6JP3c-QIoQ29l6FrzFXwdW9rEIgyAkywYy_3qXuJr_gZCi97ZexWG3HKFjWNYPpL423_OnI45ugD57uLPZ3LoWBtRHpK3rD_tj_Jh-1xkTtyk_aQiJ8EkTVZh-g.jpg"&gt;&lt;/p&gt;&lt;p&gt;</w:t>
      </w:r>
      <w:r>
        <w:rPr>
          <w:sz w:val="32"/>
          <w:szCs w:val="32"/>
        </w:rPr>
        <w:t>《斗罗大陆》中的角色塑造得非常到位，每个角色的背景、性格都有其独特之处。随着故事的发展，这些角色也会逐渐展现出他们强大的潜能和意志力。这正是他们最终能够实现黄化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体系与技术</w:t>
      </w:r>
      <w:r>
        <w:rPr>
          <w:sz w:val="32"/>
          <w:szCs w:val="32"/>
        </w:rPr>
        <w:t>&lt;/p&gt;&lt;p&gt;&lt;img src="/static-img/LDSct5mF9DoChaiZlOhALHKdoFPl26msoYmJw3hewcUtZvPj7ruVZu9Ma1Ctb6iKC7aBXTOyJpL6ox8edoUxMTDMYrv6JP3c-QIoQ29l6FrzFXwdW9rEIgyAkywYy_3qXuJr_gZCi97ZexWG3HKFjWNYPpL423_OnI45ugD57uLPZ3LoWBtRHpK3rD_tj_Jh-1xkTtyk_aQiJ8EkTVZh-g.jpg"&gt;&lt;/p&gt;&lt;p&gt;</w:t>
      </w:r>
      <w:r>
        <w:rPr>
          <w:sz w:val="32"/>
          <w:szCs w:val="32"/>
        </w:rPr>
        <w:t>书中提到的各种修炼法则，如魂师系统、神秘领域等，为人物提供了一系列提升自身实力的方法。在这些体系中，不断地寻找并掌握更高级别的技巧，是提高实力的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成长与挑战</w:t>
      </w:r>
      <w:r>
        <w:rPr>
          <w:sz w:val="32"/>
          <w:szCs w:val="32"/>
        </w:rPr>
        <w:t>&lt;/p&gt;&lt;p&gt;&lt;img src="/static-img/NpRKJpIho27ReSqWLKvfJXKdoFPl26msoYmJw3hewcUtZvPj7ruVZu9Ma1Ctb6iKC7aBXTOyJpL6ox8edoUxMTDMYrv6JP3c-QIoQ29l6FrzFXwdW9rEIgyAkywYy_3qXuJr_gZCi97ZexWG3HKFjWNYPpL423_OnI45ugD57uLPZ3LoWBtRHpK3rD_tj_Jh-1xkTtyk_aQiJ8EkTVZh-g.jpg"&gt;&lt;/p&gt;&lt;p&gt;</w:t>
      </w:r>
      <w:r>
        <w:rPr>
          <w:sz w:val="32"/>
          <w:szCs w:val="32"/>
        </w:rPr>
        <w:t>一个人的内心世界同样重要，无论是勇气、坚韧还是智慧，都需要在不断挑战中得到锻炼。当角色面对困难时，他们必须发挥出超乎想象的能力，这种精神上的成长也是达到黄化境界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合作</w:t>
      </w:r>
      <w:r>
        <w:rPr>
          <w:sz w:val="32"/>
          <w:szCs w:val="32"/>
        </w:rPr>
        <w:t>&lt;/p&gt;&lt;p&gt;&lt;img src="/static-img/1rQc96j0SxEe7Bm7_FyconKdoFPl26msoYmJw3hewcUtZvPj7ruVZu9Ma1Ctb6iKC7aBXTOyJpL6ox8edoUxMTDMYrv6JP3c-QIoQ29l6FrzFXwdW9rEIgyAkywYy_3qXuJr_gZCi97ZexWG3HKFjWNYPpL423_OnI45ugD57uLPZ3LoWBtRHpK3rD_tj_Jh-1xkTtyk_aQiJ8EkTVZh-g.jpg"&gt;&lt;/p&gt;&lt;p&gt;</w:t>
      </w:r>
      <w:r>
        <w:rPr>
          <w:sz w:val="32"/>
          <w:szCs w:val="32"/>
        </w:rPr>
        <w:t>在《斗罗大陆》的世界里，个人之间往往存在复杂的人际关系，而良好的合作也是一种宝贵的情感资本。朋友间相互扶持，在共同目标下努力奋进，可以帮助每个人更快地接近那个完美无瑕的地步——即黄化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强敌与自我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成为真正的人物，就要有足够强大的竞争力去应对任何可能出现的问题。而这个过程，就是一种持续性的自我突破。一旦遇到了比自己还要强大的对手，那么只有不断地进步才能确保生存下来，并最终达成自己的梦想——即完全进入黄化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时代：巅峰状态下的永恒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已经达到了他的巅峰，那么他所追求的是一种精神上的满足和永恒，即使是在没有更多提升空间的情况下，他依然可以保持那份被称作“完美”的存在。这就是所谓的人类或者某一生物群体达到最高境界之后的心灵追求，亦即“永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出，《斗罗大陆》中的人物们为了实现他们对于理想状态——完全进入白金期乃至更高层次而付出的巨大努力，以及他们在这个过程中所展现出的坚韧不拔以及无尽向上的决心，这一切都是现代读者学习品德、培养意志力量的一个很好榜样。</w:t>
      </w:r>
      <w:r>
        <w:rPr>
          <w:sz w:val="32"/>
          <w:szCs w:val="32"/>
        </w:rPr>
        <w:t>&lt;/p&gt;&lt;p&gt;&lt;a href = "/doc/979252-</w:t>
      </w:r>
      <w:r>
        <w:rPr>
          <w:sz w:val="32"/>
          <w:szCs w:val="32"/>
        </w:rPr>
        <w:t>斗罗大陆黄化完整版</w:t>
      </w:r>
      <w:r>
        <w:rPr>
          <w:sz w:val="32"/>
          <w:szCs w:val="32"/>
        </w:rPr>
        <w:t>.doc" rel="alternate" download="979252-</w:t>
      </w:r>
      <w:r>
        <w:rPr>
          <w:sz w:val="32"/>
          <w:szCs w:val="32"/>
        </w:rPr>
        <w:t>斗罗大陆黄化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