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古代宫廷中的冷酷君主与夜晚的宠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总有一些传奇故事，让人难以忘怀。今天，我们要讲述的是一段关于“冷君夜妾”的故事。这是一种特殊的关系，既包含了权力的游戏，也有着深沉的情感。</w:t>
      </w:r>
      <w:r>
        <w:rPr>
          <w:sz w:val="32"/>
          <w:szCs w:val="32"/>
        </w:rPr>
        <w:t>&lt;/p&gt;&lt;p&gt;&lt;img src="/static-img/Aqjhz9JRdVQFveEcCaOuCucqRZ8szI23S7ruY_o6t53TvCTedm9fjCoomY4yy7jl.jpg"&gt;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年轻美貌的女子，被带到了皇宫之中。她名叫李月华，是个才华横溢、姿色出众的小女仆。在那个时代，只要你拥有美丽和聪明，你就可能成为宫廷的一部分。但对于她来说，这不仅仅是一个机会，更是一个转折点。</w:t>
      </w:r>
      <w:r>
        <w:rPr>
          <w:sz w:val="32"/>
          <w:szCs w:val="32"/>
        </w:rPr>
        <w:t>&lt;/p&gt;&lt;p&gt;&lt;img src="/static-img/QQadm-riEHcQZNsyJQL58-cqRZ8szI23S7ruY_o6t53QCnkcMvRoRVCXlz-Q4h1hjq8k5qad9CYbzEUM0_r0qUjXYeTvUDdOivSpUUYn0Mcz5rCA35YVmoddOoQiAQN4bDff_mkR2CDsNQWaLjLJpQhpAHFEMlui9N_6upqjZNXIwyugC55Zva5LU-MjdbVq6l9N6ueH1Azb8hRu0fXGtg.jpg"&gt;&lt;/p&gt;&lt;p&gt;</w:t>
      </w:r>
      <w:r>
        <w:rPr>
          <w:sz w:val="32"/>
          <w:szCs w:val="32"/>
        </w:rPr>
        <w:t>李月华如何一步步走到帝王身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月华在宫中迅速崭露头角，她那卓越的心灵和机智过人的手腕，让她赢得了许多人的尊重和爱慕。然而，她最终还是被一位年纪大一些、体格魁梧、却又面无表情的皇帝所注意。那个人就是被后世传为神话般存在的人物——冷君。</w:t>
      </w:r>
      <w:r>
        <w:rPr>
          <w:sz w:val="32"/>
          <w:szCs w:val="32"/>
        </w:rPr>
        <w:t>&lt;/p&gt;&lt;p&gt;&lt;img src="/static-img/WwOVY1TuKbC7PjWT9RND9ecqRZ8szI23S7ruY_o6t53QCnkcMvRoRVCXlz-Q4h1hjq8k5qad9CYbzEUM0_r0qUjXYeTvUDdOivSpUUYn0Mcz5rCA35YVmoddOoQiAQN4bDff_mkR2CDsNQWaLjLJpQhpAHFEMlui9N_6upqjZNXIwyugC55Zva5LU-MjdbVq6l9N6ueH1Azb8hRu0fXGtg.jpg"&gt;&lt;/p&gt;&lt;p&gt;</w:t>
      </w:r>
      <w:r>
        <w:rPr>
          <w:sz w:val="32"/>
          <w:szCs w:val="32"/>
        </w:rPr>
        <w:t>冷君是怎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年代里，有一种说法：“天下没有不透风的小屋。”但当时的人们也知道，不管多么隐秘的事情，最终都会浮出水面。而这位皇帝，即便是在朝堂之上，他也保持着一张冰凉如同寒冰一样的情绪表达。他对待臣子如同玩物，对待爱情更是不屑一顾。他的名字叫做赫连宗，他是个掌控者，但同时也是一个孤独的人。</w:t>
      </w:r>
      <w:r>
        <w:rPr>
          <w:sz w:val="32"/>
          <w:szCs w:val="32"/>
        </w:rPr>
        <w:t>&lt;/p&gt;&lt;p&gt;&lt;img src="/static-img/Tgu1bhnZdUBrvHhPkMrZ0OcqRZ8szI23S7ruY_o6t53QCnkcMvRoRVCXlz-Q4h1hjq8k5qad9CYbzEUM0_r0qUjXYeTvUDdOivSpUUYn0Mcz5rCA35YVmoddOoQiAQN4bDff_mkR2CDsNQWaLjLJpQhpAHFEMlui9N_6upqjZNXIwyugC55Zva5LU-MjdbVq6l9N6ueH1Azb8hRu0fXGtg.jpg"&gt;&lt;/p&gt;&lt;p&gt;</w:t>
      </w:r>
      <w:r>
        <w:rPr>
          <w:sz w:val="32"/>
          <w:szCs w:val="32"/>
        </w:rPr>
        <w:t>如何看待这种奇特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都认为，李月华应该感到荣幸，因为她能够成为这样高贵的地位人物之一。但事实上，她并不是为了地位而活，而是因为内心深处渴望了解这个世界，以及她的位置。在这样的环境下，每一次小小的情动，都像是在火山口附近跳舞那样危险而刺激。</w:t>
      </w:r>
      <w:r>
        <w:rPr>
          <w:sz w:val="32"/>
          <w:szCs w:val="32"/>
        </w:rPr>
        <w:t>&lt;/p&gt;&lt;p&gt;&lt;img src="/static-img/bYOg7KaKx8E6jteILOMvWOcqRZ8szI23S7ruY_o6t53QCnkcMvRoRVCXlz-Q4h1hjq8k5qad9CYbzEUM0_r0qUjXYeTvUDdOivSpUUYn0Mcz5rCA35YVmoddOoQiAQN4bDff_mkR2CDsNQWaLjLJpQhpAHFEMlui9N_6upqjZNXIwyugC55Zva5LU-MjdbVq6l9N6ueH1Azb8hRu0fXGtg.jpg"&gt;&lt;/p&gt;&lt;p&gt;</w:t>
      </w:r>
      <w:r>
        <w:rPr>
          <w:sz w:val="32"/>
          <w:szCs w:val="32"/>
        </w:rPr>
        <w:t>对于他们来说，什么才是真正意义上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无法理解这种关系，但对于李月华和赫连宗来说，他们之间建立起来的是一种特别的情感纽带。这不仅仅是一场权力斗争，更是一段两颗心灵互相触碰后的故事。即使在最黑暗的时候，他们依然找到了一片属于自己的光亮空间，那份温暖让他们坚持下去，也让他们觉得这是唯一能给予彼此真诚支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起“冷君夜妾”这个词汇时，我们或许会发现，它背后隐藏着更多复杂的情感，比人们想象中的更加微妙。如果你愿意，我可以继续告诉你关于这一段历史中的细节，但我相信，就算只听完这一篇文章，你也已经开始思考了：真正意义上的幸福是什么？</w:t>
      </w:r>
      <w:r>
        <w:rPr>
          <w:sz w:val="32"/>
          <w:szCs w:val="32"/>
        </w:rPr>
        <w:t>&lt;/p&gt;&lt;p&gt;&lt;a href = "/doc/979269-</w:t>
      </w:r>
      <w:r>
        <w:rPr>
          <w:sz w:val="32"/>
          <w:szCs w:val="32"/>
        </w:rPr>
        <w:t>冷君夜妾古代宫廷中的冷酷君主与夜晚的宠妃</w:t>
      </w:r>
      <w:r>
        <w:rPr>
          <w:sz w:val="32"/>
          <w:szCs w:val="32"/>
        </w:rPr>
        <w:t>.doc" rel="alternate" download="979269-</w:t>
      </w:r>
      <w:r>
        <w:rPr>
          <w:sz w:val="32"/>
          <w:szCs w:val="32"/>
        </w:rPr>
        <w:t>冷君夜妾古代宫廷中的冷酷君主与夜晚的宠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