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这不就来给你揭秘今天的爆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天都有新的热点新闻和爆料事件，让我们这些吃瓜群众忙得不可开交。今天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线了一条特别的消息，这不仅是新闻，更是一次深度解析和讨论。</w:t>
      </w:r>
      <w:r>
        <w:rPr>
          <w:sz w:val="32"/>
          <w:szCs w:val="32"/>
        </w:rPr>
        <w:t>&lt;/p&gt;&lt;p&gt;&lt;img src="/static-img/y6ICqo4eiSnFpq7zgd474zAqHWcr5Dmtgb5YMA_VWJ4CrgZfc2XKOqhSSE7nRTf0.jpg"&gt;&lt;/p&gt;&lt;p&gt;</w:t>
      </w:r>
      <w:r>
        <w:rPr>
          <w:sz w:val="32"/>
          <w:szCs w:val="32"/>
        </w:rPr>
        <w:t>首先，我们要明确一点：所谓的“吃瓜”并非字面意思，它其实是一种网络用语，用来形容那些对社会热点充满兴趣，喜欢关注各种八卦和爆料的人。正如我这样，你们也许也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今天的话题——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。这条消息迅速在社交媒体上传播</w:t>
      </w:r>
      <w:r>
        <w:rPr>
          <w:sz w:val="32"/>
          <w:szCs w:val="32"/>
        </w:rPr>
        <w:t>open</w:t>
      </w:r>
      <w:r>
        <w:rPr>
          <w:sz w:val="32"/>
          <w:szCs w:val="32"/>
        </w:rPr>
        <w:t>，就像一股强大的风，吹拂着每一个人的耳边。这不是普通的新闻，而是一场关于科技、创新与未来趋势的大讨论。</w:t>
      </w:r>
      <w:r>
        <w:rPr>
          <w:sz w:val="32"/>
          <w:szCs w:val="32"/>
        </w:rPr>
        <w:t>&lt;/p&gt;&lt;p&gt;&lt;img src="/static-img/PKn04H7cTU7ai1AUI_Lo8DAqHWcr5Dmtgb5YMA_VWJ7KnBHrhLbCDcYiIOb9HytQ9WEbNUNviOIAHYXVSPRsmvuRdgEUCvo4XUhvRSYSb9JmFYrxXH-MYH9_pd8ystrvyvPSpLn4wWFXP9ws26bZeBYBxA8qOVHHy0NS4pzLWK4.jpg"&gt;&lt;/p&gt;&lt;p&gt;</w:t>
      </w:r>
      <w:r>
        <w:rPr>
          <w:sz w:val="32"/>
          <w:szCs w:val="32"/>
        </w:rPr>
        <w:t>据报道，一家新成立的高科技公司正在筹备推出一款革命性的智能手机。这款手机不仅拥有前沿技术，还设计了许多创新的功能，比如可穿戴设备集成、人工智能辅助以及超级长电池寿命等。这种手机如果能够真正实现，那无疑会彻底改变我们的生活方式，使得我们的日常更加便捷、高效，同时也让消费者享受到前所未有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款新产品而言，最吸引人的可能就是它预计将采用一种全新的用户界面设计，这种设计将结合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，使得用户可以通过口述或写作来操作设备，无需再担心复杂的手势操作或者繁琐的小键盘输入。而且，由于其内置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可以根据用户习惯进行个性化推荐，从而极大地提升用户体验。</w:t>
      </w:r>
      <w:r>
        <w:rPr>
          <w:sz w:val="32"/>
          <w:szCs w:val="32"/>
        </w:rPr>
        <w:t>&lt;/p&gt;&lt;p&gt;&lt;img src="/static-img/FTu8sVK-mFBAdUkl8nlpLDAqHWcr5Dmtgb5YMA_VWJ7KnBHrhLbCDcYiIOb9HytQ9WEbNUNviOIAHYXVSPRsmvuRdgEUCvo4XUhvRSYSb9JmFYrxXH-MYH9_pd8ystrvyvPSpLn4wWFXP9ws26bZeBYBxA8qOVHHy0NS4pzLWK4.jpg"&gt;&lt;/p&gt;&lt;p&gt;</w:t>
      </w:r>
      <w:r>
        <w:rPr>
          <w:sz w:val="32"/>
          <w:szCs w:val="32"/>
        </w:rPr>
        <w:t>当然，也有人对这样的产品表示出了担忧，他们认为过分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能导致隐私泄露问题，以及对于初学者来说，这样的操作方式可能仍然存在一定难度。但另一方面，有些人则认为这是未来发展方向的一次巨大步伐，将带给人类社会更多机遇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不仅是对某个具体事件的描述，更是对当下社会文化背景的一个反映。在这个不断变化世界中，我们作为观察者，也应该积极参与到这一探索之中，为自己找到属于未来的位置。而你，我，我就站在这里，与你们一起，不断追寻那令人振奋的心跳般频繁更新的信息潮流。</w:t>
      </w:r>
      <w:r>
        <w:rPr>
          <w:sz w:val="32"/>
          <w:szCs w:val="32"/>
        </w:rPr>
        <w:t>&lt;/p&gt;&lt;p&gt;&lt;img src="/static-img/JHy21QUzC3zURlHvxu1VqTAqHWcr5Dmtgb5YMA_VWJ7KnBHrhLbCDcYiIOb9HytQ9WEbNUNviOIAHYXVSPRsmvuRdgEUCvo4XUhvRSYSb9JmFYrxXH-MYH9_pd8ystrvyvPSpLn4wWFXP9ws26bZeBYBxA8qOVHHy0NS4pzLWK4.jpg"&gt;&lt;/p&gt;&lt;p&gt;&lt;a href = "/doc/979373-51CG</w:t>
      </w:r>
      <w:r>
        <w:rPr>
          <w:sz w:val="32"/>
          <w:szCs w:val="32"/>
        </w:rPr>
        <w:t>今日吃瓜热门大瓜我这不就来给你揭秘今天的爆料吗</w:t>
      </w:r>
      <w:r>
        <w:rPr>
          <w:sz w:val="32"/>
          <w:szCs w:val="32"/>
        </w:rPr>
        <w:t>.doc" rel="alternate" download="979373-51CG</w:t>
      </w:r>
      <w:r>
        <w:rPr>
          <w:sz w:val="32"/>
          <w:szCs w:val="32"/>
        </w:rPr>
        <w:t>今日吃瓜热门大瓜我这不就来给你揭秘今天的爆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