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反骨文化中的地下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各种各样的文本资料如同雨后春笋般涌现，而其中关于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内容尤为受欢迎。那么，什么是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呢？它又是如何通过下载这种方式传播开来的？今天，我们就来一起探索这一切。</w:t>
      </w:r>
      <w:r>
        <w:rPr>
          <w:sz w:val="32"/>
          <w:szCs w:val="32"/>
        </w:rPr>
        <w:t>&lt;/p&gt;&lt;p&gt;&lt;img src="/static-img/KRECy7Asb6lyTCfl4QJZarjnWWsgDXbGXmYrNDnB4eOBl9ckVbO9oaGXVYNfc4KI.jpg"&gt;&lt;/p&gt;&lt;p&gt;</w:t>
      </w:r>
      <w:r>
        <w:rPr>
          <w:sz w:val="32"/>
          <w:szCs w:val="32"/>
        </w:rPr>
        <w:t>什么是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反骨”这个词汇。简单来说，“反骨”指的是那些不按常规出牌，不随波逐流的人或事物。在文学领域中，“反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指那些主张独立思考、敢于挑战社会规范的小众作品。这类作品往往具有强烈的个性和独特视角，对读者而言，它们是一种精神上的释放和激励。</w:t>
      </w:r>
      <w:r>
        <w:rPr>
          <w:sz w:val="32"/>
          <w:szCs w:val="32"/>
        </w:rPr>
        <w:t>&lt;/p&gt;&lt;p&gt;&lt;img src="/static-img/Z5monEiKcMkJtvWpgUZ_nLjnWWsgDXbGXmYrNDnB4eOf1mfmYS47OxAMog_lDdyDTYSloc-ndpsASaX44qs1ZpTTZ7sENih6jpQsFYjRJgDUlNqe7mKO519lA6zMNflsUWyeapUsCeEbRc8oJXTMbw.jpg"&gt;&lt;/p&gt;&lt;p&gt;</w:t>
      </w:r>
      <w:r>
        <w:rPr>
          <w:sz w:val="32"/>
          <w:szCs w:val="32"/>
        </w:rPr>
        <w:t>这些作品多数以电子书（</w:t>
      </w:r>
      <w:r>
        <w:rPr>
          <w:sz w:val="32"/>
          <w:szCs w:val="32"/>
        </w:rPr>
        <w:t>ebook</w:t>
      </w:r>
      <w:r>
        <w:rPr>
          <w:sz w:val="32"/>
          <w:szCs w:val="32"/>
        </w:rPr>
        <w:t>）形式存在，因此人们便开始寻找一种方便快捷地获取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件的手段——即所谓的“下载”。这就是为什么有了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说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&lt;img src="/static-img/FIQs3qHVTzdP9IojUBa_MrjnWWsgDXbGXmYrNDnB4eOf1mfmYS47OxAMog_lDdyDTYSloc-ndpsASaX44qs1ZpTTZ7sENih6jpQsFYjRJgDUlNqe7mKO519lA6zMNflsUWyeapUsCeEbRc8oJXTMbw.jpg"&gt;&lt;/p&gt;&lt;p&gt;</w:t>
      </w:r>
      <w:r>
        <w:rPr>
          <w:sz w:val="32"/>
          <w:szCs w:val="32"/>
        </w:rPr>
        <w:t>正因为如此，这些非主流、不被大众认可的小众文学作品成为了一个小型但活跃的社群，他们自称为“逆族”，或者更经常见到的称呼：“叛逆族”。他们之间通过网络论坛、社交媒体等平台互相分享着最新最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并且对这些小说进行深入讨论和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传播</w:t>
      </w:r>
      <w:r>
        <w:rPr>
          <w:sz w:val="32"/>
          <w:szCs w:val="32"/>
        </w:rPr>
        <w:t>&lt;/p&gt;&lt;p&gt;&lt;img src="/static-img/W28bZp8uChv6bPeAmz0n5LjnWWsgDXbGXmYrNDnB4eOf1mfmYS47OxAMog_lDdyDTYSloc-ndpsASaX44qs1ZpTTZ7sENih6jpQsFYjRJgDUlNqe7mKO519lA6zMNflsUWyeapUsCeEbRc8oJXTMbw.jpg"&gt;&lt;/p&gt;&lt;p&gt;</w:t>
      </w:r>
      <w:r>
        <w:rPr>
          <w:sz w:val="32"/>
          <w:szCs w:val="32"/>
        </w:rPr>
        <w:t xml:space="preserve">对于想要获取这些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件的人来说，互联网提供了无数途径。一种常见方法就是使用搜索引擎，如百度等，以关键词如“反</w:t>
      </w:r>
      <w:r>
        <w:rPr>
          <w:sz w:val="32"/>
          <w:szCs w:val="32"/>
        </w:rPr>
        <w:t>bones txt download”</w:t>
      </w:r>
      <w:r>
        <w:rPr>
          <w:sz w:val="32"/>
          <w:szCs w:val="32"/>
        </w:rPr>
        <w:t>、“免费小说阅读网”、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电子书下载站点”等进行搜索。许多网站会提供直接链接供用户点击即可自动完成下载过程。但值得注意的是，一些资源可能需要付费才能访问，或需注册账号才能解锁完整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更加隐蔽、安全的手段，即利用特殊软件或工具，比如电驴（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）、迅雷等，这些工具可以帮助用户从</w:t>
      </w:r>
      <w:r>
        <w:rPr>
          <w:sz w:val="32"/>
          <w:szCs w:val="32"/>
        </w:rPr>
        <w:t>P2P</w:t>
      </w:r>
      <w:r>
        <w:rPr>
          <w:sz w:val="32"/>
          <w:szCs w:val="32"/>
        </w:rPr>
        <w:t>网络上找到并快速下载到个人电脑上。此外，有一些极客社区还会开发自己的应用程序，用以简化整个过程，使得获得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变得更加容易和高效。</w:t>
      </w:r>
      <w:r>
        <w:rPr>
          <w:sz w:val="32"/>
          <w:szCs w:val="32"/>
        </w:rPr>
        <w:t>&lt;/p&gt;&lt;p&gt;&lt;img src="/static-img/X9UzhQQPQHi3AD3LvgaRtbjnWWsgDXbGXmYrNDnB4eOf1mfmYS47OxAMog_lDdyDTYSloc-ndpsASaX44qs1ZpTTZ7sENih6jpQsFYjRJgDUlNqe7mKO519lA6zMNflsUWyeapUsCeEbRc8oJXTMbw.jpg"&gt;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方便，在没有合法授权的情况下进行任何形式的复制分发，都可能触犯版权法。因此，对于追求这类资源的人而言，应该始终保持警惕，不要因贪婪而违法。这涉及到了版权所有者的利益，也涉及到了公平竞争原则，因此在选择是否参与时应谨慎考虑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很多人都渴望阅读，但又无法支付购买费用，所以出现了一些灰色地带的问题。在这里，我们需要提醒大家，无论出于何种目的，只要涉及未经允许使用他人的知识产权，就应当避免，因为这是侵犯他人权益的事情。而正确合适的话，则应该支持正版购买，从而保护创作者及其工作所得到的一份报酬，这对于推动更多优秀作品产生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问题，但这样的现象仍然显示出了民间对新奇有趣内容需求的一面，同时也展现了技术如何改变我们的生活方式——让原本只能通过实体书籍阅读的小说现在只需一键即可拥有。而这种快速消费文化，也促使作家们不断创新，以吸引更多读者加入到他们那充满想象力的世界里去探险冒险，是一种双刃剑：既能激发创造力，又可能导致质量差异巨大的内容泛滥四溢，最终影响整体文化品质水平提升速度。如果能够建立起健康有效的市场机制，那么这样的积极效果将更显著，而负面影响则将得到控制，更好地服务每一个爱好者的心灵需求，从根本上解决这一难题也是迫切需要做出的努力之一。不管怎样，该现象已经成为不可忽视的一个趋势，其背后的故事我们还有很多地方可以继续挖掘学习之余，可以让我们共同见证其未来发展变化情况，以及它给社会带来的长远影响。</w:t>
      </w:r>
      <w:r>
        <w:rPr>
          <w:sz w:val="32"/>
          <w:szCs w:val="32"/>
        </w:rPr>
        <w:t>&lt;/p&gt;&lt;p&gt;&lt;a href = "/doc/980194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反骨文化中的地下文学作品</w:t>
      </w:r>
      <w:r>
        <w:rPr>
          <w:sz w:val="32"/>
          <w:szCs w:val="32"/>
        </w:rPr>
        <w:t>.doc" rel="alternate" download="980194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反骨文化中的地下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