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巴扎进女生的坤巴里他不经意间闯入了她的私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不经意间闯入了她的私密世界</w:t>
      </w:r>
      <w:r>
        <w:rPr>
          <w:sz w:val="32"/>
          <w:szCs w:val="32"/>
        </w:rPr>
        <w:t>&lt;/p&gt;&lt;p&gt;&lt;img src="/static-img/fQO6IuLFNG5vr2zjv1QWigAKP0wrb_ebdyGFTKD5G_uBl9ckVbO9oaGXVYNfc4KI.jpg"&gt;&lt;/p&gt;&lt;p&gt;</w:t>
      </w:r>
      <w:r>
        <w:rPr>
          <w:sz w:val="32"/>
          <w:szCs w:val="32"/>
        </w:rPr>
        <w:t>在一个阳光明媚的下午，男生坤巴扎进女生的坤巴里。他的出现让她感到一丝不适，但也无从下手。他们之间的界限仿佛被这突如其来的冲动所打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他们只是邻居关系中的客套话和偶尔的擦肩而过。但有一天，他在她家门口停留得太久了，她开始注意到他的存在。他总是穿着那件磨损的外套，在雨后的街道上漫步，那种孤独让人忍俊不禁。</w:t>
      </w:r>
      <w:r>
        <w:rPr>
          <w:sz w:val="32"/>
          <w:szCs w:val="32"/>
        </w:rPr>
        <w:t>&lt;/p&gt;&lt;p&gt;&lt;img src="/static-img/pshwqM1SdV5yDSF5gwIR6gAKP0wrb_ebdyGFTKD5G_v15unE6hh0h7UFaUJlHRJtFgn6CHORql-9gw6yP1tDF5SjO4bW4bPSgXMpD1Uk4Zw7h5-3hqSVFOVZ8dA3vMb9fHydHkwCmQEYIHNOtXi8m9leq4SPBbOH5fWAf49jZKYFFcnHa_4rh9tjoRKF08rHfGt4NO4nY9u-ISKGDadEqA.jpg"&gt;&lt;/p&gt;&lt;p&gt;</w:t>
      </w:r>
      <w:r>
        <w:rPr>
          <w:sz w:val="32"/>
          <w:szCs w:val="32"/>
        </w:rPr>
        <w:t>有一次，他走进了她家的书店。她记得当时自己正忙于整理新到的图书，不经意间抬头看到他站在角落里，眼神专注地盯着一本厚重的画册。那画册里的风景，让人感受到了一种超越时间与空间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转身准备离开时，他瞥了一眼周围，然后目光突然锁定在某个角落。那个角落，是她的办公桌，一本笔记本和几支笔摆放在上面，那是她的写作秘密基地。他没有说话，只是轻轻推开门，缓缓走进来。</w:t>
      </w:r>
      <w:r>
        <w:rPr>
          <w:sz w:val="32"/>
          <w:szCs w:val="32"/>
        </w:rPr>
        <w:t>&lt;/p&gt;&lt;p&gt;&lt;img src="/static-img/WaKIoA1SS4zvCbkVOXCmxwAKP0wrb_ebdyGFTKD5G_v15unE6hh0h7UFaUJlHRJtFgn6CHORql-9gw6yP1tDF5SjO4bW4bPSgXMpD1Uk4Zw7h5-3hqSVFOVZ8dA3vMb9fHydHkwCmQEYIHNOtXi8m9leq4SPBbOH5fWAf49jZKYFFcnHa_4rh9tjoRKF08rHfGt4NO4nY9u-ISKGDadEqA.jpg"&gt;&lt;/p&gt;&lt;p&gt;</w:t>
      </w:r>
      <w:r>
        <w:rPr>
          <w:sz w:val="32"/>
          <w:szCs w:val="32"/>
        </w:rPr>
        <w:t>她惊讶地发现自己的心跳加速，而他的脸色却是一片淡定的模样。他似乎对这个小小的侵犯毫无察觉，就像是一个久未归来的老朋友一样自在地坐在那里。这份熟悉又陌生的感觉，让她心中涌起复杂的情绪：既有排斥，也有好奇，有甚至有些许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每当他们相遇，无论是在街边的小咖啡馆还是公园的一张长椅上，都会自然而然地谈论起彼此的事情。在这些场合里，他们渐渐展现出了彼此真实的一面，从而构建起一种难以言喻的心灵联系。</w:t>
      </w:r>
      <w:r>
        <w:rPr>
          <w:sz w:val="32"/>
          <w:szCs w:val="32"/>
        </w:rPr>
        <w:t>&lt;/p&gt;&lt;p&gt;&lt;img src="/static-img/DUUCGhTbDKz9q1RQC8fdOgAKP0wrb_ebdyGFTKD5G_v15unE6hh0h7UFaUJlHRJtFgn6CHORql-9gw6yP1tDF5SjO4bW4bPSgXMpD1Uk4Zw7h5-3hqSVFOVZ8dA3vMb9fHydHkwCmQEYIHNOtXi8m9leq4SPBbOH5fWAf49jZKYFFcnHa_4rh9tjoRKF08rHfGt4NO4nY9u-ISKGDadEqA.jpg"&gt;&lt;/p&gt;&lt;p&gt;</w:t>
      </w:r>
      <w:r>
        <w:rPr>
          <w:sz w:val="32"/>
          <w:szCs w:val="32"/>
        </w:rPr>
        <w:t>尽管如此，这段友谊并非平坦无阻。在某些时候，她依然会觉得这种“男生坤巴扎进女生的坤巴里”的方式有些冒犯。而他呢，则始终保持着那种天真的纯粹，没有任何狡猾或恶意，只是一味追求连接、理解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学会了如何更好地沟通，更深刻地理解对方的心情。那些曾经令人不安的声音，现在已变成了温暖且充满智慧的声音，它们成为了两颗心灵之间最亲切的声音之一。而那个简单而充满勇气的地方，即使现在回想起来，也已经成为两人共同创造的一个美丽章节——关于勇敢接近、了解彼此以及建立深厚友谊的一个故事。</w:t>
      </w:r>
      <w:r>
        <w:rPr>
          <w:sz w:val="32"/>
          <w:szCs w:val="32"/>
        </w:rPr>
        <w:t>&lt;/p&gt;&lt;p&gt;&lt;img src="/static-img/1R-UBtWTb33_t_iVED87EwAKP0wrb_ebdyGFTKD5G_v15unE6hh0h7UFaUJlHRJtFgn6CHORql-9gw6yP1tDF5SjO4bW4bPSgXMpD1Uk4Zw7h5-3hqSVFOVZ8dA3vMb9fHydHkwCmQEYIHNOtXi8m9leq4SPBbOH5fWAf49jZKYFFcnHa_4rh9tjoRKF08rHfGt4NO4nY9u-ISKGDadEqA.jpg"&gt;&lt;/p&gt;&lt;p&gt;&lt;a href = "/doc/980211-</w:t>
      </w:r>
      <w:r>
        <w:rPr>
          <w:sz w:val="32"/>
          <w:szCs w:val="32"/>
        </w:rPr>
        <w:t>男生坤巴扎进女生的坤巴里他不经意间闯入了她的私密世界</w:t>
      </w:r>
      <w:r>
        <w:rPr>
          <w:sz w:val="32"/>
          <w:szCs w:val="32"/>
        </w:rPr>
        <w:t>.doc" rel="alternate" download="980211-</w:t>
      </w:r>
      <w:r>
        <w:rPr>
          <w:sz w:val="32"/>
          <w:szCs w:val="32"/>
        </w:rPr>
        <w:t>男生坤巴扎进女生的坤巴里他不经意间闯入了她的私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