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满园桃红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总是以一种独特而迷人的方式展现。每当这时，我们的心情也随之轻松起来，仿佛整个世界都在为我们准备着一场美丽的盛宴。在这个季节里，无论是哪一个角落，都充满了生机与活力，而其中最能代表这一切的是那片片绽放的桃红。</w:t>
      </w:r>
      <w:r>
        <w:rPr>
          <w:sz w:val="32"/>
          <w:szCs w:val="32"/>
        </w:rPr>
        <w:t>&lt;/p&gt;&lt;p&gt;&lt;img src="/static-img/0CRoYaGnH8t1tpddlqXb_x8YEqm6MbUXb6p78he0B9BuPYoFbeSPiKsxtCZj-vxY.jpg"&gt;&lt;/p&gt;&lt;p&gt;</w:t>
      </w:r>
      <w:r>
        <w:rPr>
          <w:sz w:val="32"/>
          <w:szCs w:val="32"/>
        </w:rPr>
        <w:t>首先，在温暖的阳光下，那些早已等待发芽的桃树开始勃勃生长，它们像是一位老友忽然间恢复了往日青涩，重新披上了绿色的衣裳。这不仅是它们自身的一次变迁，更是在告知我们春天已经悄然来临。随着时间的推移，这些嫩枝逐渐长出了小花，小花又慢慢成熟，最终结局在于那些令人心醉的桃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这些桃红初开时，它们不仅仅是一种视觉上的享受，也是一种触感上的享受。当你走进那片果园或庭院，一只手轻轻地触碰这些柔软而又坚韧的小叶子，你会发现它们带给你的那种舒适和安全感，就像是冬眠之后第一缕阳光照耀过来的温暖。而且，这时候空气中弥漫着淡淡清新香味，让人倍感舒畅。</w:t>
      </w:r>
      <w:r>
        <w:rPr>
          <w:sz w:val="32"/>
          <w:szCs w:val="32"/>
        </w:rPr>
        <w:t>&lt;/p&gt;&lt;p&gt;&lt;img src="/static-img/Jmc7mFUk0JONHGFjxrYtFB8YEqm6MbUXb6p78he0B9Ad7LrSOpK6QCA07GWEktx0coivodX_cQE9hghHcyhvrjLKi9xx3wqXvNILIXyMAt3eIhhMmgl8X2WOr95C7Lu2K7zp4iURk2EUXHIfoHcc7RAQ-DhZPsiG6n0xzMqy7Y2pTmyD-Wksl8PKcQY-PHF13olPdX0hpPNtmFrSZ8Bgs4GX1yRVs72hoZdVg19zgog.jpg"&gt;&lt;/p&gt;&lt;p&gt;</w:t>
      </w:r>
      <w:r>
        <w:rPr>
          <w:sz w:val="32"/>
          <w:szCs w:val="32"/>
        </w:rPr>
        <w:t>再者，那些被人们赞誉为“生命之歌”的蜜蜂、蝴蝶以及其他各种昆虫，它们似乎也意识到了春天到来的重要性。它们忙碌地穿梭于花丛之间，不断地采集那些甘甜多汁的花粉，为自然界带来了新的生命力。而我们的孩子，他们则以无比兴奋的心情追逐这些飞舞的小精灵，与大自然进行了一场欢快而有趣的情景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坐在树下悠闲品茶的人，他们正沉浸在这种宁静与自我反思之中。他们听见远处传来了鸟儿歌唱的声音，每一支笔下的画作似乎都在诉说着“桃红又是一年春”的故事。而这些故事，不只是属于个人或者家庭，而是整个社会共同创造和分享的一部分，因为它代表了希望、爱和生活本身。</w:t>
      </w:r>
      <w:r>
        <w:rPr>
          <w:sz w:val="32"/>
          <w:szCs w:val="32"/>
        </w:rPr>
        <w:t>&lt;/p&gt;&lt;p&gt;&lt;img src="/static-img/DFT3OOBhvLCOV1xN-GPFZx8YEqm6MbUXb6p78he0B9Ad7LrSOpK6QCA07GWEktx0coivodX_cQE9hghHcyhvrjLKi9xx3wqXvNILIXyMAt3eIhhMmgl8X2WOr95C7Lu2K7zp4iURk2EUXHIfoHcc7RAQ-DhZPsiG6n0xzMqy7Y2pTmyD-Wksl8PKcQY-PHF13olPdX0hpPNtmFrSZ8Bgs4GX1yRVs72hoZdVg19zgog.jpg"&gt;&lt;/p&gt;&lt;p&gt;</w:t>
      </w:r>
      <w:r>
        <w:rPr>
          <w:sz w:val="32"/>
          <w:szCs w:val="32"/>
        </w:rPr>
        <w:t>最后，在这样的背景下，我们还不能忘记那些曾经繁荣但现在却枯萎了的大树。尽管它们看似失去了活力，但其实内心深处依旧蕴藏着无尽力量，只要有足够的勇气去培育与呵护，即使最衰弱的大树，也能够重获青春，再次绽放出自己的光彩。这也是对未来的一种期待，对未来的某个可能性的承诺，是对自己内心深处希望所做出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站在这样的环境中，无论是欣赏还是参与，我们都应该珍惜这种机会，因为“桃红又是一年春”，它不仅是一个简单的事实，更是一个充满诗意意义的事物，是自然赋予我们的礼物，是人类历史上永恒的话题。在这个过程中，每一个人都是客人，也都是主人，每一次回忆都是珍贵，每一次体验都是宝贵。</w:t>
      </w:r>
      <w:r>
        <w:rPr>
          <w:sz w:val="32"/>
          <w:szCs w:val="32"/>
        </w:rPr>
        <w:t>&lt;/p&gt;&lt;p&gt;&lt;img src="/static-img/PNUHAFLTQ8RpncvcCfeaNB8YEqm6MbUXb6p78he0B9Ad7LrSOpK6QCA07GWEktx0coivodX_cQE9hghHcyhvrjLKi9xx3wqXvNILIXyMAt3eIhhMmgl8X2WOr95C7Lu2K7zp4iURk2EUXHIfoHcc7RAQ-DhZPsiG6n0xzMqy7Y2pTmyD-Wksl8PKcQY-PHF13olPdX0hpPNtmFrSZ8Bgs4GX1yRVs72hoZdVg19zgog.jpg"&gt;&lt;/p&gt;&lt;p&gt;&lt;a href = "/doc/980655-</w:t>
      </w:r>
      <w:r>
        <w:rPr>
          <w:sz w:val="32"/>
          <w:szCs w:val="32"/>
        </w:rPr>
        <w:t>春色满园桃红盛</w:t>
      </w:r>
      <w:r>
        <w:rPr>
          <w:sz w:val="32"/>
          <w:szCs w:val="32"/>
        </w:rPr>
        <w:t>.doc" rel="alternate" download="980655-</w:t>
      </w:r>
      <w:r>
        <w:rPr>
          <w:sz w:val="32"/>
          <w:szCs w:val="32"/>
        </w:rPr>
        <w:t>春色满园桃红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