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孤影随身空间军嫂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孤影：随身空间军嫂的逆袭</w:t>
      </w:r>
      <w:r>
        <w:rPr>
          <w:sz w:val="32"/>
          <w:szCs w:val="32"/>
        </w:rPr>
        <w:t>&lt;/p&gt;&lt;p&gt;&lt;img src="/static-img/zymrSzpYiAXcgXlnyG9GFqoAJh8vYBfnFvkoEo5JigwjWnKlc90BRxHobbYrWxks.jpg"&gt;&lt;/p&gt;&lt;p&gt;</w:t>
      </w:r>
      <w:r>
        <w:rPr>
          <w:sz w:val="32"/>
          <w:szCs w:val="32"/>
        </w:rPr>
        <w:t>在一片废墟中，一个女孩站在废弃的坦克上，她的手握着一把枪，一丝不苟地望向远方。她的脸庞坚毅，眼神透露出一股难以言说的坚定和力量，这就是随身空间军嫂，从末世走来的女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末日</w:t>
      </w:r>
      <w:r>
        <w:rPr>
          <w:sz w:val="32"/>
          <w:szCs w:val="32"/>
        </w:rPr>
        <w:t>&lt;/p&gt;&lt;p&gt;&lt;img src="/static-img/etY8dY63-z3f6Mfkvu8fkqoAJh8vYBfnFvkoEo5JigyUVK6lxVeK1mZsJa_HxCbDq74duI0gZ67-BhiQZQ1wnKPLnBbI3OYyLc9eGluvj4Jfk-v4JBG9TyMxdvwyo0lvPujnmQFeYFe6jfuUKJPWiaPsrUcMnvmLERq1ibaqzknEr2ItMEB_7vlO-vXP5RWhl357q-JuhlhBuLpAA938SQ.jpg"&gt;&lt;/p&gt;&lt;p&gt;</w:t>
      </w:r>
      <w:r>
        <w:rPr>
          <w:sz w:val="32"/>
          <w:szCs w:val="32"/>
        </w:rPr>
        <w:t>她出生在一个被核战争摧毁的世界，那个时候，人类已经绝望了。她母亲是最后一批幸存者中的医生，而她父亲则是一名无畏前行的探险者。在那个没有希望的时代，他们凭借自己的智慧和勇气，用有限的手段保护着他们唯一剩下的孩子——这个随身空间军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训练</w:t>
      </w:r>
      <w:r>
        <w:rPr>
          <w:sz w:val="32"/>
          <w:szCs w:val="32"/>
        </w:rPr>
        <w:t>&lt;/p&gt;&lt;p&gt;&lt;img src="/static-img/o1C17HH8vSBJkspth3K6GqoAJh8vYBfnFvkoEo5JigyUVK6lxVeK1mZsJa_HxCbDq74duI0gZ67-BhiQZQ1wnKPLnBbI3OYyLc9eGluvj4Jfk-v4JBG9TyMxdvwyo0lvPujnmQFeYFe6jfuUKJPWiaPsrUcMnvmLERq1ibaqzknEr2ItMEB_7vlO-vXP5RWhl357q-JuhlhBuLpAA938SQ.jpg"&gt;&lt;/p&gt;&lt;p&gt;</w:t>
      </w:r>
      <w:r>
        <w:rPr>
          <w:sz w:val="32"/>
          <w:szCs w:val="32"/>
        </w:rPr>
        <w:t>小女孩从小就被父母教导如何使用武器、如何察觉危险以及如何在荒野中求生。她们知道，只要人类还存在，就有可能重建这个世界。因此，小女孩也开始接受严格的训练，不仅学到了战斗技巧，还学会了修理机械设备和制作工具等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伍与冒险</w:t>
      </w:r>
      <w:r>
        <w:rPr>
          <w:sz w:val="32"/>
          <w:szCs w:val="32"/>
        </w:rPr>
        <w:t>&lt;/p&gt;&lt;p&gt;&lt;img src="/static-img/HJUwaQFsmVCUZpqBkwq9pKoAJh8vYBfnFvkoEo5JigyUVK6lxVeK1mZsJa_HxCbDq74duI0gZ67-BhiQZQ1wnKPLnBbI3OYyLc9eGluvj4Jfk-v4JBG9TyMxdvwyo0lvPujnmQFeYFe6jfuUKJPWiaPsrUcMnvmLERq1ibaqzknEr2ItMEB_7vlO-vXP5RWhl357q-JuhlhBuLpAA938SQ.png"&gt;&lt;/p&gt;&lt;p&gt;</w:t>
      </w:r>
      <w:r>
        <w:rPr>
          <w:sz w:val="32"/>
          <w:szCs w:val="32"/>
        </w:rPr>
        <w:t>随着时间的推移，小女孩逐渐长大，她决心投身到这场为人类争取未来的战争中。她加入了一支由幸存者组成的小型部队，在他们看来，她是一个特别的人物，因为她拥有独特的地理知识和紧急情况下的冷静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苦卓绝的情境下，这位年轻女子展现出了超乎想象的能力。她不仅能够用她的技术解决问题，还能带领队友突破困境，最终让整个部队得以逃脱那些致命陷阱。这份非凡的情报处理能力，以及对未来可能性充满信心，让人们都认识到这一点：这位来自末世的小姑娘，是真正的大将之才。</w:t>
      </w:r>
      <w:r>
        <w:rPr>
          <w:sz w:val="32"/>
          <w:szCs w:val="32"/>
        </w:rPr>
        <w:t>&lt;/p&gt;&lt;p&gt;&lt;img src="/static-img/3SnmPIMqkKx4s8hG67LS7KoAJh8vYBfnFvkoEo5JigyUVK6lxVeK1mZsJa_HxCbDq74duI0gZ67-BhiQZQ1wnKPLnBbI3OYyLc9eGluvj4Jfk-v4JBG9TyMxdvwyo0lvPujnmQFeYFe6jfuUKJPWiaPsrUcMnvmLERq1ibaqzknEr2ItMEB_7vlO-vXP5RWhl357q-JuhlhBuLpAA938SQ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和学习，这位年轻女性最终成为了一名优秀的指挥官。她领导部队探索新的土地寻找资源，为所有人带来了希望。她的名字响彻整个废土世界，每当有人提起“随身空间军嫂”时，都会流露出敬意与尊崇，因为她代表了新生的希望，也代表了不屈不挠的人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对如此光明前途，她始终保持谦逊，对待每一次挑战都持有一颗平常心。因为只有这样才能更好地理解这个混乱而复杂的地球，并且找到一种方法去治愈它。而对于那些仍然沉睡在地底深处、等待着黎明来临的人来说，有些事情比胜利本身更重要——那就是团结、爱情和生活本身所蕴含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孤影》并不是关于某个人的故事，而是在于一个时代，它讲述的是一个个顽强拼搏者的故事。这些人虽然来自不同的背景，但都拥有同样的梦想：重建我们曾经拥有过美好的家园。这座城市即使再破败，也不能掩盖住人们内心深处渴望连接与归属的心情。而现在，我们有理由相信，无论何时何地，只要还有生命，就一定能找到回家的路程。如果你愿意，你可以像我一样，将目光投向那遥远而模糊的地方，那里或许隐藏着我们的未来，或许藏匿着另一个故事等待我们去发现。但记住，无论遇见什么困难，只要我们携手相助，就不会迷失方向，也不会放弃希望。在这样的岁月里，每个人都是英雄，每一个人都是宇宙中的星辰，而“随身空间军嫂”的传奇，则是我们永恒传承下去的一部分。</w:t>
      </w:r>
      <w:r>
        <w:rPr>
          <w:sz w:val="32"/>
          <w:szCs w:val="32"/>
        </w:rPr>
        <w:t>&lt;/p&gt;&lt;p&gt;&lt;a href = "/doc/980674-</w:t>
      </w:r>
      <w:r>
        <w:rPr>
          <w:sz w:val="32"/>
          <w:szCs w:val="32"/>
        </w:rPr>
        <w:t>末世孤影随身空间军嫂的逆袭</w:t>
      </w:r>
      <w:r>
        <w:rPr>
          <w:sz w:val="32"/>
          <w:szCs w:val="32"/>
        </w:rPr>
        <w:t>.doc" rel="alternate" download="980674-</w:t>
      </w:r>
      <w:r>
        <w:rPr>
          <w:sz w:val="32"/>
          <w:szCs w:val="32"/>
        </w:rPr>
        <w:t>末世孤影随身空间军嫂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