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秘古代英雄的霸气鬃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传奇人物，他们的形象和故事被后人传颂，成为民族精神的一部分。岳飞是宋朝末年著名的抗金将领，被誉为“南宋四大名将”之一，他不仅以智勇双全、忠诚义薄云天著称，也因其英俊潇洒而闻名遐迩。在众多赞美他的诗文中，“岳的毛太浓”这一成语常常出现，它不仅指的是岳飞那浓密如同黑夜般深沉的鬃毛，更隐含着他坚韧不拔、英气勃勃的人格魅力。</w:t>
      </w:r>
      <w:r>
        <w:rPr>
          <w:sz w:val="32"/>
          <w:szCs w:val="32"/>
        </w:rPr>
        <w:t>&lt;/p&gt;&lt;p&gt;&lt;img src="/static-img/31l3FR8-4b94jF3Co8LEXURrBe92iYNVpiPPnfSZq-z1SLS1BIOrAI-c4XVSKKiK.jpg"&gt;&lt;/p&gt;&lt;p&gt;</w:t>
      </w:r>
      <w:r>
        <w:rPr>
          <w:sz w:val="32"/>
          <w:szCs w:val="32"/>
        </w:rPr>
        <w:t>古代英雄的霸气鬃毛</w:t>
      </w:r>
      <w:r>
        <w:rPr>
          <w:sz w:val="32"/>
          <w:szCs w:val="32"/>
        </w:rPr>
        <w:t>&lt;/p&gt;&lt;p&gt;</w:t>
      </w:r>
      <w:r>
        <w:rPr>
          <w:sz w:val="32"/>
          <w:szCs w:val="32"/>
        </w:rPr>
        <w:t>在古代文学作品中，尤其是在对抗外敌时期，英雄豪杰往往会被描绘得更加壮观和神圣。岳飞作为一个身材高个子的男子，其鬃毛自然也显得格外浓密，就像是一道金色的瀑布，在阳光下闪耀着金属般的光泽。这份浓密，让人联想到他内心那股不可摧毁的情感与决断。</w:t>
      </w:r>
      <w:r>
        <w:rPr>
          <w:sz w:val="32"/>
          <w:szCs w:val="32"/>
        </w:rPr>
        <w:t>&lt;/p&gt;&lt;p&gt;&lt;img src="/static-img/nD-PS1zvOzgzwEDvbnC-NERrBe92iYNVpiPPnfSZq-x42X68o0js8tBZeodOk77T4rGX4v8--KWP9xg-MWZ-Idgu0SSRScIubMXs1bIHKgU.jpg"&gt;&lt;/p&gt;&lt;p&gt;</w:t>
      </w:r>
      <w:r>
        <w:rPr>
          <w:sz w:val="32"/>
          <w:szCs w:val="32"/>
        </w:rPr>
        <w:t>文化意义探究</w:t>
      </w:r>
      <w:r>
        <w:rPr>
          <w:sz w:val="32"/>
          <w:szCs w:val="32"/>
        </w:rPr>
        <w:t>&lt;/p&gt;&lt;p&gt;&amp;#34;</w:t>
      </w:r>
      <w:r>
        <w:rPr>
          <w:sz w:val="32"/>
          <w:szCs w:val="32"/>
        </w:rPr>
        <w:t>岳的毛太浓</w:t>
      </w:r>
      <w:r>
        <w:rPr>
          <w:sz w:val="32"/>
          <w:szCs w:val="32"/>
        </w:rPr>
        <w:t>&amp;#34;</w:t>
      </w:r>
      <w:r>
        <w:rPr>
          <w:sz w:val="32"/>
          <w:szCs w:val="32"/>
        </w:rPr>
        <w:t>这个成语，不仅体现了物理上的特征，更有着深远的心理文化意义。它象征着坚强、刚毅和无畏，这些品质正是岳飞所展现出的。他用生命去反抗异族统治，用自己的力量保护国家，使得“山穷水复疑无路，柳暗花明又一村”的情景再次发生在中国历史上。</w:t>
      </w:r>
      <w:r>
        <w:rPr>
          <w:sz w:val="32"/>
          <w:szCs w:val="32"/>
        </w:rPr>
        <w:t>&lt;/p&gt;&lt;p&gt;&lt;img src="/static-img/YCNFIeZUzwW1uqU8fckGKkRrBe92iYNVpiPPnfSZq-x42X68o0js8tBZeodOk77T4rGX4v8--KWP9xg-MWZ-Idgu0SSRScIubMXs1bIHKgU.jpg"&gt;&lt;/p&gt;&lt;p&gt;</w:t>
      </w:r>
      <w:r>
        <w:rPr>
          <w:sz w:val="32"/>
          <w:szCs w:val="32"/>
        </w:rPr>
        <w:t>诗词中的典故</w:t>
      </w:r>
      <w:r>
        <w:rPr>
          <w:sz w:val="32"/>
          <w:szCs w:val="32"/>
        </w:rPr>
        <w:t>&lt;/p&gt;&lt;p&gt;</w:t>
      </w:r>
      <w:r>
        <w:rPr>
          <w:sz w:val="32"/>
          <w:szCs w:val="32"/>
        </w:rPr>
        <w:t>在唐代诗人的笔下，对于武士们发型之类的问题并不轻易提及，但对于像岳飞这样的英雄人物，他们总能找到合适的话来表达出他们对这位英雄形象的一种敬仰与崇拜。在《稼轩长短句</w:t>
      </w:r>
      <w:r>
        <w:rPr>
          <w:sz w:val="32"/>
          <w:szCs w:val="32"/>
        </w:rPr>
        <w:t>·</w:t>
      </w:r>
      <w:r>
        <w:rPr>
          <w:sz w:val="32"/>
          <w:szCs w:val="32"/>
        </w:rPr>
        <w:t>秋思》中有一句：</w:t>
      </w:r>
      <w:r>
        <w:rPr>
          <w:sz w:val="32"/>
          <w:szCs w:val="32"/>
        </w:rPr>
        <w:t>&amp;#34;</w:t>
      </w:r>
      <w:r>
        <w:rPr>
          <w:sz w:val="32"/>
          <w:szCs w:val="32"/>
        </w:rPr>
        <w:t>乌头巾盖青冢侧，五丈旗竿影入云。</w:t>
      </w:r>
      <w:r>
        <w:rPr>
          <w:sz w:val="32"/>
          <w:szCs w:val="32"/>
        </w:rPr>
        <w:t xml:space="preserve">&amp;#34; </w:t>
      </w:r>
      <w:r>
        <w:rPr>
          <w:sz w:val="32"/>
          <w:szCs w:val="32"/>
        </w:rPr>
        <w:t>这里并没有直接提到</w:t>
      </w:r>
      <w:r>
        <w:rPr>
          <w:sz w:val="32"/>
          <w:szCs w:val="32"/>
        </w:rPr>
        <w:t>&amp;#34;</w:t>
      </w:r>
      <w:r>
        <w:rPr>
          <w:sz w:val="32"/>
          <w:szCs w:val="32"/>
        </w:rPr>
        <w:t>眉间犀利眼如电</w:t>
      </w:r>
      <w:r>
        <w:rPr>
          <w:sz w:val="32"/>
          <w:szCs w:val="32"/>
        </w:rPr>
        <w:t>&amp;#34;</w:t>
      </w:r>
      <w:r>
        <w:rPr>
          <w:sz w:val="32"/>
          <w:szCs w:val="32"/>
        </w:rPr>
        <w:t>或其他具体描述，而是通过比喻来塑造出一种威严、高贵且充满活力的形象，即便是在千年的风雨之后，这种印象依然能够触动人们的心灵。</w:t>
      </w:r>
      <w:r>
        <w:rPr>
          <w:sz w:val="32"/>
          <w:szCs w:val="32"/>
        </w:rPr>
        <w:t>&lt;/p&gt;&lt;p&gt;&lt;img src="/static-img/A1F7n7Fmx2xwt3tT42T9QkRrBe92iYNVpiPPnfSZq-x42X68o0js8tBZeodOk77T4rGX4v8--KWP9xg-MWZ-Idgu0SSRScIubMXs1bIHKgU.jpg"&gt;&lt;/p&gt;&lt;p&gt;</w:t>
      </w:r>
      <w:r>
        <w:rPr>
          <w:sz w:val="32"/>
          <w:szCs w:val="32"/>
        </w:rPr>
        <w:t>现代解读</w:t>
      </w:r>
      <w:r>
        <w:rPr>
          <w:sz w:val="32"/>
          <w:szCs w:val="32"/>
        </w:rPr>
        <w:t>&lt;/p&gt;&lt;p&gt;</w:t>
      </w:r>
      <w:r>
        <w:rPr>
          <w:sz w:val="32"/>
          <w:szCs w:val="32"/>
        </w:rPr>
        <w:t>今天，当我们谈论“岳的毛太浓”，我们更多地是在谈论一种精神状态，那是一种超越时代限制，以自身最坚实的情感去面对挑战，以最纯粹的情怀去守护家园。这不是单纯的一个词汇或者成语，它代表了一种信念，一种责任，一种永恒不变的人格魅力。</w:t>
      </w:r>
      <w:r>
        <w:rPr>
          <w:sz w:val="32"/>
          <w:szCs w:val="32"/>
        </w:rPr>
        <w:t>&lt;/p&gt;&lt;p&gt;&lt;img src="/static-img/SfM7QWx3uSHjRi9JvDGfe0RrBe92iYNVpiPPnfSZq-x42X68o0js8tBZeodOk77T4rGX4v8--KWP9xg-MWZ-Idgu0SSRScIubMXs1bIHKgU.jpg"&gt;&lt;/p&gt;&lt;p&gt;</w:t>
      </w:r>
      <w:r>
        <w:rPr>
          <w:sz w:val="32"/>
          <w:szCs w:val="32"/>
        </w:rPr>
        <w:t>随着时间流转，我们开始更注重内心世界，比起那些曾经只是物质层面的赞美，如今人们追求的是那种能够激励自己不断前行，不管何时、何地，都能保持住自我尊严与信念。这正是“岳的毛太浓”所蕴含的情感，那是一种无法言说的力量，是一种可以让人忘却一切烦恼，只为了追求更高境界而努力奋斗的事业之魂。</w:t>
      </w:r>
      <w:r>
        <w:rPr>
          <w:sz w:val="32"/>
          <w:szCs w:val="32"/>
        </w:rPr>
        <w:t>&lt;/p&gt;&lt;p&gt;</w:t>
      </w:r>
      <w:r>
        <w:rPr>
          <w:sz w:val="32"/>
          <w:szCs w:val="32"/>
        </w:rPr>
        <w:t>总结</w:t>
      </w:r>
      <w:r>
        <w:rPr>
          <w:sz w:val="32"/>
          <w:szCs w:val="32"/>
        </w:rPr>
        <w:t>&lt;/p&gt;&lt;p&gt;</w:t>
      </w:r>
      <w:r>
        <w:rPr>
          <w:sz w:val="32"/>
          <w:szCs w:val="32"/>
        </w:rPr>
        <w:t>文章从古代文献中的描述出发，再通过现代角度进行解读，从而揭示了“岳的毛太浓”的文化底蕴及其精神内涵。这不仅是一个关于古代英雄形容词汇的问题，更是一个关于如何理解过去，并借此启迪未来生活态度的问题。在这个过程中，我们学会了如何从一个简单的话题里挖掘深层次意义，同时也认识到了那些曾经伟大的先辈们留给我们的宝贵财富——他们用实际行动铸就了中华民族的大好运命。</w:t>
      </w:r>
      <w:r>
        <w:rPr>
          <w:sz w:val="32"/>
          <w:szCs w:val="32"/>
        </w:rPr>
        <w:t>&lt;/p&gt;&lt;p&gt;&lt;a href = "/doc/980831-</w:t>
      </w:r>
      <w:r>
        <w:rPr>
          <w:sz w:val="32"/>
          <w:szCs w:val="32"/>
        </w:rPr>
        <w:t>岳的毛太浓探秘古代英雄的霸气鬃毛</w:t>
      </w:r>
      <w:r>
        <w:rPr>
          <w:sz w:val="32"/>
          <w:szCs w:val="32"/>
        </w:rPr>
        <w:t>.doc" rel="alternate" download="980831-</w:t>
      </w:r>
      <w:r>
        <w:rPr>
          <w:sz w:val="32"/>
          <w:szCs w:val="32"/>
        </w:rPr>
        <w:t>岳的毛太浓探秘古代英雄的霸气鬃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