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小清新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有过蜗居的心情。蜗居，顾名思义，就像是小螺蛳在壳中安全舒适地生活一样，那是一种宁静、安逸的状态。在这个忙碌而又充满压力的世界里，有没有人和我一样，每天回到自己的小窝之后，都想要逃离一会儿现实，沉浸到一个更加平静与美好的世界？</w:t>
      </w:r>
      <w:r>
        <w:rPr>
          <w:sz w:val="32"/>
          <w:szCs w:val="32"/>
        </w:rPr>
        <w:t>&lt;/p&gt;&lt;p&gt;&lt;img src="/static-img/juCN0f0_6DnRU2GQrjFlNnyOWrQ4VoErnDFfEFVzFx143_DTUW0VSd0Ng2fcHwVA.png"&gt;&lt;/p&gt;&lt;p&gt;</w:t>
      </w:r>
      <w:r>
        <w:rPr>
          <w:sz w:val="32"/>
          <w:szCs w:val="32"/>
        </w:rPr>
        <w:t>如果你也像我一样，对于那些温馨的小清新生活故事充满了向往，那么今天就来给你分享一个秘密——如何找到那些让我们心灵得以休憩的小说。我这里要说的不是那种大众化的畅销书，而是那些深藏在网络角落里的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以日常生活为背景，讲述的是普通人的点点滴滴，它们不需要复杂的情节，不需要惊险刺激，只需要一点点真诚和感动。它们就像是我们家里的那盆绿植，无论外面的世界多么喧嚣，它们总能给予我们一种宁静。</w:t>
      </w:r>
      <w:r>
        <w:rPr>
          <w:sz w:val="32"/>
          <w:szCs w:val="32"/>
        </w:rPr>
        <w:t>&lt;/p&gt;&lt;p&gt;&lt;img src="/static-img/uHtDb5WGJaYUHNgZmLKr_nyOWrQ4VoErnDFfEFVzFx0vBUXapBdt6QUO_HR6KLIEAiHbyWqEMFl6EvA8p8TZypG210bcdMBGgqLSILrIsszxxtDRhm3PFCrMizU2du_SG8A2u0b4eLYZ1OvTxNQD-w.png"&gt;&lt;/p&gt;&lt;p&gt;</w:t>
      </w:r>
      <w:r>
        <w:rPr>
          <w:sz w:val="32"/>
          <w:szCs w:val="32"/>
        </w:rPr>
        <w:t>想象一下，你躺在软绵绵的床上，用手指轻轻敲击手机屏幕，一篇篇文字缓缓展现在你的面前。你看到主人公慢慢地学习新技能，或者是在厨房里烹饪出美味佳肴，你感到自己仿佛也被带入了那个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找到这样的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并非易事。因为它们往往隐藏在一些不那么知名的小站或论坛上，但只要你知道该怎么寻找，这一切都会变得简单起来。</w:t>
      </w:r>
      <w:r>
        <w:rPr>
          <w:sz w:val="32"/>
          <w:szCs w:val="32"/>
        </w:rPr>
        <w:t>&lt;/p&gt;&lt;p&gt;&lt;img src="/static-img/lYuPEd5RhmGOx1kFJilY3XyOWrQ4VoErnDFfEFVzFx0vBUXapBdt6QUO_HR6KLIEAiHbyWqEMFl6EvA8p8TZypG210bcdMBGgqLSILrIsszxxtDRhm3PFCrMizU2du_SG8A2u0b4eLYZ1OvTxNQD-w.png"&gt;&lt;/p&gt;&lt;p&gt;</w:t>
      </w:r>
      <w:r>
        <w:rPr>
          <w:sz w:val="32"/>
          <w:szCs w:val="32"/>
        </w:rPr>
        <w:t>首先，可以尝试搜索一些专业的小说阅读网站，这些网站通常提供了大量的免费小说资源，而且很多时候还有专门针对“蜗居”类型小说的分类页。你只需进入相应页面，然后根据你的喜好选择喜欢的大神（即作者），开始阅读他们精心编织的人生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更倾向于线下方式，可以加入一些文学社群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里的人们互相推荐优秀作品，有时候还能获得一些独家版权未公开发布的小说哦。</w:t>
      </w:r>
      <w:r>
        <w:rPr>
          <w:sz w:val="32"/>
          <w:szCs w:val="32"/>
        </w:rPr>
        <w:t>&lt;/p&gt;&lt;p&gt;&lt;img src="/static-img/w1arFpYV8EO23dD3JzSkVHyOWrQ4VoErnDFfEFVzFx0vBUXapBdt6QUO_HR6KLIEAiHbyWqEMFl6EvA8p8TZypG210bcdMBGgqLSILrIsszxxtDRhm3PFCrMizU2du_SG8A2u0b4eLYZ1OvTxNQD-w.png"&gt;&lt;/p&gt;&lt;p&gt;</w:t>
      </w:r>
      <w:r>
        <w:rPr>
          <w:sz w:val="32"/>
          <w:szCs w:val="32"/>
        </w:rPr>
        <w:t>最后，也不要忽视那些网络上的文艺青年，他们经常会通过微博、抖音等平台发布他们创作的小说。这类作品虽然数量有限，但质量却很高，因为它们都是由真正热爱文学的人创作出来的，所以非常值得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偶尔逃避现实，将自己锁进一个温暖空间内，让心灵得到洗礼的人，那么请一定不要放弃这份追求。如果愿意的话，我可以帮你找到最贴合你的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XcfaR9a8YTOuM1Lk2R4LJ3yOWrQ4VoErnDFfEFVzFx0vBUXapBdt6QUO_HR6KLIEAiHbyWqEMFl6EvA8p8TZypG210bcdMBGgqLSILrIsszxxtDRhm3PFCrMizU2du_SG8A2u0b4eLYZ1OvTxNQD-w.png"&gt;&lt;/p&gt;&lt;p&gt;&lt;a href = "/doc/981503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小清新生活故事</w:t>
      </w:r>
      <w:r>
        <w:rPr>
          <w:sz w:val="32"/>
          <w:szCs w:val="32"/>
        </w:rPr>
        <w:t>.doc" rel="alternate" download="981503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小清新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